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475 от 24.0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в селитебной зоне и промышленных районах города Сургута», утвержденным распоряжением администрации города от 28.02.2005 № 497 (с изменениями         от 19.12.2008 № 3477), учитывая заявление общества с ограниченной ответственностью «Промэнергострой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исвоить объекту капитального строительства «Цех металлоконструкций»,</w:t>
      </w:r>
      <w:r>
        <w:rPr>
          <w:sz w:val="28"/>
        </w:rPr>
        <w:t xml:space="preserve"> расположенному на земельном участке с кадастровым номером 86:10:0101230:27, почтовый адрес – улица Мостостроителей, 1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2:00Z</dcterms:created>
  <dc:creator>Admin</dc:creator>
  <dc:description/>
  <cp:keywords/>
  <dc:language>en-US</dc:language>
  <cp:lastModifiedBy>Admin</cp:lastModifiedBy>
  <dcterms:modified xsi:type="dcterms:W3CDTF">2013-04-29T08:02:00Z</dcterms:modified>
  <cp:revision>2</cp:revision>
  <dc:subject/>
  <dc:title/>
</cp:coreProperties>
</file>