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785 от 25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крытии движения</w:t>
      </w:r>
    </w:p>
    <w:p>
      <w:pPr>
        <w:pStyle w:val="Normal"/>
        <w:rPr/>
      </w:pPr>
      <w:r>
        <w:rPr>
          <w:sz w:val="28"/>
          <w:szCs w:val="28"/>
        </w:rPr>
        <w:t>автотранспорта 08, 09 ма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праздничных мероприятий, посвященных 68-ой         годовщине Победы в Великой Отечественной войне 1941 – 1945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епартаменту городского хозяйства (Базаров В.В.), Управлению Министерства внутренних дел России по городу Сургуту (Ерохов А.М.) произвести перекрытие движения автотранспорта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1. Для проведения репетиции праздничных мероприятий 08 мая 2013 года</w:t>
      </w:r>
      <w:r>
        <w:rPr>
          <w:sz w:val="28"/>
          <w:szCs w:val="28"/>
        </w:rPr>
        <w:t xml:space="preserve">  с 09.00 до 12.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Энгельса: от улицы Энергетиков до улицы Республ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ля проведения праздничных мероприятий 09 мая 2013 года с 8.00            до 14.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Энгельса: от улицы Энергетиков до улицы Республ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улице Республики: от здания Сургутской филармонии до улицы Гагари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Гагарина: от улицы Республики до Мемориала Сла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ля проведения легкоатлетической эстафеты 09 мая 2013 года с 10.00 до 13.00 по маршруту: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- улица Энгельса (старт – торговый центр «Сибирь»), перекресток: Энгельса –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агарина, улица Республики, транспортная развязка: Республики – Набережный –</w:t>
      </w:r>
      <w:r>
        <w:rPr>
          <w:sz w:val="28"/>
          <w:szCs w:val="28"/>
        </w:rPr>
        <w:t xml:space="preserve"> Майская, проспект Набережный, перекресток: Набережный – Дзержинского, улица Дзержинского, транспортная развязка: Дзержинского – Ленина, проспект Ленина (участок от улицы Дзержинского до улицы Университетская), перекресток: Ленина – Декабристов – Бахилова, транспортная развязка: Ленина –           Островского – Майская, перекресток: Ленина – 50 лет ВЛКСМ, перекресток: Ленина – Свободы – 30 лет Победы, перекресток: Ленина – Рабочая, перекресток: Ленина – Университетская – Энгельса, улица Энгельса (финиш – здание муниципального образовательного учреждения «Художественно-промышленный колледж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7:00Z</dcterms:created>
  <dc:creator>Admin</dc:creator>
  <dc:description/>
  <cp:keywords/>
  <dc:language>en-US</dc:language>
  <cp:lastModifiedBy>Admin</cp:lastModifiedBy>
  <dcterms:modified xsi:type="dcterms:W3CDTF">2013-04-30T07:07:00Z</dcterms:modified>
  <cp:revision>2</cp:revision>
  <dc:subject/>
  <dc:title/>
</cp:coreProperties>
</file>