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0"/>
        <w:gridCol w:w="4627"/>
        <w:gridCol w:w="3299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90550" cy="685800"/>
                  <wp:effectExtent l="0" t="0" r="0" b="0"/>
                  <wp:docPr id="1" name="Рисунок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bottom w:val="thinThickSmallGap" w:sz="2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ий форум Уральского федерального округа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71"/>
              <w:gridCol w:w="2240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Тел.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Header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bk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er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38325" cy="552450"/>
                  <wp:effectExtent l="0" t="0" r="0" b="0"/>
                  <wp:docPr id="2" name="Рисунок 2" descr="БФ ярко сини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БФ ярко сини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Title"/>
        <w:rPr>
          <w:sz w:val="24"/>
        </w:rPr>
      </w:pPr>
      <w:r>
        <w:rPr>
          <w:sz w:val="24"/>
        </w:rPr>
        <w:t xml:space="preserve">в Открытом конкурсе на лучший сайт / портал </w:t>
      </w:r>
    </w:p>
    <w:p>
      <w:pPr>
        <w:pStyle w:val="Title"/>
        <w:rPr>
          <w:sz w:val="24"/>
        </w:rPr>
      </w:pPr>
      <w:r>
        <w:rPr>
          <w:sz w:val="24"/>
        </w:rPr>
        <w:t>институтов гражданского общества Уральского федерального округа</w:t>
      </w:r>
    </w:p>
    <w:p>
      <w:pPr>
        <w:pStyle w:val="Title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Title"/>
        <w:rPr>
          <w:caps/>
          <w:sz w:val="24"/>
        </w:rPr>
      </w:pPr>
      <w:r>
        <w:rPr>
          <w:cap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9"/>
        <w:gridCol w:w="19"/>
        <w:gridCol w:w="5757"/>
        <w:gridCol w:w="37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. Полное название организации, отвечающего за создание и функционирование выдвигаемого на конкурс сайта/портал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. Полный почтовый адрес организаци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 Субъект федерации, в котором действует организац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Населенный пункт, в котором действует организац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5. Дата регистрации организации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. 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. Ф.И.О. и должность руководителя организации полность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Полное официальное название сайта/портала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9. Адрес сайта/портала (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Разработчики (в том числе частные фирмы, принимавшие участие в создании сайта/портала) –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 желани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1. Посещаемость сайта/портала в течение тридцати дней, предшествовавших подаче заявки (с указанием источника информаци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Чисто уникальных адресов (хостов) =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. Краткое (не более 300 слов) описание достоинств и особенностей сайта/портала и выполняемых им функц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3. Ф.И.О. и должность сотрудника, ответственного за проведение Конкурса, полность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4. Контактный телефон (с указанием кода населенного пункт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. Факс (с указанием кода населенного пункт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7. Дата заполнения заявки (дд.мм.гг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itle"/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ind w:firstLine="708"/>
        <w:jc w:val="left"/>
        <w:rPr>
          <w:sz w:val="24"/>
        </w:rPr>
      </w:pPr>
      <w:r>
        <w:rPr>
          <w:sz w:val="24"/>
        </w:rPr>
        <w:t>Руководитель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организации                                                                                 _______________</w:t>
      </w:r>
    </w:p>
    <w:p>
      <w:pPr>
        <w:pStyle w:val="BodyText2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, печать)</w:t>
      </w:r>
    </w:p>
    <w:p>
      <w:pPr>
        <w:pStyle w:val="BodyText2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</w:rPr>
        <w:t xml:space="preserve">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6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</w:t>
      </w:r>
    </w:p>
    <w:p>
      <w:pPr>
        <w:pStyle w:val="BodyText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BodyText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Комарова Екатерина Лионовна, менеджер НП «Исполком Гражданского форума Уральского федерального округа». </w:t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</w:rPr>
        <w:t>Контактные телефоны: (343) 3741608, 89022535582</w:t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  <w:lang w:val="pt-BR"/>
        </w:rPr>
        <w:t>E-mail:</w:t>
      </w:r>
      <w:r>
        <w:rPr>
          <w:sz w:val="24"/>
        </w:rPr>
        <w:t xml:space="preserve">  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BodyText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BodyText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07"/>
        <w:gridCol w:w="3119"/>
        <w:gridCol w:w="2462"/>
        <w:gridCol w:w="3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участ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52035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352035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352035"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sid w:val="00352035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20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20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qFormat/>
    <w:rsid w:val="00352035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e">
    <w:name w:val="Title"/>
    <w:basedOn w:val="Normal"/>
    <w:link w:val="Style15"/>
    <w:qFormat/>
    <w:rsid w:val="0035203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20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3:00Z</dcterms:created>
  <dc:creator>Admin</dc:creator>
  <dc:description/>
  <dc:language>en-US</dc:language>
  <cp:lastModifiedBy>Admin</cp:lastModifiedBy>
  <dcterms:modified xsi:type="dcterms:W3CDTF">2013-05-06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