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565"/>
        <w:gridCol w:w="3366"/>
      </w:tblGrid>
      <w:tr>
        <w:trPr/>
        <w:tc>
          <w:tcPr>
            <w:tcW w:w="1355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212"/>
            </w:tblGrid>
            <w:tr>
              <w:trPr>
                <w:cantSplit w:val="true"/>
              </w:trPr>
              <w:tc>
                <w:tcPr>
                  <w:tcW w:w="2137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 (343) 374-16-08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(343) 374-16-08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36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 </w:t>
      </w:r>
      <w:r>
        <w:rPr>
          <w:sz w:val="24"/>
          <w:lang w:val="en-US"/>
        </w:rPr>
        <w:t>II</w:t>
      </w:r>
      <w:r>
        <w:rPr>
          <w:sz w:val="24"/>
        </w:rPr>
        <w:t xml:space="preserve"> Открытом конкурс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лучший сайт / портал </w:t>
      </w:r>
    </w:p>
    <w:p>
      <w:pPr>
        <w:pStyle w:val="Heading"/>
        <w:rPr>
          <w:sz w:val="24"/>
        </w:rPr>
      </w:pPr>
      <w:r>
        <w:rPr>
          <w:sz w:val="24"/>
        </w:rPr>
        <w:t xml:space="preserve">институтов гражданского общества </w:t>
      </w:r>
    </w:p>
    <w:p>
      <w:pPr>
        <w:pStyle w:val="Heading"/>
        <w:rPr>
          <w:sz w:val="24"/>
        </w:rPr>
      </w:pPr>
      <w:r>
        <w:rPr>
          <w:sz w:val="24"/>
        </w:rPr>
        <w:t>Уральского федерального округа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д эгидой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лномочного представителя Президента РФ 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Цели и задачи  Открытого конкурса</w:t>
      </w:r>
    </w:p>
    <w:p>
      <w:pPr>
        <w:pStyle w:val="Normal"/>
        <w:jc w:val="center"/>
        <w:rPr/>
      </w:pPr>
      <w:r>
        <w:rPr>
          <w:b/>
        </w:rPr>
        <w:t xml:space="preserve">на лучший сайт / портал некоммерческих организаций </w:t>
      </w:r>
    </w:p>
    <w:p>
      <w:pPr>
        <w:pStyle w:val="Heading"/>
        <w:rPr>
          <w:sz w:val="24"/>
        </w:rPr>
      </w:pPr>
      <w:r>
        <w:rPr>
          <w:sz w:val="24"/>
        </w:rPr>
        <w:t>Уральского федерального округа</w:t>
      </w:r>
    </w:p>
    <w:p>
      <w:pPr>
        <w:pStyle w:val="Heading"/>
        <w:rPr>
          <w:sz w:val="24"/>
        </w:rPr>
      </w:pPr>
      <w:r>
        <w:rPr>
          <w:sz w:val="24"/>
        </w:rPr>
        <w:t>«ОБЩЕСТВЕННОЕ ПРИЗНАНИЕ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1.1.1. Гражданский форум Уральского федерального округа проводит Открытый конкурс на лучший сайт / портал институтов гражданского общества Уральского федерального округа «Общественное признание» (далее – Конкурс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2. Конкурс проводится под эгидой полномочного представителя Президента Российской Федерации в Уральском федеральном округе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2. Главной целью Конкурса поддержка деятельности институтов гражданского общества, в том числе по использованию потенциала информационно-коммуникационных технологий для горизонтальной интеграции, развития добровольчества, общественного обсуждения социальных проблем и информирования широкой общественности о своей деятельности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1.1.2. Главные задачи Конкурса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определение наиболее эффективных моделей сайтов/ порталов институтов гражданского обществ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действие развитию системы информационных ресурсов институтов гражданского общества;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вышение качества взаимодействия населения с институтами гражданского общества посредством информационно-коммуникационных технологий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2. Основания для проведения Конкурса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Основаниями для проведения Конкурса являются: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1.2.1. «Стратегия развития информационного общества в России» (утверждена распоряжением Президента РФ № Пр-212 07 февраля 2008 г.).</w:t>
        <w:tab/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1.2.2. Долгосрочная целевая федеральная программа «Информационное общество 2013 – 2018»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1.2.3. Федеральный закон Российской Федерации </w:t>
      </w:r>
      <w:hyperlink r:id="rId6">
        <w:r>
          <w:rPr>
            <w:rStyle w:val="InternetLink"/>
            <w:bCs/>
            <w:color w:val="000000"/>
            <w:sz w:val="24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1"/>
        <w:spacing w:lineRule="auto" w:line="240"/>
        <w:ind w:firstLine="708"/>
        <w:rPr/>
      </w:pPr>
      <w:r>
        <w:rPr>
          <w:sz w:val="24"/>
        </w:rPr>
        <w:t>1.2.4. Федеральный закон Российской Федерации № 40-ФЗ от 5 апреля 2013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1.2.5. «</w:t>
      </w:r>
      <w:r>
        <w:rPr>
          <w:bCs/>
          <w:sz w:val="24"/>
        </w:rPr>
        <w:t xml:space="preserve">Концепция </w:t>
      </w:r>
      <w:r>
        <w:rPr>
          <w:sz w:val="24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4"/>
        </w:rPr>
        <w:t>1.3. Предмет и участники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1.3.1. Конкурс проводится во всех субъектах федерации, входящих в состав Уральского федерального округ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1.3.2. Предметом Конкурса являются сайты / порталы институтов гражданского общества, действующих на территории Уральского федерального округа: 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региональных и муниципальных общественных палат, Гражданских форумов и других форм объединения некоммерческих организаций; 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</w:rPr>
        <w:t xml:space="preserve">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 в случае, если они имеют собственное представительство в Интернете. </w:t>
      </w:r>
    </w:p>
    <w:p>
      <w:pPr>
        <w:pStyle w:val="Normal"/>
        <w:ind w:firstLine="708"/>
        <w:jc w:val="both"/>
        <w:rPr/>
      </w:pPr>
      <w:r>
        <w:rPr/>
        <w:t>1.3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, а также региональные и муниципальные Общественные палаты, Гражданские форумы и другие формы объединения некоммерческих организаций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1.3.4. Сайты / порталы, участвующие в конкурсе, должны быть открыты не позднее 1 января 2013 года.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2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ТОРЫ И ЖЮРИ КОНКУРСА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ОДАЧИ ЗАЯВОК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ПРЕДОСТАВЛЕНИЯ МАТЕРИАЛОВ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3.1. Для участия в Конкурсе необходимо направить по принципу самовыдвижения заявку в адрес организаторов Конкурс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3.2. </w:t>
      </w:r>
      <w:r>
        <w:rPr>
          <w:bCs/>
          <w:sz w:val="24"/>
        </w:rPr>
        <w:t>Заявка на участие в Конкурсе должна включать следующую информацию об участнике Конкурса: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полное название организации, отвечающей за проектирование, создание, содержательное наполнение, поддержание,  продвижение и т.п.  выдвигаемого на Конкурс сайта / портала; 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олный почтовый адрес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Ф.И.О. и должность руководителя полностью;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полное официальное название сайта / портала; 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sz w:val="24"/>
        </w:rPr>
        <w:t>адрес сайта / портала (</w:t>
      </w:r>
      <w:r>
        <w:rPr>
          <w:sz w:val="24"/>
          <w:lang w:val="en-US"/>
        </w:rPr>
        <w:t>URL</w:t>
      </w:r>
      <w:r>
        <w:rPr>
          <w:sz w:val="24"/>
        </w:rPr>
        <w:t>)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дата запуска сайта/портала в рабочем режиме (дд.мм.гг);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sz w:val="24"/>
        </w:rPr>
        <w:t>разработчики (в том числе частные фирмы, принимавшие участие в создании сайта/портала) – по желанию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осещаемость сайта/портала в течение 30 дней, предшествовавших подаче заявки (с указанием источника информации); указывается число уникальных адресов (хостов)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Ф.И.О. и должность сотрудника, ответственного за проведение Конкурса, полностью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онтактный телефон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факс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электронный адрес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раткое (не более 300 слов) описание основных достоинств и особенностей сайта/портала.</w:t>
      </w:r>
    </w:p>
    <w:p>
      <w:pPr>
        <w:pStyle w:val="21"/>
        <w:spacing w:lineRule="auto" w:line="240"/>
        <w:ind w:left="708" w:hanging="0"/>
        <w:rPr>
          <w:bCs/>
          <w:sz w:val="24"/>
        </w:rPr>
      </w:pPr>
      <w:r>
        <w:rPr>
          <w:bCs/>
          <w:sz w:val="24"/>
        </w:rPr>
        <w:t xml:space="preserve">Форма заявки прилагается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3. Заявка должна быть направлена в электронном виде на адрес оператора Конкурса </w:t>
      </w:r>
      <w:hyperlink r:id="rId7"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3.4. К заявке должны быть приложены сканированные копии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3.4.1. Свидетельства о государственной регистрации;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2. Свидетельства о внесении записи в Единый государственный реестр юридических лиц (ЕГРЮЛ),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Копии заверяются печатью организации и подписью руководителя.</w:t>
      </w:r>
    </w:p>
    <w:p>
      <w:pPr>
        <w:pStyle w:val="21"/>
        <w:spacing w:lineRule="auto" w:line="240"/>
        <w:ind w:firstLine="708"/>
        <w:rPr/>
      </w:pPr>
      <w:r>
        <w:rPr>
          <w:bCs/>
          <w:sz w:val="24"/>
        </w:rPr>
        <w:t xml:space="preserve">3.3. По желанию к заявке </w:t>
      </w:r>
      <w:r>
        <w:rPr>
          <w:sz w:val="24"/>
        </w:rPr>
        <w:t xml:space="preserve">могут быть приложены грамоты, дипломы и т.п., полученные за  разработку сайта/портала (в виде скана), а также материалы СМИ и иные материалы, отражающие работу сайта/портала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4. Участник Конкурса обязан обеспечить членам Жюри свободный доступ к сайту / порталу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5. Оператор конкурса не несет ответственность за невозможность выйти на сайт / портал по техническим причинам и за технические сбои любого вида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6. Материалы, присланные на Конкурс, не рецензируются и не возвращаются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3.7. Заявки на участие в Конкурсе принимаются </w:t>
      </w:r>
      <w:r>
        <w:rPr>
          <w:b/>
          <w:sz w:val="24"/>
        </w:rPr>
        <w:t>до 1 августа 2013 года</w:t>
      </w:r>
      <w:r>
        <w:rPr>
          <w:sz w:val="24"/>
        </w:rPr>
        <w:t xml:space="preserve"> включительно на электронный адрес: </w:t>
      </w:r>
      <w:hyperlink r:id="rId8"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3»). Заявки направляются в форматах </w:t>
      </w:r>
      <w:r>
        <w:rPr>
          <w:sz w:val="24"/>
          <w:lang w:val="en-US"/>
        </w:rPr>
        <w:t>doc</w:t>
      </w:r>
      <w:r>
        <w:rPr>
          <w:sz w:val="24"/>
        </w:rPr>
        <w:t xml:space="preserve">., </w:t>
      </w:r>
      <w:r>
        <w:rPr>
          <w:sz w:val="24"/>
          <w:lang w:val="en-US"/>
        </w:rPr>
        <w:t>docx</w:t>
      </w:r>
      <w:r>
        <w:rPr>
          <w:sz w:val="24"/>
        </w:rPr>
        <w:t xml:space="preserve">., </w:t>
      </w:r>
      <w:r>
        <w:rPr>
          <w:sz w:val="24"/>
          <w:lang w:val="en-US"/>
        </w:rPr>
        <w:t>rtf</w:t>
      </w:r>
      <w:r>
        <w:rPr>
          <w:sz w:val="24"/>
        </w:rPr>
        <w:t xml:space="preserve">. Заявки в форматах </w:t>
      </w:r>
      <w:r>
        <w:rPr>
          <w:sz w:val="24"/>
          <w:lang w:val="en-US"/>
        </w:rPr>
        <w:t>pdf</w:t>
      </w:r>
      <w:r>
        <w:rPr>
          <w:sz w:val="24"/>
        </w:rPr>
        <w:t xml:space="preserve">. и </w:t>
      </w:r>
      <w:r>
        <w:rPr>
          <w:sz w:val="24"/>
          <w:lang w:val="en-US"/>
        </w:rPr>
        <w:t>jpg</w:t>
      </w:r>
      <w:r>
        <w:rPr>
          <w:sz w:val="24"/>
        </w:rPr>
        <w:t xml:space="preserve">. рассмотрению не подлежат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4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РИТЕРИИ ВЫБОРА ПОБЕДИТЕЛЕЙ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ОЦЕНКИ МАТЕРИАЛОВ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4.1. Конкурс проводится в один тур без предварительного отбора участников Конкурса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4.2. Оценка представленных заявок осуществляется Жюри Конкурса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3. Жюри осуществляет оценку сайтов / порталов, участвующих в Конкурсе, и определяет победителей Конкурса. 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4.4. Координатором Конкурса является Дьякова Елена Григорьевна, руководитель Рабочей группы Общественной палаты Российской Федерации по развитию информационного общества в России, Председатель Совета Гражданского Форума Уральского федерального округ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4. Жюри проводит оценку представленных сайтов / порталов по двум основным критериям: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4.2.1. Оценка качества содержательного наполнения, а также наличия интерактивного взаимодействия с посетителями сайта (форумы, дискуссионные клубы, Интернет-приемные и т.п.).</w:t>
      </w:r>
    </w:p>
    <w:p>
      <w:pPr>
        <w:pStyle w:val="21"/>
        <w:spacing w:lineRule="auto" w:line="240"/>
        <w:ind w:left="708" w:hanging="0"/>
        <w:rPr>
          <w:sz w:val="24"/>
        </w:rPr>
      </w:pPr>
      <w:r>
        <w:rPr>
          <w:sz w:val="24"/>
        </w:rPr>
        <w:t>Содержательное наполнение оценивается по 10-балльной системе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4.2.2. Оценка качества дизайна и навигации. </w:t>
      </w:r>
    </w:p>
    <w:p>
      <w:pPr>
        <w:pStyle w:val="21"/>
        <w:spacing w:lineRule="auto" w:line="240"/>
        <w:ind w:left="708" w:hanging="0"/>
        <w:rPr/>
      </w:pPr>
      <w:r>
        <w:rPr>
          <w:sz w:val="24"/>
        </w:rPr>
        <w:t xml:space="preserve">Качество дизайна и навигации оценивается по 10-балльной системе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4.3. Дополнительно учитывается посещаемость сайта/портала. 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 xml:space="preserve">За высокую посещаемость начисляется бонус в размере до 3 баллов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4.4. Итоговая оценка каждого сайта / портала определяется путем простого арифметического суммирования оценок членов Жюри. 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5. Победители Конкурса определяются по двум основным номинациям: 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региональных и муниципальных общественных палат, Гражданских форумов и других форм объединения некоммерческих организаций; 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6. Сайты / порталы, набравшие в каждой из номинаций наибольшее число баллов, считаются победителями Конкурса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5. ПОДВЕДЕНИЕ ИТОГОВ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НАГРАЖДЕНИЕ ПОБЕДИТЕЛЕЙ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5.1. Итоги Конкурса подводятся после завершения работы Жюри. </w:t>
      </w:r>
    </w:p>
    <w:p>
      <w:pPr>
        <w:pStyle w:val="Normal"/>
        <w:ind w:firstLine="708"/>
        <w:jc w:val="both"/>
        <w:rPr/>
      </w:pPr>
      <w:r>
        <w:rPr/>
        <w:t xml:space="preserve">5.2. Победителям Конкурс вручаются почетные дипломы и присуждаются премии: </w:t>
      </w:r>
    </w:p>
    <w:p>
      <w:pPr>
        <w:pStyle w:val="Normal"/>
        <w:ind w:firstLine="708"/>
        <w:jc w:val="both"/>
        <w:rPr/>
      </w:pPr>
      <w:r>
        <w:rPr/>
        <w:t xml:space="preserve">5.2.1. В номинации «Сайты / порталы региональных и муниципальных общественных палат, Гражданских форумов и других форм объединения некоммерческих организаций»: </w:t>
      </w:r>
    </w:p>
    <w:p>
      <w:pPr>
        <w:pStyle w:val="Normal"/>
        <w:ind w:firstLine="708"/>
        <w:jc w:val="both"/>
        <w:rPr/>
      </w:pPr>
      <w:r>
        <w:rPr/>
        <w:t>1 место – 60 000 (Шестьдесят тысяч) рублей;</w:t>
      </w:r>
    </w:p>
    <w:p>
      <w:pPr>
        <w:pStyle w:val="Normal"/>
        <w:ind w:firstLine="708"/>
        <w:jc w:val="both"/>
        <w:rPr/>
      </w:pPr>
      <w:r>
        <w:rPr/>
        <w:t>2 место – 40 000 (Сорок тысяч) рублей;</w:t>
      </w:r>
    </w:p>
    <w:p>
      <w:pPr>
        <w:pStyle w:val="Normal"/>
        <w:ind w:firstLine="708"/>
        <w:jc w:val="both"/>
        <w:rPr/>
      </w:pPr>
      <w:r>
        <w:rPr/>
        <w:t xml:space="preserve">3 место – 20 000 (Двадцать тысяч) рублей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2.2. В номинации «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»: </w:t>
      </w:r>
    </w:p>
    <w:p>
      <w:pPr>
        <w:pStyle w:val="Normal"/>
        <w:ind w:firstLine="708"/>
        <w:jc w:val="both"/>
        <w:rPr/>
      </w:pPr>
      <w:r>
        <w:rPr/>
        <w:t>1 место – 60 000 (Шестьдесят тысяч) рублей;</w:t>
      </w:r>
    </w:p>
    <w:p>
      <w:pPr>
        <w:pStyle w:val="Normal"/>
        <w:ind w:firstLine="708"/>
        <w:jc w:val="both"/>
        <w:rPr/>
      </w:pPr>
      <w:r>
        <w:rPr/>
        <w:t>2 место – 40 000 (Сорок тысяч) рублей;</w:t>
      </w:r>
    </w:p>
    <w:p>
      <w:pPr>
        <w:pStyle w:val="Normal"/>
        <w:ind w:firstLine="708"/>
        <w:jc w:val="both"/>
        <w:rPr/>
      </w:pPr>
      <w:r>
        <w:rPr/>
        <w:t xml:space="preserve">3 место – 20 000 (Двадцать тысяч) рублей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3. Общий премиальный фонд составляет 240 000 (Двести сорок тысяч) рублей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6. ВОПРОСЫ ОРГАНИЗАЦИИ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1. 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 по Базе НКО Уральского федерального округа, а также:</w:t>
      </w:r>
    </w:p>
    <w:p>
      <w:pPr>
        <w:pStyle w:val="21"/>
        <w:spacing w:lineRule="auto" w:line="240"/>
        <w:rPr/>
      </w:pPr>
      <w:r>
        <w:rPr>
          <w:sz w:val="24"/>
        </w:rPr>
        <w:tab/>
        <w:t>6.2.1. В Общественные палаты субъектов федерации, входящих в состав Уральского федерального округа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ab/>
        <w:t>6.2.2. В средства массовой информации (включая Интернет-СМИ) Уральского федерального округа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6.3. Заявки на участие в Конкурсе принимаются </w:t>
      </w:r>
      <w:r>
        <w:rPr>
          <w:b/>
          <w:sz w:val="24"/>
        </w:rPr>
        <w:t>до 1 августа 2013 года</w:t>
      </w:r>
      <w:r>
        <w:rPr>
          <w:sz w:val="24"/>
        </w:rPr>
        <w:t xml:space="preserve"> включительно на электронный адрес: </w:t>
      </w:r>
      <w:hyperlink r:id="rId10"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3»)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Заявки направляются только в машиночитаемых форматах </w:t>
      </w:r>
      <w:r>
        <w:rPr>
          <w:sz w:val="24"/>
          <w:lang w:val="en-US"/>
        </w:rPr>
        <w:t>doc</w:t>
      </w:r>
      <w:r>
        <w:rPr>
          <w:sz w:val="24"/>
        </w:rPr>
        <w:t xml:space="preserve">., </w:t>
      </w:r>
      <w:r>
        <w:rPr>
          <w:sz w:val="24"/>
          <w:lang w:val="en-US"/>
        </w:rPr>
        <w:t>docx</w:t>
      </w:r>
      <w:r>
        <w:rPr>
          <w:sz w:val="24"/>
        </w:rPr>
        <w:t xml:space="preserve">., </w:t>
      </w:r>
      <w:r>
        <w:rPr>
          <w:sz w:val="24"/>
          <w:lang w:val="en-US"/>
        </w:rPr>
        <w:t>rtf</w:t>
      </w:r>
      <w:r>
        <w:rPr>
          <w:sz w:val="24"/>
        </w:rPr>
        <w:t xml:space="preserve">. Заявки в форматах </w:t>
      </w:r>
      <w:r>
        <w:rPr>
          <w:sz w:val="24"/>
          <w:lang w:val="en-US"/>
        </w:rPr>
        <w:t>pdf</w:t>
      </w:r>
      <w:r>
        <w:rPr>
          <w:sz w:val="24"/>
        </w:rPr>
        <w:t xml:space="preserve">. и </w:t>
      </w:r>
      <w:r>
        <w:rPr>
          <w:sz w:val="24"/>
          <w:lang w:val="en-US"/>
        </w:rPr>
        <w:t>jpg</w:t>
      </w:r>
      <w:r>
        <w:rPr>
          <w:sz w:val="24"/>
        </w:rPr>
        <w:t>. рассмотрению не подлежат!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6.4. Консультации по вопросам заполнения заявок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6.4.2. Комарова Александра Лион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6.5. Контактные телефоны: (343) 3741608, 89022535582</w:t>
      </w:r>
    </w:p>
    <w:p>
      <w:pPr>
        <w:pStyle w:val="21"/>
        <w:spacing w:lineRule="auto" w:line="240"/>
        <w:ind w:firstLine="709"/>
        <w:rPr/>
      </w:pPr>
      <w:r>
        <w:rPr>
          <w:sz w:val="24"/>
          <w:lang w:val="en-US"/>
        </w:rPr>
        <w:t xml:space="preserve">6.6. </w:t>
      </w:r>
      <w:r>
        <w:rPr>
          <w:sz w:val="24"/>
          <w:lang w:val="pt-BR"/>
        </w:rPr>
        <w:t>E-mail:</w:t>
      </w:r>
      <w:r>
        <w:rPr>
          <w:sz w:val="24"/>
          <w:lang w:val="en-US"/>
        </w:rPr>
        <w:t xml:space="preserve">   </w:t>
      </w:r>
      <w:hyperlink r:id="rId11">
        <w:r>
          <w:rPr>
            <w:rStyle w:val="InternetLink"/>
            <w:color w:val="000000"/>
            <w:sz w:val="24"/>
            <w:lang w:val="en-US"/>
          </w:rPr>
          <w:t>gf-urfo@bk.ru</w:t>
        </w:r>
      </w:hyperlink>
      <w:r>
        <w:rPr>
          <w:sz w:val="24"/>
          <w:lang w:val="en-US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6.7. Официальный сайт Гражданского форума Уральского федерального округа – </w:t>
      </w:r>
      <w:hyperlink r:id="rId1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6.8. О дате объявления победителей Конкурса и церемонии их награждения будет объявлено дополнительно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© НП «Исполком Гражданского форума УФО», 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  <w:lang w:val="en-US"/>
      </w:rPr>
      <w:t>II</w:t>
    </w:r>
    <w:r>
      <w:rPr>
        <w:b/>
        <w:i/>
        <w:sz w:val="16"/>
        <w:szCs w:val="16"/>
      </w:rPr>
      <w:t xml:space="preserve"> Открытый конкурс на лучший сайт / портал институтов гражданского общества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 xml:space="preserve">Уральского федерального округа «Общественное признание», 2013 г. 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Dropcap">
    <w:name w:val="dropcap"/>
    <w:basedOn w:val="Style14"/>
    <w:qFormat/>
    <w:rPr/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o-urfo.ru/lows/?id=33&amp;region=1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mailto:gf-urfo@bk.ru" TargetMode="External"/><Relationship Id="rId9" Type="http://schemas.openxmlformats.org/officeDocument/2006/relationships/hyperlink" Target="http://www.gf-urfo.ru/" TargetMode="External"/><Relationship Id="rId10" Type="http://schemas.openxmlformats.org/officeDocument/2006/relationships/hyperlink" Target="mailto:gf-urfo@bk.ru" TargetMode="External"/><Relationship Id="rId11" Type="http://schemas.openxmlformats.org/officeDocument/2006/relationships/hyperlink" Target="mailto:gf-urfo@bk.ru" TargetMode="External"/><Relationship Id="rId12" Type="http://schemas.openxmlformats.org/officeDocument/2006/relationships/hyperlink" Target="http://www.gf-urf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9:00Z</dcterms:created>
  <dc:creator>1</dc:creator>
  <dc:description/>
  <cp:keywords/>
  <dc:language>en-US</dc:language>
  <cp:lastModifiedBy>Admin</cp:lastModifiedBy>
  <cp:lastPrinted>2008-01-15T11:16:00Z</cp:lastPrinted>
  <dcterms:modified xsi:type="dcterms:W3CDTF">2013-05-06T04:42:00Z</dcterms:modified>
  <cp:revision>4</cp:revision>
  <dc:subject/>
  <dc:title>ОБЩЕРОССИЙСКАЯ ОБЩЕСТВЕННАЯ  ОРГАНИЗАЦИЯ</dc:title>
</cp:coreProperties>
</file>