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00"/>
        <w:gridCol w:w="3542"/>
      </w:tblGrid>
      <w:tr>
        <w:trPr/>
        <w:tc>
          <w:tcPr>
            <w:tcW w:w="1344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2136"/>
            </w:tblGrid>
            <w:tr>
              <w:trPr>
                <w:cantSplit w:val="true"/>
              </w:trPr>
              <w:tc>
                <w:tcPr>
                  <w:tcW w:w="204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8-343-374-16-08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5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9370</wp:posOffset>
                  </wp:positionV>
                  <wp:extent cx="2112010" cy="663575"/>
                  <wp:effectExtent l="0" t="0" r="0" b="0"/>
                  <wp:wrapTight wrapText="bothSides">
                    <wp:wrapPolygon edited="0">
                      <wp:start x="-72" y="0"/>
                      <wp:lineTo x="-72" y="21219"/>
                      <wp:lineTo x="21600" y="21219"/>
                      <wp:lineTo x="21600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звание организации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X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«12 гражданских инициатив Уральского федерального округа в 2013 году»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оект: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0"/>
          <w:szCs w:val="20"/>
        </w:rPr>
        <w:t>(полное название проекта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 xml:space="preserve">1. Информация об участнике Конкурса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организации с указанием правовой формы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федерации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организ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орган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цев, привлеченных для реализации 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ответственного за проведение Конкурса,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(с индекс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рес сайта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Информация о проекте, представляемом на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(не более 300 слов) изложение сути проделанной в рамках программы/проекта 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п. 3. «Инструкции по заполнению заявки»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/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еализации проекта (если проект не завершен, указывается планируемая дата его заверш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/группы, на которые рассчитаны программа/проек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ханизма реализации программы/проекта с указанием основных этапов его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результатов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роприятий, изображенных на приложенных фотографиях (напр., Фото 1 – круглый стол на тему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 2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 3: </w:t>
            </w:r>
          </w:p>
        </w:tc>
      </w:tr>
    </w:tbl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>
          <w:sz w:val="24"/>
        </w:rPr>
        <w:t>Руководитель организации</w:t>
        <w:tab/>
        <w:tab/>
        <w:tab/>
        <w:tab/>
        <w:tab/>
        <w:t>__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)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М.П.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 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документы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государственной 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постановке на учет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У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тзыва представителей целевых гру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редставителя органа местного самоуправления или государственной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ставлении описания рекомендуется обращение для консультации к сотрудникам НП «Исполком Гражданского форума Уральского федерального округ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  <w:lang w:val="en-US"/>
      </w:rPr>
      <w:t>IX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3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6:00Z</dcterms:created>
  <dc:creator>***</dc:creator>
  <dc:description/>
  <dc:language>en-US</dc:language>
  <cp:lastModifiedBy>User</cp:lastModifiedBy>
  <cp:lastPrinted>2010-06-01T16:15:00Z</cp:lastPrinted>
  <dcterms:modified xsi:type="dcterms:W3CDTF">2013-04-30T09:41:00Z</dcterms:modified>
  <cp:revision>3</cp:revision>
  <dc:subject/>
  <dc:title>ПОЛОЖЕНИЕ</dc:title>
</cp:coreProperties>
</file>