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Конкурсе</w:t>
      </w:r>
    </w:p>
    <w:p>
      <w:pPr>
        <w:pStyle w:val="Style13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ристско-познавательный десант «Славься, казачество!»</w:t>
      </w:r>
    </w:p>
    <w:p>
      <w:pPr>
        <w:pStyle w:val="Style13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му:</w:t>
      </w:r>
    </w:p>
    <w:p>
      <w:pPr>
        <w:pStyle w:val="Style13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семья в истории казачества Сургутского района»</w:t>
      </w:r>
    </w:p>
    <w:p>
      <w:pPr>
        <w:pStyle w:val="Style13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мках реализации государственной политики Российской Федерации в отношении российского казачества на территории Сургутского района и в соответствии с планом работы по казачеству на 2013 год, в период с 01 апреля по 01 августа 2013 года управлением культуры, молодежной политики, туризма и спорта администрации Сургутского района проводится творческий конкурс на тему «Моя семья в истории казачества Сургутского района»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«Туристско-познавательный десант «Славься, казачество!» (далее – Конкурс) учреждается администрацией Сургутского района в рамках празднования 90-летия Сургутского район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нкурса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 Сохранение и поддержание культурных и нравственных ценностей казачества, укрепление духовного единства российского народа и патриотическое воспитание молодежи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2. Воспитание у молодого поколения уважения к истории своего Отечества, любви и уважения к Родине и сохранению исторического наследия казачества.</w:t>
      </w:r>
    </w:p>
    <w:p>
      <w:pPr>
        <w:pStyle w:val="Style13"/>
        <w:spacing w:lineRule="atLeast" w:line="32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внимания широких слоев общественности к работе казачьих обществ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оспитание молодежи в духе традиционных казачьих ценностей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паганда идеологии патриотизм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пуляризация работы казачьих обществ, находящихся на территории Сургутского район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роведения конкурса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в один этап на муниципальном уровне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оки проведения Конкурса: начало принятия работ – 01 апреля 2013 года, окончание – 01 августа 2013 года. Представленные на Конкурс материалы не возвращаются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организационного комитета Конкурса – Кузнецов Олег Фёдорович, советник главы Сургутского района по взаимодействию с правоохранительными органами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остав организационного комитета Конкурса входят представители управления культуры, молодежной политики, туризма и спорта администрации Сургутского района, казачьих обществ Сургутского район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и порядок проведения Конкурса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конкурсе принимаются рассказы (очерки, эссе, стихотворения собственного сочинения) жизнеописания казака, казачьей семьи, рассказы о семейных традициях, интересных семейных событиях, судьбах предков в истории казачества Сургутского района. К работам прикладываются фотографии, связанные с историей казачеств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равление культуры, молодежной политики, туризма и спорта администрации Сургутского района осуществляет прием конкурсных работ, формирует список участников Конкурс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ловия участия в конкурсе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 участию в Конкурсе приглашаются казаки - носители казачьей культуры и традиций, а также люди, чьи родственники являлись либо являются казаками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ами Конкурса могут быть как отдельные конкурсанты, так и авторские коллективы. Возраст участников 14 и более лет.</w:t>
      </w:r>
    </w:p>
    <w:p>
      <w:pPr>
        <w:pStyle w:val="Style13"/>
        <w:spacing w:lineRule="atLeast" w:line="320" w:before="0" w:after="0"/>
        <w:jc w:val="both"/>
        <w:rPr/>
      </w:pPr>
      <w:r>
        <w:rPr>
          <w:color w:val="000000"/>
          <w:sz w:val="28"/>
          <w:szCs w:val="28"/>
        </w:rPr>
        <w:t>5.3. Работы на Конкурс предоставляются по электронной поч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6521"/>
            <w:sz w:val="28"/>
            <w:szCs w:val="28"/>
          </w:rPr>
          <w:t>SmolyarchukEV@admsr.ru</w:t>
        </w:r>
      </w:hyperlink>
      <w:r>
        <w:rPr>
          <w:color w:val="000000"/>
          <w:sz w:val="28"/>
          <w:szCs w:val="28"/>
        </w:rPr>
        <w:t>, Kasadjik@admsr.ru или на электронном носителе по адресу: г. Сургут, проспект Комсомольский 36/2, 2 этаж, каб. 207 или по тел./факсу 529-038. Объем работы – не более 5 страниц (шрифт Times New Roman, размер шрифта – 14, междустрочный интервал – одинарный)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ставление материалов на конкурс предусматривает согласие авторов работ на последующую публикацию представленного ими материала в коллективном сборнике, а также на официальном сайте Сургутского района</w:t>
      </w:r>
      <w:hyperlink r:id="rId3">
        <w:r>
          <w:rPr>
            <w:rStyle w:val="InternetLink"/>
            <w:color w:val="006521"/>
            <w:sz w:val="28"/>
            <w:szCs w:val="28"/>
          </w:rPr>
          <w:t>www.admsr.ru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каждой работе прилагаются сведения об авторе: фамилия, имя, отчество, возраст, адрес, электронный адрес (у кого имеется), контактные телефоны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работ и конкурсный отбор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ценка работ и конкурсный отбор осуществляется жюри. Состав жюри формируется из членов Организационного Комитета, а также представителей департамента образования администрации Сургутского района, казачьих обществ Сургутского района, иных представителей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и конкурса определяются по результатам экспертной оценки работ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ритерии отбора конкурсных работ: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озраста участников Конкурса требованиям настоящего Положения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ы представленной работы теме Конкурса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жанру рассказа (очерки, эссе, стихотворения собственного сочинения) истории жизни казака, казачьей семьи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ость текста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текста (грамотность, логичность, ясность)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ренность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й характер восприятия проблемы и ее осмысление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ка в аргументации истории жизни с опорой на факты жизни и личного социального опыта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ее смысловое единство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тиворечивость личностных суждений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фото материала (если имеется) и его соответствие к изложенному тексту;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нтарий, раскрывающий содержание представленного фото материал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ведение итогов и награждение участников конкурса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творческих работ осуществляется по десятибалльной системе по критериям установленным подпунктом 6.3 настоящего положения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творческой работы по каждому критерию начисляется от 0 до 10 баллов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начисляется в случае полного соответствия творческой работы критериям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астникам конкурса, занявшим 1-е место, присваивается звание победителя конкурса, вручаются подарки, дипломы, денежный приз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, занявшим 2-е и 3-е места, присваивается звание призёров конкурса, вручаются памятные подарки, дипломы, денежный приз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, не занявшим призовые места, вручаются дипломы участника конкурс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о итогам конкурса лучшие творческие работы будут опубликованы в коллективном сборнике, а также на официальном сайте Сургутского района </w:t>
      </w:r>
      <w:hyperlink r:id="rId4">
        <w:r>
          <w:rPr>
            <w:rStyle w:val="InternetLink"/>
            <w:sz w:val="28"/>
            <w:szCs w:val="28"/>
          </w:rPr>
          <w:t>www.admsr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lineRule="atLeast" w:line="320" w:before="0" w:after="0"/>
        <w:jc w:val="both"/>
        <w:rPr/>
      </w:pPr>
      <w:r>
        <w:rPr>
          <w:color w:val="000000"/>
          <w:sz w:val="28"/>
          <w:szCs w:val="28"/>
        </w:rPr>
        <w:t>7.4. Победителям Конкурса Организационный комитет сообщает о месте и времени проведения награждения персонально. Итоги Конкурса будут опубликованы на официальном сайте Сургутского района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6521"/>
            <w:sz w:val="28"/>
            <w:szCs w:val="28"/>
          </w:rPr>
          <w:t>www.adms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аграждение победителей Конкурса состоится в рамках празднования Дня Российского казачества в сентябре 2013 года.</w:t>
      </w:r>
    </w:p>
    <w:p>
      <w:pPr>
        <w:pStyle w:val="Style13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онное сопровождение</w:t>
      </w:r>
    </w:p>
    <w:p>
      <w:pPr>
        <w:pStyle w:val="Style13"/>
        <w:spacing w:lineRule="atLeast" w:line="320" w:before="0" w:after="0"/>
        <w:jc w:val="both"/>
        <w:rPr/>
      </w:pPr>
      <w:r>
        <w:rPr>
          <w:color w:val="000000"/>
          <w:sz w:val="28"/>
          <w:szCs w:val="28"/>
        </w:rPr>
        <w:t>Положение о Конкурсе и информация об итогах проведения Конкурса размещаются на официальном сайте Сургутского района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6521"/>
            <w:sz w:val="28"/>
            <w:szCs w:val="28"/>
          </w:rPr>
          <w:t>www.adms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qFormat/>
    <w:pPr>
      <w:jc w:val="center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3"/>
    <w:qFormat/>
    <w:pPr>
      <w:spacing w:before="0" w:after="0"/>
      <w:ind w:left="0" w:firstLine="720"/>
      <w:jc w:val="distribut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yarchukEV@admsr.ru" TargetMode="External"/><Relationship Id="rId3" Type="http://schemas.openxmlformats.org/officeDocument/2006/relationships/hyperlink" Target="http://www.admsr.ru/" TargetMode="External"/><Relationship Id="rId4" Type="http://schemas.openxmlformats.org/officeDocument/2006/relationships/hyperlink" Target="http://www.admsr.ru/" TargetMode="External"/><Relationship Id="rId5" Type="http://schemas.openxmlformats.org/officeDocument/2006/relationships/hyperlink" Target="http://www.admsr.ru/" TargetMode="External"/><Relationship Id="rId6" Type="http://schemas.openxmlformats.org/officeDocument/2006/relationships/hyperlink" Target="http://www.adms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4:00Z</dcterms:created>
  <dc:creator>none</dc:creator>
  <dc:description/>
  <dc:language>en-US</dc:language>
  <cp:lastModifiedBy>Kuarse</cp:lastModifiedBy>
  <cp:lastPrinted>2013-04-30T09:41:00Z</cp:lastPrinted>
  <dcterms:modified xsi:type="dcterms:W3CDTF">2013-05-06T11:42:00Z</dcterms:modified>
  <cp:revision>29</cp:revision>
  <dc:subject/>
  <dc:title/>
</cp:coreProperties>
</file>