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  <w:tab w:val="center" w:pos="5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07»  мая  2013</w:t>
        <w:tab/>
        <w:tab/>
        <w:tab/>
        <w:tab/>
        <w:tab/>
        <w:t xml:space="preserve">                                                 №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ассов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отчетов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 ст.26 Устава города, Регламентом Администрации города, утвержденным распоряжением Администрации города от 30.12.2005 </w:t>
        <w:br/>
        <w:t>№ 3686 (с изменениями от 23.08.2012 № 2407), в целях обеспечения участия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правление информационной политики совместно с управлением общественных связей (Швидкая Е.А., Воробьёв А.А.) назначить ответственными за организацию массового обсуждения проектов отчетов Главы города </w:t>
        <w:br/>
        <w:t>о результатах его деятельности и деятельности Администрации города за 2012 год (далее – проекты отчетов Главы города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оролёва Ю.Г.) в срок </w:t>
        <w:br/>
        <w:t xml:space="preserve">до 29.04.2013 направить проекты отчетов Главы города для массового обсуждения в электронном виде в управление информационной политики </w:t>
        <w:br/>
        <w:t>и управ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беспечить размещение проектов отчетов Главы города на официальном интернет-сайте Администрации города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общественных связей (Воробьёв А.А.)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овать проведение массового обсуждения</w:t>
      </w:r>
      <w:r>
        <w:rPr>
          <w:spacing w:val="-4"/>
          <w:sz w:val="28"/>
          <w:szCs w:val="28"/>
        </w:rPr>
        <w:t xml:space="preserve"> проектов отчетов Главы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</w:t>
      </w:r>
      <w:r>
        <w:rPr>
          <w:spacing w:val="-4"/>
          <w:sz w:val="28"/>
          <w:szCs w:val="28"/>
        </w:rPr>
        <w:t>рассылку предложений об участии в массовом обсуждении проектов отчетов Главы города</w:t>
      </w:r>
      <w:r>
        <w:rPr>
          <w:sz w:val="28"/>
          <w:szCs w:val="28"/>
        </w:rPr>
        <w:t xml:space="preserve">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 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ражданами и организациями предложений по проектам отчетов Главы города в порядке индивидуальных или коллективных обраще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ение проектов отчетов Главы города на собраниях (конференциях) граждан по месту жительства, месту работы (учебы), в территориальных общественных самоуправлениях, общественных объединениях, действующих</w:t>
        <w:br/>
        <w:t>на территории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граждан и представителей организаций на общественных слушаниях по проектам отчетов Главы города.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Назначить общественные слушания по проектам отчетов Главы города </w:t>
        <w:br/>
        <w:t>на 21.05.2013. Установить, что время и место общественных слушаний определяются оргкомитетом по подготовке и проведению массового обсуждения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до проведения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рядок участия в массовом обсуждении проектов отчетов Главы города </w:t>
        <w:br/>
        <w:t>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у итогового документа по результатам массового обсуждения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ргкомитету по подготовке и проведению массового обсуждения </w:t>
        <w:br/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Управлению информационной политики (Швидкая Е.А.) опубликовать </w:t>
        <w:br/>
        <w:t>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страции города настоящее постановление и сообщение о назначении</w:t>
      </w:r>
      <w:r>
        <w:rPr>
          <w:sz w:val="28"/>
          <w:szCs w:val="28"/>
        </w:rPr>
        <w:t xml:space="preserve"> обществен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Д.В. Попов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Главы города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7.05.2013№ 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23.05.2013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комитет по подготовке и проведению массового обсуждения отчетов Главы города (далее – оргкомитет) по адресу: улица Энгельса, 8 (здание Администрации города), кабинет 422 либо </w:t>
        <w:br/>
        <w:t xml:space="preserve">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</w:t>
        <w:br/>
        <w:t xml:space="preserve">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собрании (конференции) граждан ведется протокол, в котором </w:t>
        <w:br/>
        <w:t>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(конференции) граждан и передается в оргкомитет по адресу, указанному</w:t>
        <w:br/>
        <w:t>в пункте 1.2 настоящего порядка, в срок до 23.05.201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21.05.2013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, желающие принять личное участие в общественных слушаниях по проектам отчетов Главы города 21.05.2013, должны в срок </w:t>
        <w:br/>
        <w:t xml:space="preserve">не позднее чем за 4 рабочих дня до даты их проведения письменно уведомить оргкомитет по адресу: улица Энгельса, 8 (здание Администрации города), кабинет 422,  либо 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общественные слушания не допускаются лица, находящиеся </w:t>
        <w:br/>
        <w:t>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ники обществен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</w:t>
        <w:br/>
        <w:t xml:space="preserve">к незаконным действиям, мешать нормальному ходу проведения общественных слуша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несоблюдении указанных требований они могут быть удалены </w:t>
        <w:br/>
        <w:t>из поме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д началом общественных слушаний проводится регистрация </w:t>
        <w:br/>
        <w:t>его участни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бщественные слушания открывает ведущий, который оглашает вопрос, выносимый на слушания, основания и причины их проведения, предло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слушаний с правом выступления для аргументации своих предложений </w:t>
        <w:br/>
        <w:t xml:space="preserve">по вопросу слушаний в порядке поступления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отокол общественных слушаний подписывается ведущим </w:t>
        <w:br/>
        <w:t xml:space="preserve">и секретарем слушаний и передается в оргкомитет по адресу, указанному </w:t>
        <w:br/>
        <w:t>в пункте 1.2 настоящего Порядка, в течение 2-ух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едложениям по проектам отчетов Главы города и их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едложения по проектам отчетов Главы города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законодательству и муниципальным правовым актам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ься к предмету и содержанию проектов отчетов Главы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рассматривает предложения и проверяет их на соответствие требования, установленны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4.3. Оргкомитет вправе привлекать к своей деятельности граждан </w:t>
        <w:br/>
        <w:t>и специ</w:t>
      </w:r>
      <w:r>
        <w:rPr>
          <w:sz w:val="28"/>
          <w:szCs w:val="28"/>
        </w:rPr>
        <w:t xml:space="preserve">алистов органов местного самоуправления (по согласованию </w:t>
        <w:br/>
        <w:t>с их непосредственными руков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7.05.2013№ 3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/>
      </w:pPr>
      <w:r>
        <w:rPr>
          <w:sz w:val="28"/>
          <w:szCs w:val="28"/>
        </w:rPr>
        <w:t>и деятельности Администрации город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2"/>
        <w:gridCol w:w="6012"/>
      </w:tblGrid>
      <w:tr>
        <w:trPr>
          <w:trHeight w:val="892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лексей Маулитж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>
          <w:trHeight w:val="963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аталья Пав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оргкомитета</w:t>
            </w:r>
          </w:p>
        </w:tc>
      </w:tr>
      <w:tr>
        <w:trPr>
          <w:trHeight w:val="848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 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департамента по экономической политике, секретарь оргкомитет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лия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13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7:00Z</dcterms:created>
  <dc:creator>Lena</dc:creator>
  <dc:description/>
  <cp:keywords/>
  <dc:language>en-US</dc:language>
  <cp:lastModifiedBy>***</cp:lastModifiedBy>
  <cp:lastPrinted>2013-04-18T11:11:00Z</cp:lastPrinted>
  <dcterms:modified xsi:type="dcterms:W3CDTF">2013-05-08T11:52:00Z</dcterms:modified>
  <cp:revision>4</cp:revision>
  <dc:subject/>
  <dc:title/>
</cp:coreProperties>
</file>