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вые в Сургуте пройдет выставка – ярмарка свадебных услу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Сургуте во Дворце торжеств 19 и 20 мая 2013 года состоится  выставка – ярмарка свадебных услуг. Все сургутяне и гости города оперативно и без хлопот могут не только заказать себе праздник, но и  получить исчерпывающую информацию о предложениях, ценах на рынке товаров и услуг свадебной и праздничной индустрии! Каждый желающий сможет принять участие в розыгрыше приз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выставки в 12.00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ыставки - ярмарк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13 – с 10.00 до 17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 мая 2013 -  с  10.00 до 19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БУ "Дворец торжеств", ул. Бульвар Свободы, 5, тел.: 950-953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9:00Z</dcterms:created>
  <dc:creator>www.PHILka.RU</dc:creator>
  <dc:description/>
  <cp:keywords/>
  <dc:language>en-US</dc:language>
  <cp:lastModifiedBy>www.PHILka.RU</cp:lastModifiedBy>
  <dcterms:modified xsi:type="dcterms:W3CDTF">2013-05-08T05:53:00Z</dcterms:modified>
  <cp:revision>14</cp:revision>
  <dc:subject/>
  <dc:title>Пресс-релиз</dc:title>
</cp:coreProperties>
</file>