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Дворце торжеств отметят День спортивной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3 года  в 18.00 в  лекционном зале  Дворца торжеств состоится мероприятие, посвященное международному Дню семьи - «Моя семья – моё богат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 популяризация крепкой, здоровой, спортив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участвуют спортивные династии города: семья Ашапатовых, семья Максимовых, семья Граматикополо, семья Тимиряевых; а также учащиеся старших классов школ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 гости: Захаров Леонид Александрович - президент спортивного клуба любителей лыжного спорта «Барс»; Сайфуллина Назия Файзулловна - самая старшая участница клуба «Барс»; Ющенко Михаил Васильевич - заместитель председателя комитета по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нсоры мероприятия: Морычева Людмила Васильевна, Присакарь Степан Дионисевич, Присакарь Надежда Ильинична – представители местного отделения партии «Единая Россия»; Смирнов Сергей Викторович – генеральный директор ООО «Посуда-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: видеопрезентация спортивных достижений семей-участников;  живой диалог по вопросам значимости здорового образа жизни в современной семье; концертная программа с участием творческих коллективов города; фотос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Дворец торже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ина Александра Валентиновн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методического отдел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8:00Z</dcterms:created>
  <dc:creator>www.PHILka.RU</dc:creator>
  <dc:description/>
  <cp:keywords/>
  <dc:language>en-US</dc:language>
  <cp:lastModifiedBy>www.PHILka.RU</cp:lastModifiedBy>
  <dcterms:modified xsi:type="dcterms:W3CDTF">2013-05-13T04:08:00Z</dcterms:modified>
  <cp:revision>3</cp:revision>
  <dc:subject/>
  <dc:title>Пресс-релиз</dc:title>
</cp:coreProperties>
</file>