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№ 2959 от 30.04.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ъектам, 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5.12.2012 № 273-VДГ                  «О бюджете городского округа город Сургут на 2013 год и плановый период 2014 – 2015 годов», постановлениями Администрации города от 22.09.2009                № 3673 «Об утверждении долгосрочной целевой программы «Развитие малого и среднего предпринимательства в городе Сургуте на 2010 – 2012 годы                                и на период до 2015 года» (с изменениями от 21.02.2013 № 1087), от 10.08.2011 </w:t>
      </w:r>
      <w:r>
        <w:rPr>
          <w:spacing w:val="-4"/>
          <w:sz w:val="28"/>
          <w:szCs w:val="28"/>
        </w:rPr>
        <w:t>№ 5203 «Об утверждении порядка предоставления субсидий субъектам малого                   и среднего предпринимательства, субъектам, ведущим семейный бизнес                      и организациям, образующим инфраструктуру поддержки малого и среднего предпринимательства» (с изменениями от 11.04.2013 № 2429), распоряжением Администрации города от 24.03.2011 № 624 «О передаче некоторых полномочий высшим должностным лицам Администрации города» (с изменениями                             от 10.04.2013 № 1282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Предоставить субсидию на возмещение фактически произведенных затрат субъекту малого и среднего предпринимательства обществу с ограниченной                  ответственностью «Научно-методический центр «ГеоТрубоКонтроль»                              по направлению «оказание финансовой поддержки субъектам, осуществляющим производство, реализацию товаров и услуг в социально значимых видах деятельности, установленных в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приложении 1</w:t>
        </w:r>
      </w:hyperlink>
      <w:r>
        <w:rPr>
          <w:spacing w:val="-4"/>
          <w:sz w:val="28"/>
          <w:szCs w:val="28"/>
        </w:rPr>
        <w:t xml:space="preserve"> к долгосрочной целевой программе                                   «Развитие малого и среднего предпринимательства в городе Сургуте на 2010 – 2012 годы и на период до 2015 года», по предоставленным консалтинговым                  услугам: субсидирование затрат на предоставленные консалтинговые услуги                  по направлениям: написание бизнес-планов по профилю бизнеса, бухгалтерский </w:t>
      </w:r>
      <w:r>
        <w:rPr>
          <w:spacing w:val="-6"/>
          <w:sz w:val="28"/>
          <w:szCs w:val="28"/>
        </w:rPr>
        <w:t>учет (бухгалтерский аудит), юридические услуги, маркетинговые исследования»,            в объеме 116 000 рублей 00 копеек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BBFEDE06C7B1AC252B24C6512BB6ED252870EED7E9B7D87F93B4DA7620AD028D78248822CD1ED97579BgDq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5:00Z</dcterms:created>
  <dc:creator>Admin</dc:creator>
  <dc:description/>
  <cp:keywords/>
  <dc:language>en-US</dc:language>
  <cp:lastModifiedBy>Admin</cp:lastModifiedBy>
  <dcterms:modified xsi:type="dcterms:W3CDTF">2013-05-13T03:05:00Z</dcterms:modified>
  <cp:revision>2</cp:revision>
  <dc:subject/>
  <dc:title/>
</cp:coreProperties>
</file>