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2960 от 30.04.2013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</w:rPr>
        <w:t>субъектам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малого и среднего предпринимательства,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субъектам, ведущим семейный бизнес</w:t>
      </w:r>
      <w:r>
        <w:rPr>
          <w:rFonts w:cs="Times New Roman" w:ascii="Times New Roman" w:hAnsi="Times New Roman"/>
          <w:b w:val="false"/>
          <w:i w:val="false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и организациям, образующим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нфраструктуру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ддержки малого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 средне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едпринимательства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5.12.2012 № 273-VДГ                     «О бюджете городского округа город Сургут на 2013 год и плановый период 2014 – 2015 годов, постановлениями Администрации города от 22.09.2009                        № 3673 «Об утверждении долгосрочной целевой программы «Развитие малого и среднего предпринимательства в городе Сургуте на 2010 – 2012 годы                                     и на период до 2015 года» (с изменениями от 21.02.2013 № 1087), от 10.08.2011 № 5203 «Об утверждении порядка предоставления субсидий субъектам малого и среднего предпринимательства, субъектам, ведущим семейный бизнес                       и организациям, образующим инфраструктуру поддержки малого и среднего предпринимательства» (с изменениями от 11.04.2013 № 2429), распоряжением Администрации города от 24.03.2011 № 624 «О передаче некоторых полномочий высшим должностным лицам Администрации города»                              (с изменениями от 10.04.2013 № 1282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Предоставить субсидию на возмещение фактически произведенных затрат субъекту малого и среднего предпринимательства индивидуальному предпринимателю Юрченко Нине Павловне по направлению: «оказание финансовой поддержки субъектам, субъектам, ведущим семейный бизнес, осуществляющим производство, реализацию товаров и услуг в социально значимых видах деятельности, определенных в приложении 1 к долгосрочной целевой программе «Развитие малого и среднего предпринимательства в городе Сургуте на 2010 – 2012 годы и на период до 2015 года», в части компенсации арендных платежей за нежилые помещения», в объеме 174 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8:00Z</dcterms:created>
  <dc:creator>Admin</dc:creator>
  <dc:description/>
  <cp:keywords/>
  <dc:language>en-US</dc:language>
  <cp:lastModifiedBy>Admin</cp:lastModifiedBy>
  <dcterms:modified xsi:type="dcterms:W3CDTF">2013-05-13T03:08:00Z</dcterms:modified>
  <cp:revision>2</cp:revision>
  <dc:subject/>
  <dc:title/>
</cp:coreProperties>
</file>