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tabs>
          <w:tab w:val="clear" w:pos="708"/>
          <w:tab w:val="left" w:pos="4253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2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385" w:hanging="0"/>
        <w:jc w:val="both"/>
        <w:rPr/>
      </w:pPr>
      <w:r>
        <w:rPr>
          <w:sz w:val="28"/>
          <w:szCs w:val="28"/>
        </w:rPr>
        <w:t>О внесении изменений                в некоторые решения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соответствии с подпунктом 22 пункта 2 статьи 31 Устава муниципального образования городской округ город Сургут Ханты-Мансийского автономного округа – Югры Дума города РЕШИЛА: </w:t>
      </w:r>
    </w:p>
    <w:p>
      <w:pPr>
        <w:pStyle w:val="Heading1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города от 07.10.2009 № 611-IV ДГ </w:t>
        <w:br/>
        <w:t>«О Положении о департаменте финансов Администрации города»                 (в редакции от 25.02.2013 № 295-V ДГ) изменение, дополнив статью 3 приложения к решению частью 3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».</w:t>
      </w:r>
    </w:p>
    <w:p>
      <w:pPr>
        <w:pStyle w:val="Normal"/>
        <w:keepNext w:val="true"/>
        <w:numPr>
          <w:ilvl w:val="0"/>
          <w:numId w:val="0"/>
        </w:numPr>
        <w:ind w:firstLine="652"/>
        <w:jc w:val="both"/>
        <w:outlineLvl w:val="1"/>
        <w:rPr/>
      </w:pPr>
      <w:r>
        <w:rPr>
          <w:sz w:val="28"/>
          <w:szCs w:val="28"/>
        </w:rPr>
        <w:t xml:space="preserve">2. Внести в решение Думы города от 29.12.2009 № 670-IV ДГ </w:t>
        <w:br/>
        <w:t xml:space="preserve">«О Положении о комитете по здравоохранению Администрации города» </w:t>
        <w:br/>
        <w:t>(в редакции от 26.11.2012 № 255-V ДГ) изменение, дополнив статью 3 приложения к решению частью 3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0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решение Думы города от 29.04.2010 № 726-IV ДГ </w:t>
        <w:br/>
        <w:t xml:space="preserve">«О Положении о департаменте образования Администрации города» </w:t>
        <w:br/>
        <w:t>(в редакции от 26.11.2012 № 256-V ДГ) изменение, дополнив статью 3 приложения к решению частью 77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652"/>
        <w:jc w:val="both"/>
        <w:outlineLvl w:val="1"/>
        <w:rPr/>
      </w:pPr>
      <w:r>
        <w:rPr>
          <w:sz w:val="28"/>
          <w:szCs w:val="28"/>
        </w:rPr>
        <w:t>«77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решение Думы города от 24.05.2012 № 189-V ДГ </w:t>
        <w:br/>
        <w:t>«О Положении о департаменте культуры, молодёжной политики и спорта Администрации города» (в редакции от 26.11.2012 № 257-V ДГ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тью 3 приложения к решению дополнить частью 6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) часть 2 статьи 4 приложения к решению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2. Деятельность структурных подразделений департамента осуществляется в соответствии с положениями о них, утверждаемыми приказом директора департаме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нести в решение Думы города от 26.06.2012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>«О Положении о департаменте имущественных и земельных отношений Администрации города» (в редакции от 25.02.2013 № 2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е, дополнив статью 3 приложения к решению частью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4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  <w:tab/>
              <w:tab/>
              <w:tab/>
              <w:tab/>
              <w:tab/>
              <w:tab/>
              <w:t xml:space="preserve">  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3 г.</w:t>
            </w:r>
          </w:p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pacing w:val="-16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2:00Z</dcterms:created>
  <dc:creator>1</dc:creator>
  <dc:description/>
  <cp:keywords/>
  <dc:language>en-US</dc:language>
  <cp:lastModifiedBy>Телина</cp:lastModifiedBy>
  <cp:lastPrinted>2013-04-26T10:56:00Z</cp:lastPrinted>
  <dcterms:modified xsi:type="dcterms:W3CDTF">2013-04-29T04:23:00Z</dcterms:modified>
  <cp:revision>17</cp:revision>
  <dc:subject/>
  <dc:title>                                                                                                 Проект вносится </dc:title>
</cp:coreProperties>
</file>