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2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      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                    (в редакции от 07.12.2011), решениями Думы города от 21.03.2013 № 3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(земельный участок    с расположенным на нём объектом недвижимости: незавершённым строительством жилым домом, расположенным по адресу: г. Тюмень,             ул. Михаила Пришвина, д. 9)», от 21.03.2013 № 3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условиях приватизации муниципального имущества (земельный участок                            с расположенным на нём объектом недвижимости: незавершённым строительством жилым домом, расположенным по адресу: г. Тюмень,             ул. Михаила Пришвина, д. 11)»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  <w:tab/>
        <w:t>1) решение Думы города от 15.06.2011 № 59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ловиях приватизации муниципального имущества (незавершённый строительством жилой дом с земельным участком, расположенный по адресу: г. Тюмень, </w:t>
        <w:br/>
        <w:t>ул. Михаила Пришвина, д. 9)»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</w:rPr>
      </w:pPr>
      <w:r>
        <w:rPr>
          <w:sz w:val="28"/>
        </w:rPr>
        <w:tab/>
        <w:t>2) решение Думы города от 15.06.2011 № 60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ловиях приватизации муниципального имущества (незавершённый строительством жилой дом с земельным участком, расположенный по адресу: г. Тюмень, </w:t>
        <w:br/>
        <w:t>ул. Михаила Пришвина, д. 11)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021" w:footer="709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Ze84rO</dc:creator>
  <dc:description/>
  <cp:keywords/>
  <dc:language>en-US</dc:language>
  <cp:lastModifiedBy>Телина</cp:lastModifiedBy>
  <cp:lastPrinted>2013-04-17T11:01:00Z</cp:lastPrinted>
  <dcterms:modified xsi:type="dcterms:W3CDTF">2013-04-29T04:29:00Z</dcterms:modified>
  <cp:revision>10</cp:revision>
  <dc:subject/>
  <dc:title>Приложение 1</dc:title>
</cp:coreProperties>
</file>