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2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27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от 27.11.2012              № 2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color w:val="000000"/>
          <w:sz w:val="28"/>
          <w:szCs w:val="28"/>
        </w:rPr>
        <w:t xml:space="preserve">, изменения согласно </w:t>
      </w:r>
      <w:r>
        <w:rPr>
          <w:sz w:val="28"/>
          <w:szCs w:val="28"/>
        </w:rPr>
        <w:t>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Главе города в установленном порядке направить настоящее решение</w:t>
      </w:r>
      <w:r>
        <w:rPr>
          <w:color w:val="000000"/>
          <w:sz w:val="28"/>
          <w:szCs w:val="28"/>
        </w:rPr>
        <w:t xml:space="preserve"> 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Администрации города опубликовать настоящее решение после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а Думы города, председателя Уставной комиссии Бруслиновского И.П.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3 г.</w:t>
            </w:r>
          </w:p>
        </w:tc>
      </w:tr>
    </w:tbl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ункте 2 статьи 31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1) подпункт 3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4)</w:t>
        <w:tab/>
        <w:t>утверждение программ комплексного развития систем коммунальной инфраструктуры городского округа, требования к которой устанавливаются Правительством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) подпункт 3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5)</w:t>
        <w:tab/>
        <w:t>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           и захоронения твёрдых бытовых отход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) в подпунктах 36, 38 слова «товаров и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 Пункт 2 статьи 31 дополнить подпунктами 5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5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5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5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  <w:tab/>
        <w:t>определение способа расчёта расстояния от соответствующих организаций и (или) объектов до границ прилегающих к ним территорий,        на которых в соответствии с законодательством не допускается розничная продажа алкогольной продук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  <w:tab/>
        <w:t>рассмотрение отчётов должностных лиц полиции в соответствии       с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  <w:tab/>
      </w:r>
      <w:r>
        <w:rPr>
          <w:rFonts w:eastAsia="Calibri"/>
          <w:sz w:val="28"/>
          <w:szCs w:val="28"/>
        </w:rPr>
        <w:t>определение перечня должностных лиц, являющихся муниципальными жилищными инспекторами и уполномоченных осуществлять муниципальный жилищный контрол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  <w:tab/>
        <w:t>утверждение порядка осмотра зданий, сооружений в целях оценки их технического состояния и надлежащего технического обслуживания                   в соответствии с требованиями технических регламентов к конструктивным     и другим характеристикам надёжности и безопасности объектов, требованиями проектной документации указанных объекто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В пункте 1 статьи 38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) подпункт 3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) утверждает технические задания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ёрдых бытовых отход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) подпункт 3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1) рассматривает проекты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          и захоронения твёрдых бытовых отход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) подпункт 3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3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Ханты-Мансийского автономного округа – Югры для городского округ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Пункт 1 статьи 38 дополнить подпунктом 52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2) определяет в установленном порядке границы прилегающих              к некоторым организациям и объектам территорий, на которых в соответствии с законодательством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 Пункт 2 статьи 40 дополнить подпунктом 8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1) утверждает краткосрочные (сроком до трёх лет) планы реализации региональной программы капитального ремонта общего имущества                    в многоквартирных домах в установленном порядке».</w:t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1:00Z</dcterms:created>
  <dc:creator>Ткачёва</dc:creator>
  <dc:description/>
  <cp:keywords/>
  <dc:language>en-US</dc:language>
  <cp:lastModifiedBy>1</cp:lastModifiedBy>
  <cp:lastPrinted>2013-04-25T11:45:00Z</cp:lastPrinted>
  <dcterms:modified xsi:type="dcterms:W3CDTF">2013-05-14T06:41:00Z</dcterms:modified>
  <cp:revision>2</cp:revision>
  <dc:subject/>
  <dc:title/>
</cp:coreProperties>
</file>