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2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                 от 01.12.2011 № 115-V ДГ       «О дополнительных мерах социальной поддержки детей сотрудников образовательных     и медицински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социальной защищённости детей сотрудников образовательных и медицинских учреждений, в соответствии со статьёй 20 Федерального закона от 06.10.2003 № 131-ФЗ «Об общих принципах организации местного самоуправления в Российской Федерации»                  (в редакции от 25.12.2012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Думы города от 01.12.2011 № 115-V ДГ                     «О дополнительных мерах социальной поддержки детей сотрудников образовательных и медицинских учреждений» (в редакции от 29.12.2011     № 131-V ДГ) следующие изменения: </w:t>
      </w:r>
    </w:p>
    <w:p>
      <w:pPr>
        <w:pStyle w:val="Heading1"/>
        <w:keepNext w:val="false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ь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дополнительную меру социальной поддержки детям сотрудников дошкольных образовательных учреждений, начальных           школ-детских садов, медицинских учреждений, осуществляющих медицинское обеспечение обучающихся общеобразовательных учреждений  и воспитанников дошкольных образовательных учреждений, в виде внеочередного предоставления мест в дошкольных образовательных учреждениях на период работы их родителей в указанных образовательных учреждениях на время отсутствия основного контингента воспитанников согласно прилож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 xml:space="preserve">апреля </w:t>
            </w:r>
            <w:r>
              <w:rPr>
                <w:rFonts w:eastAsia="Calibri"/>
                <w:sz w:val="28"/>
                <w:szCs w:val="22"/>
                <w:lang w:eastAsia="en-US"/>
              </w:rPr>
              <w:t>2013 г.</w:t>
            </w:r>
          </w:p>
        </w:tc>
      </w:tr>
    </w:tbl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ых образовательных учреждений, начальных школ-детских садов, сотрудники медицинских учреждений, осуществляющих медицинское обеспечение обучающихся общеобразовательных учреждений                         и воспитанников дошко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4"/>
        <w:gridCol w:w="31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школы-детские с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адший воспита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ар детского питания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е учреждения, осуществляющие медицинское обеспечение обучающихся общеобразовательных учреждений и воспитанников дошкольных образовательных учрежд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1:00Z</dcterms:created>
  <dc:creator>Mashburo</dc:creator>
  <dc:description/>
  <cp:keywords/>
  <dc:language>en-US</dc:language>
  <cp:lastModifiedBy>Телина</cp:lastModifiedBy>
  <cp:lastPrinted>2013-04-03T12:15:00Z</cp:lastPrinted>
  <dcterms:modified xsi:type="dcterms:W3CDTF">2013-04-30T08:31:00Z</dcterms:modified>
  <cp:revision>10</cp:revision>
  <dc:subject/>
  <dc:title>О предоставлении отпуска</dc:title>
</cp:coreProperties>
</file>