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0" w:after="0"/>
        <w:ind w:right="-1" w:hanging="0"/>
        <w:jc w:val="center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  <w:t>ГОРОДСКОЙ ОКРУГ ГОРОД СУРГУТ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320" w:after="0"/>
        <w:ind w:right="-1" w:hanging="0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>ДУМА ГОРОДА СУРГУТА</w:t>
      </w:r>
    </w:p>
    <w:p>
      <w:pPr>
        <w:pStyle w:val="Normal"/>
        <w:spacing w:lineRule="auto" w:line="240" w:before="200" w:after="0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5 апреля 2013 год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30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города от 07.10.2008           № 440-IV ДГ «О Положении          о размерах денежного содержания лиц, замещающих муниципальные должности, и лиц, замещающих должности муниципальной службы в органах местного самоуправления муниципального образования городской округ город Сургут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остановлением Правительства Ханты-Мансийского автономного округа –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               на постоянной основе, и муниципальных служащих в Ханты-Мансийском автономном округе – Югре» (в редакции от 20.04.2012 № 142-п),  подпунктом 30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ункта 2 статьи 31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в решение Думы города от 07.10.2008 № 440-IV ДГ               «О Положении о размерах денежного содержания лиц, замещающих муниципальные должности, и лиц, замещающих должности муниципальной службы в органах местного самоуправления муниципального образования городской округ город Сургут» (в редакции от 27.06.2012 № 210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Г) следующие измене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ложения к решению: 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строку 2 пункта 5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ые служащие, замещающие должности муниципальной службы главной группы, учреждаемые для выполнения функции  «руководитель», «помощник (советник)», «специалис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100 до 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строку 2 пункта 7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ые служащие, замещающие должности муниципальной службы главной группы, учреждаемые для выполнения функции  «руководитель», «помощник (советник)», «специали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,1 должностного о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ее решение распространяется на правоотношения, возникшие с 01.01.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пр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3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города</w:t>
            </w:r>
          </w:p>
          <w:p>
            <w:pPr>
              <w:pStyle w:val="Normal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Д.В. Попов</w:t>
            </w:r>
          </w:p>
          <w:p>
            <w:pPr>
              <w:pStyle w:val="Normal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42" w:right="23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пр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3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44:00Z</dcterms:created>
  <dc:creator>Тимашева Галина Александровна</dc:creator>
  <dc:description/>
  <dc:language>en-US</dc:language>
  <cp:lastModifiedBy>1</cp:lastModifiedBy>
  <cp:lastPrinted>2013-04-11T09:24:00Z</cp:lastPrinted>
  <dcterms:modified xsi:type="dcterms:W3CDTF">2013-05-14T06:44:00Z</dcterms:modified>
  <cp:revision>2</cp:revision>
  <dc:subject/>
  <dc:title/>
</cp:coreProperties>
</file>