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2851 от 26.04.20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Пылаева Глеба Анатольевича </w:t>
      </w:r>
      <w:r>
        <w:rPr>
          <w:spacing w:val="-4"/>
          <w:sz w:val="28"/>
          <w:szCs w:val="28"/>
        </w:rPr>
        <w:t>(представитель Ермакова Марина Константиновна по доверенности от 07.04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86АА 0392675) по внесению изменений в Правила землепользования и застройки</w:t>
      </w:r>
      <w:r>
        <w:rPr>
          <w:sz w:val="28"/>
          <w:szCs w:val="28"/>
        </w:rPr>
        <w:t xml:space="preserve"> на территории города Сургута, а именно: в карту градостроительного зонирования в части изменения границ территориальных зон Ж.2.- 7 в результате          увеличения, зоны Р.2.-3 в результате уменьшения, для доотвода земельного участка под объект незавершенного строительства – индивидуальный жилой дом со вспомогательными постройками: гараж, холодный пристрой по улице Сергея Безверхова, 4 (прежняя нумерация, дом 21), согласно заклю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на территории города Сургу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именно: в карту градостроительного зонирования в части изменения границ территориальных зон Ж.2.-7 в результате увелич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ы Р.2.-3 в результате уменьшения, для доотвода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объект незавершенного строительства – индивидуальный жилой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спомогательными постройками: гараж, холодный пристрой по улице Сергея Безверхова, 4 (прежняя нумерация, дом 2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ь: гражданин Пылаев Глеб Анатоль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ставитель Ермакова Марина Константиновна по довер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4.2011 86АА 0392675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 рассмотрев заявление            гражданина Пылаева Глеба Анатольевича (представитель Ермакова Марина Константиновна по доверенности от 07.04.2011 86АА 0392675) по внесению изменений в Правила землепользования и застройки на территории города  Сургута, а именно: в карту градостроительного зонирования в части изменения границ территориальных зон Ж.2.-7 в результате увеличения, зоны Р.2.-3                     в результате уменьшения, для доотвода земельного участка под объект незавершенного строительства – индивидуальный жилой дом со вспомогательными постройками: гараж, холодный пристрой по улице Сергея Безверхова, 4            (прежняя нумерация, дом 21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комендует отклонить данное предложение,         так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аявителя отсутствует разрешительная документация, предусмотренная ст.51 Градостроительного Кодекса Российской Федерации на вспомогательную постройку: гараж, холодный пристрой, расположенный в зоне Р.2.-3, следовательно, согласно ст.222 Гражданского Кодекса Российской Федерации объект обладает признаками самовольной построй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0:00Z</dcterms:created>
  <dc:creator>Admin</dc:creator>
  <dc:description/>
  <cp:keywords/>
  <dc:language>en-US</dc:language>
  <cp:lastModifiedBy>Admin</cp:lastModifiedBy>
  <dcterms:modified xsi:type="dcterms:W3CDTF">2013-05-13T07:20:00Z</dcterms:modified>
  <cp:revision>2</cp:revision>
  <dc:subject/>
  <dc:title/>
</cp:coreProperties>
</file>