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508 от 26.04.2013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ind w:right="98" w:hanging="0"/>
        <w:rPr/>
      </w:pPr>
      <w:r>
        <w:rPr>
          <w:sz w:val="28"/>
          <w:szCs w:val="28"/>
        </w:rPr>
        <w:t>муниципального бюджетного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средней общеобразовательной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школы № 12 с углубленным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изучением отдельных предметов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.52 Гражданского кодекса Российской Федерации, Законом Российской Федерации от 10.07.1992 № 3266-1 «Об образовании»                (с изменениями от 12.11.2012), Уставом </w:t>
      </w:r>
      <w:r>
        <w:rPr>
          <w:sz w:val="28"/>
          <w:szCs w:val="28"/>
        </w:rPr>
        <w:t xml:space="preserve">муниципального образования городской округ город Сургут, распоряжениями Администрации города                   от 30.12.2005 № 3686 «Об утверждении Регламента Администрации города»            (с изменениями от 23.08.2012 № 2407), </w:t>
      </w:r>
      <w:r>
        <w:rPr>
          <w:bCs/>
          <w:sz w:val="28"/>
          <w:szCs w:val="28"/>
        </w:rPr>
        <w:t xml:space="preserve">от 24.03.2011 № 624 «О передаче некоторых полномочий высшим должностным лицам Администрации города» (с изменениями от 10.04.2013 </w:t>
      </w:r>
      <w:r>
        <w:rPr>
          <w:sz w:val="28"/>
          <w:szCs w:val="28"/>
        </w:rPr>
        <w:t xml:space="preserve">№ 1282), в целях приведения устава муниципаль-ного бюджетного общеобразовательного учреждения средней общеобразо-вательной школы № 12 с углубленным изучением отдельных предметов                     в соответствие с действующим законодательством Российской Федерации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ного общеобразовательного учреждения средней общеобразовательной школы № 12 с углубленным изучением отдельных предметов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му бюджетному общеобразовательному учреждению средней общеобразовательной школе № 12 с углубленным изучением отдельных предметов (Джафарова И.Н.) зарегистрировать устав учреждения            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Администрации города                                                           </w:t>
      </w:r>
      <w:r>
        <w:rPr/>
        <w:t xml:space="preserve">                 Р.И. Марков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1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аспоряжением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______________ № __________</w:t>
            </w:r>
          </w:p>
          <w:p>
            <w:pPr>
              <w:pStyle w:val="Normal"/>
              <w:tabs>
                <w:tab w:val="clear" w:pos="708"/>
                <w:tab w:val="left" w:pos="4767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67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«Об утверждении устава муниципального бюджетного общеобразовательного учреждения средней общеобразовательной школы № 12 с углубленным изучением отдельных предметов </w:t>
            </w:r>
          </w:p>
          <w:p>
            <w:pPr>
              <w:pStyle w:val="Normal"/>
              <w:tabs>
                <w:tab w:val="clear" w:pos="708"/>
                <w:tab w:val="left" w:pos="4767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»</w:t>
            </w:r>
          </w:p>
          <w:p>
            <w:pPr>
              <w:pStyle w:val="Normal"/>
              <w:tabs>
                <w:tab w:val="clear" w:pos="708"/>
                <w:tab w:val="left" w:pos="4767" w:leader="none"/>
                <w:tab w:val="left" w:pos="6480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ind w:left="17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ind w:left="170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___________________Р.И. Марков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ind w:left="7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НЯТ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им собранием работнико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униципального бюджетного общеобразовательного учреждения средней общеобразовательной школы № 12 с углубленным изучением отдельных предметов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_____________№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ind w:left="17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ind w:left="17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едней общеобразовательной школы № 12 с углубленным изучением отдельных предметов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spacing w:val="-2"/>
          <w:w w:val="101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 12 с углубленным изучением отдельных предметов </w:t>
      </w:r>
      <w:r>
        <w:rPr>
          <w:sz w:val="28"/>
          <w:szCs w:val="28"/>
        </w:rPr>
        <w:t xml:space="preserve">(далее – учреждение) создано путем изменения типа существующего муниципального общеобразовательного учреждения </w:t>
      </w:r>
      <w:r>
        <w:rPr>
          <w:spacing w:val="-2"/>
          <w:w w:val="101"/>
          <w:sz w:val="28"/>
          <w:szCs w:val="28"/>
        </w:rPr>
        <w:t>средней общеобразо-вательной школы № 12 с углубленным изучением отдельных предметов</w:t>
      </w:r>
      <w:r>
        <w:rPr>
          <w:sz w:val="28"/>
          <w:szCs w:val="28"/>
        </w:rPr>
        <w:t xml:space="preserve">            </w:t>
      </w:r>
      <w:r>
        <w:rPr>
          <w:spacing w:val="-2"/>
          <w:w w:val="101"/>
          <w:sz w:val="28"/>
          <w:szCs w:val="28"/>
        </w:rPr>
        <w:t xml:space="preserve">на основании распоряжения </w:t>
      </w:r>
      <w:r>
        <w:rPr>
          <w:sz w:val="28"/>
          <w:szCs w:val="28"/>
        </w:rPr>
        <w:t>Администрации города от 09.03.2011 № 459        «Об изменении типа муниципальных образовательных учреждений в целях создания муниципальных бюджетных образовательных учрежден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-вательная школа № 12 с углубленным изучением предметов переименовано       в муниципальное общеобразовательное учреждение среднюю общеобразо-вательную школу № 12 с углубленным изучением отдельных предметов            на основании распоряжения Администрации города от 14.02.2007 № 27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-вательная школа № 12 с углубленным изучением отдельных предметов явля-ется правопреемником прав и обязанностей муниципального общеобразо-вательного учреждения средней общеобразовательной школы № 12 с углублен-ным изучением предме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ус муниципального общеобразовательного учреждения средней обще-образовательной школы № 12 был изменен на статус муниципального общеобразовательного учреждения средней общеобразовательной школы № 12 с углубленным изучением предметов на основании приказа Комитета                 по образованию и науке Городской администрации города Сургута                     от 12.11.1998 № 489 «О присвоении статус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-вательная школа № 12 с углубленным изучением отдельных предметов создано на основании решения исполнительного комитета Сургутского городского Совета народных депутатов от 30.08.1979 № 183 «Об открытии общеобразовательной средней школы № 12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ем учреждения является муниципальное образование городской округ город Сург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Куратором учреждения является департамент образования Админист-рации города (далее – курато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олное официальное наименование учреждения: муниципальное бюджетное общеобразовательное учреждение средняя общеобразовательная школа № 12 с углубленным изучением отдельных предметов.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>1.5. Сокращенное официальное наименование: учреждения: МБОУ СОШ № 12</w:t>
      </w:r>
      <w:r>
        <w:rPr>
          <w:sz w:val="28"/>
          <w:szCs w:val="28"/>
        </w:rPr>
        <w:t xml:space="preserve"> с углубленным изучением отдельных предме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Юридический адрес учреждения: 628400, Российская Федерация, Тюменская область, Ханты-Мансийский автономный округ – Югра, город Сургут, улица Кукуевицкого, дом 12/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7. Фактический адрес учреждения: 628400, Российская Федерация, Тюменская область, Ханты-Мансийский автономный округ – Югра, город Сургут, улица Кукуевицкого, дом 12/3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Учреждение в своей деятельности руководствуется Конвенцией ООН  о правах ребенка, Конституцией Российской Федерации, Гражданским                        и Бюджетными кодексами Российской Федерации, Законом Российской Федерации «Об образовании», Федеральным законом «Об основных гарантиях прав ребенка в Российской Федерации», иными федеральными законами, указами и распоряжениями Президента Российской Федерации, Типовым положением об общеобразовательном учреждении, нормативными актами Правительства Российской Федерации, Законом Ханты-Мансийского автономного округа – Югры «Об образовании в Ханты-Мансийском  автономном округе – Югре», иными законами и нормативными актами Ханты-Мансийского автономного округа – Югры, уставом муниципального образования городской округ город Сургут, иными муниципальными правовыми актами города Сургута, настоящим уст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Учреждение является юридическим лицом (некоммерческой органи-зацией), имеет закрепленное за ним на праве оперативного управления имущество, может от своего имени приобретать и осуществлять имущест-венные и неимущественные права, нести обязанности, быть истцом и ответ-чиком в суде. Организационно-правовая форма – учреж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Права юридического лица у учреждения, в части ведения финансово-хозяйственной деятельности, предусмотренной настоящим уставом и направ-ленной на подготовку образовательного процесса, возникают с момента государственной регистрации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Учреждение является бюджетным, самостоятельно в соответствии              с муниципальным заданием осуществляет деятельность, связанную с выпол-нением работ, оказанием услуг, относящихся к основным видам деятельности            в пределах выделяемых учредителем субсидий, может иметь самостоятельный баланс и лицевой счет, открытый в установленном порядке в финансовом органе муниципальн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чреждение имеет печать с полным официальным наименованием учреждения на русском языке, гербовую печать. Учреждение вправе иметь штамп и бланки со своим официальным наименовани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Право на ведение образовательной деятельности и льготы, установ-ленные законодательством Российской Федерации, возникают у учреждения            с момента выдачи ему лицензии (разреш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Учреждение проходит государственную аккредитацию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Учреждение 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 и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В учреждении создание и деятельность организационных структур политических партий, общественно-политических и религиозных движений                    и организаций (объединений)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По инициативе детей в учреждении могут создаваться детские общественные объеди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Учреждение может иметь филиалы, которые проходят регистрацию по фактическому адресу. Лицензирование и государственная аккредитация этих филиалов осуществляется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здаваемые учреждением филиалы не являются юридическими лицами. В соответствии с законодательством Российской Федерации они наделяются имуществом учреждения и действуют на основании утвержденного                           им положе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ители филиалов назначаются учреждением и действуют                           на основании доверенност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11. В учреждении функционирует структурное подразделение без обра-зования юридического лица – центр образовательных программ здоровьесбе-режения, созданное с целью обеспечения условий для сохранения и укрепления здоровья всех участников образовательного процесса, развития культуры здоровья и на ее основе формирования здорового образа жизни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Центр образовательных программ здоровьесбережения организует свою деятельность в соответствии с локальным актом учреждения, регламенти-рующим деятельность структурного подразд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могут функционировать и иные структурные подразделения без образования юридического лица в соответствии с локальными актами учреждения, регламентирующими их деятель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2. Учреждение в соответствии с законодательством Российской Федерации вправе участвовать в создании образовательных объединений                               в форме ассоциаций или союз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3. Учреждение вправе в установленном законодательством Российской Федерации порядке осуществлять прямые связи с зарубежными образова-тельными учреждениями и организациями, осуществлять внешнеэконо-мическую деятельность.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мет, цель, задачи и принципы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1. Предметом деятельности учреждения является осуществление образо-вательного процесса, то есть реализация одной или нескольких образо-вательных программ, обеспечивающих содержание и воспитание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Основной целью деятельности учреждения является обеспечение условий для эффективной реализации и освоения обучающимися основных общеобразовательных программ начального общего, основного общего, среднего (полного) общего образования, в том числе условий для инди-видуального развития всех обучающихся, одаренных детей и детей                       с ограниченными возможностями здоровь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сновные задачи деятельности учре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получения качественного начального общего, основного общего, среднего (полного) обще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духовно-нравственного развития и воспитания обучаю-щихся, становление их гражданской идентичности как основы развития гражданского об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укрепления физического и духовного здоровья обучаю-щих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реемственности основных общеобразовательных программ дошкольного, начального общего, основного общего, среднего (полного) общего образования, программ начального, среднего и высшего профес-сион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-сионального состава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Деятельность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иды деятельности учрежд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Учреждение осуществляет деятельность, связанную с выполнением работ, оказанием услуг, относящихся к его основным видам деятельности согласно м</w:t>
      </w:r>
      <w:r>
        <w:rPr>
          <w:bCs/>
          <w:sz w:val="28"/>
          <w:szCs w:val="28"/>
        </w:rPr>
        <w:t>униципальному</w:t>
      </w:r>
      <w:r>
        <w:rPr>
          <w:sz w:val="28"/>
          <w:szCs w:val="28"/>
        </w:rPr>
        <w:t xml:space="preserve"> заданию, установленному учредителе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Учреждение вправе сверх установленного м</w:t>
      </w:r>
      <w:r>
        <w:rPr>
          <w:bCs/>
          <w:sz w:val="28"/>
          <w:szCs w:val="28"/>
        </w:rPr>
        <w:t>униципального</w:t>
      </w:r>
      <w:r>
        <w:rPr>
          <w:sz w:val="28"/>
          <w:szCs w:val="28"/>
        </w:rPr>
        <w:t xml:space="preserve"> задания,                  а также в случаях, определенных федеральными законами, в пределах установленного м</w:t>
      </w:r>
      <w:r>
        <w:rPr>
          <w:bCs/>
          <w:sz w:val="28"/>
          <w:szCs w:val="28"/>
        </w:rPr>
        <w:t>униципального</w:t>
      </w:r>
      <w:r>
        <w:rPr>
          <w:sz w:val="28"/>
          <w:szCs w:val="28"/>
        </w:rPr>
        <w:t xml:space="preserve"> задания выполнять работы, оказывать услуги, относящиеся к его основным видам деятельности, предусмотренным настоящим уставом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4.2. Основной деятельностью учреждения признается деятельность, непосредственно направленная на достижение целей, ради которых оно созда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Учреждение осуществляет в порядке, установленном законода-тельством Российской Федерации, следующие виды деятельност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. Образовательная деятельнос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ое общее образова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ое общее образова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нее (полное) общее образ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реждение реализует общеобразовательные программы начального общего, основного общего и среднего (полного) общего образования, обеспечивающие дополнительную (углубленную) подготовку обучающихся            по одному или нескольким предме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Оказание платных дополнительных образовательных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3. Приносящая доход деятельность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Содержание общего образования в учреждении определяется образовательными программами, разрабатываемыми и реализуемыми им самостоятельно на основе федеральных государственных образовательных стандартов (ФГОС) и примерных основных образовательных программ, курсов, дисципл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Учреждение в соответствии со своими уставными целями и задачами вправе реализовывать дополнительные образовательные программы                       и оказывать населению, предприятиям, учреждениям и организациям дополнительные образовательные услуги (на договорной основе),                                  не включенные в перечень основных общеобразовательных программ, определяющих его стату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Учреждение вправе оказывать следующие платные дополнительные образовательные услуг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1. Образовательные и развивающие: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бучение специальным дисциплинам сверх часов и сверх программ               по данной дисциплине, предусмотренной учебным план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петиторство обучающихся других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курсы по подготовке к поступлению в учебное завед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ведение занятий в различных объединениях дополнительного образования по обучению игре на музыкальных инструментах, фотографированию, кино-, видео- и радиолюбительскому делу, кройке                        и шитью, вязанию, домоводству, танцам;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оздание различных студий, групп, школ, факультативов по обучению              и приобщению детей к знанию мировой культуры, живописи, графики, скульптуры, народных промысл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оздание различных учебных групп для специального обучения детей              с ограниченными 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групп по адаптации детей к условиям школьной жизни                    (до поступления в школу, если ребенок не посещал дошкольное образовательное учреждени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6.2. Оздоровительные мероприятия –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 Учреждение обязано получить лицензии (разрешения) на осущест-вление образовательной деятельности по основным и дополнительным общеобразовательным программам, реализуемым учреждением,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8. Доход от платных дополнительных образовательных услуг исполь-зуется учреждением в соответствии с уставными ц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Платные дополнительные образовательные услуги не могут быть оказаны вместо образовательной деятельности, финансовое обеспечение которой осуществляется за счет субсидий, выделяемых для выполнения муниципаль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тивном случае средства, заработанные посредством такой деятельности, изымаются учредителем в его бюджет. Учреждение вправе опротестовать указанное действие учредителя в суд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4.10. Учреждение вправе осуществлять приносящую доходы деятельность лишь постольку, поскольку это служит достижению целей, ради которых              оно создано, и соответствующую этим целям, при условии, что такая деятельность указана в его учредительных документах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реждение обязано вести отдельный учет доходов и расходов                            по приносящей доход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 приносящей доходы деятельности учреждения относится</w:t>
      </w:r>
      <w:r>
        <w:rPr>
          <w:iCs/>
          <w:sz w:val="28"/>
          <w:szCs w:val="28"/>
        </w:rPr>
        <w:t xml:space="preserve"> сдача в аренду имущества, находящегося в муниципальной собственности и закрепленного           на праве оперативного управления за учрежд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Учредитель вправе приостановить приносящую доход деятельность, если она идет в ущерб образовательной деятельности, предусмотренной настоящим уставом, до решения суда по данному вопросу. Учреждение вправе опротестовать указанное действие учредителя в су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2. Вопросы, касающиеся оказания платных дополнительных образова-тельных услуг, осуществления приносящей доход деятельности, не урегули-рованные настоящим уставом, регулируются локальными актами учреждения (положениями) по осуществлению данных видов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сновные характеристики организации образовательного процес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бразовательный процесс в учреждении ведется на русском язы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lang w:eastAsia="en-US"/>
        </w:rPr>
        <w:t>Правила приема граждан в учреждение в части, не урегулированной, федеральными законами, порядком приема в образовательные учреждения, установленным уполномоченным Правительством Российской Федерации федеральным органом исполнительной власти, также типовым положением              об образовательном учреждении, определяются учреждением самостоятельно            и закрепляются локальным а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Правила приема граждан в учреждение для обучения по основным общеобразовательным программам общего образования должны обеспечивать прием в учреждение граждан, которые проживают на территории городского округа, закрепленной учредителем за учреждением, и имеют право                            на получение общего образования (далее – закрепленные лиц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5.2.1. Гражданам, не зарегистрированным на закрепленной территории, может быть отказано в приеме только по причине отсутствия свободных мест           в учреждени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репленным лицам и гражданам, не проживающим на закрепленной территории, может быть отказано в приеме только по причине отсутствия свободных мест в учреждени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к куратору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5.3. Количество классов в учреждении определяется в зависимости                   от числа поданных заявлений граждан и условий, созданных для осуществ-ления образовательного процесса, и с учетом санитарных нор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 Наполняемость классов и групп продленного дня в учреждении устанавливается в количестве 25 обучающихс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5.5. </w:t>
      </w:r>
      <w:r>
        <w:rPr>
          <w:sz w:val="28"/>
          <w:szCs w:val="28"/>
        </w:rPr>
        <w:t>Прием заявлений в первый класс учреждения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числение в учреждение оформляется приказом директора учреждения          в течение 7 рабочих дней после приема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проведения организованного приема в первый класс закреп-ленных лиц учреждение не позднее 10 дней с момента издания распо-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             01 августа – информацию о наличии свободных мест для приема детей,                     не зарегистрированных на закрепленной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5.1. Для детей, не зарегистрированных на закрепленной территории,  прием заявлений в первый класс начинается с 01 августа текущего года                      до момента заполнения свободных мест, но не позднее 05 сентября текущего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реждение, закончивше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01 авгу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иеме на свободные места граждан, не зарегистрированных                        на закрепленной территории, преимущественным правом обладают граждане, имеющие право на первоочередное предоставление места в учреждении                      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6. В первый класс учреждения принимаются все дети 8-го или 7-го года жизни. Прием детей 7-го года жизни осуществляется при достижении ими                  к 01 сентября учебного года возраста не менее 6 лет 6 месяце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заявлению родителей (законных представителей) куратор вправе выдать разрешение на прием детей в школу для обучения в более раннем возрасте (младше 6 лет 6 месяцев)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детей, не достигших 6 лет 6 месяцев к началу учебного года, проводится с соблюдением всех гигиенических требований к условиям                         и организации образовательного процесса для детей дошкольного возра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1. При приеме в первый класс в течение учебного года или во второй           и последующий классы родители (законные представители) обучающегося дополнительно представляют личное дело обучающегося, выданное учреж-дением, в котором он обучался ран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5.7. Прием закрепленных лиц в учреждение осуществляется без вступи-тельных испытаний (процедур отбора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7.1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Учреждение может осуществлять прием указанных заявлений в форме электронного документа с использованием информационно-телекоммуни-кационных сетей общего поль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5.7.2. Родители (законные представители) ребенка предъявляют оригинал 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                      и документа, подтверждающего право заявителя на пребывание 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7.3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5.8. </w:t>
      </w:r>
      <w:r>
        <w:rPr>
          <w:sz w:val="28"/>
          <w:szCs w:val="28"/>
        </w:rPr>
        <w:t>Прием закрепленных лиц в учреждение осуществляется без вступи-тельных испытаний (процедур отбор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1. Для зачисления ребенка в первый класс родители (законные представители) представляют в учреждение документы в соответствии с зако-нодательством Российской Федерации, иными нормативными правовыми актами и локальным актом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справок с места работы родителей (законных представителей) с указанием заработной платы не допуск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9. В 10-е классы учреждения принимаются выпускники 9-х классов, окончившие вторую ступень общего образования, по личному заявлению                или по заявлению родителей (законных представителей). Прием заявлений начинается после получения аттестатов об основном общем образован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ем обучающихся в 10-ые профильные классы производится в соот-ветствии с </w:t>
      </w:r>
      <w:r>
        <w:rPr>
          <w:sz w:val="28"/>
          <w:szCs w:val="28"/>
        </w:rPr>
        <w:t>локальным актом учрежд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10. </w:t>
      </w:r>
      <w:r>
        <w:rPr>
          <w:rFonts w:eastAsia="Calibri"/>
          <w:sz w:val="28"/>
          <w:szCs w:val="28"/>
        </w:rPr>
        <w:t xml:space="preserve">Количество набираемых 10-х классов определяется учреждением              в зависимости от числа поданных заявлений граждан и условий, созданных           для осуществления образовательного процесса.  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офильные классы учреждения принимаются обучающиеся, успешно сдавшие экзамены по обязательным предметам и экзамены по выбору, независимо от их места проживания. Преимущественным правом поступления в профильные классы пользую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ускники 9-х классов, наиболее успешно прошедшие государственную (итоговую) аттестацию за курс основного общего образова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бедители по соответствующим профильным предметам районных, региональных и федеральных окружных олимпиад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ладатели похвальной грамоты «За особые успехи в изучении отдельных предметов» (профильных предметов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ети-сироты и дети, оставшиеся без попечения родител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ускники 9-х классов, получившие аттестат об основном общем образовании с отличие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количество поданных заявлений превышает количество мест в профильном классе (или учреждении в целом), прием выпускников 9-х классов осуществляется на основании рейтинга образовательных достижений, включая портфолио.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4"/>
          <w:sz w:val="28"/>
          <w:szCs w:val="28"/>
        </w:rPr>
        <w:t>Обучающиеся, желающие продолжить обучение в 10 классе, но не принятые</w:t>
      </w:r>
      <w:r>
        <w:rPr>
          <w:rFonts w:eastAsia="Calibri"/>
          <w:sz w:val="28"/>
          <w:szCs w:val="28"/>
        </w:rPr>
        <w:t xml:space="preserve"> по причине отсутствия свободных мест, обращаются к куратору для решения вопроса об устройстве на обучение в другое общеобразовательное учреж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1. Подача заявлений о приеме в учреждение возможна в течение всего учебного года, исключая период государственной (итоговой) аттестации. Заявление о приеме на обучение обязательно регистрируется в журнале приема заявлений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2.</w:t>
      </w:r>
      <w:r>
        <w:rPr>
          <w:sz w:val="28"/>
          <w:szCs w:val="28"/>
          <w:lang w:eastAsia="en-US"/>
        </w:rPr>
        <w:t xml:space="preserve"> При приеме гражданина учреждение обязано ознакомить его и (или) его родителей (законных представителей) с настоящим уставом, лицензией            на право ведения образовательной деятельности, свидетельством о государст-венной аккредитации, распорядительным актом учредителя о закрепленной территории, гарантирующим прием всех закрепленных лиц и соблюдение санитарных норм и правил, основными общеобразовательными программами, реализуемыми учреждением, и другими документами, регламентирующими организацию образовательного процесса в учреж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5.12.1. Учреждение размещает копии указанных документов на информа-ционном стенде и в сети Интернет на официальном сайте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5.12.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-венной аккредитации учреждения, уставом учреждения фиксируется в заяв-                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3. Прием и обучение детей на всех ступенях общего образования            в учреждении осуществляется беспл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4. Вопросы, касающиеся порядка приема в учреждение, не урегули-рованные настоящим уставом, регулируются локальным актом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а в учреждение должны быть размещены в помещении учреждения для всеобщего ознаком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5. Учреждение осуществляет образовательный процесс в соответствии  с уровнями общеобразовательных программ трех ступеней общего образо-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вая ступень – начальное общее образование (нормативный срок освоения – 4 год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торая ступень – основное общее образование (нормативный срок освоения – 5 ле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ретья ступень – среднее (полное) общее образование (нормативный срок освоения – 2 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учение в учреждении ведется на двух уровнях: базовом; повышенном – по программам углубленных и профильных к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образование является обязательны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033"/>
      <w:r>
        <w:rPr>
          <w:sz w:val="28"/>
          <w:szCs w:val="28"/>
        </w:rPr>
        <w:t>Для всех форм получения образования в рамках конкретной основной общеобразовательной программы действует единый федеральный государственный стандарт.</w:t>
      </w:r>
    </w:p>
    <w:p>
      <w:pPr>
        <w:pStyle w:val="Normal"/>
        <w:ind w:firstLine="567"/>
        <w:jc w:val="both"/>
        <w:rPr/>
      </w:pPr>
      <w:bookmarkStart w:id="1" w:name="sub_1033"/>
      <w:r>
        <w:rPr>
          <w:sz w:val="28"/>
          <w:szCs w:val="28"/>
        </w:rPr>
        <w:t xml:space="preserve">5.16. </w:t>
      </w:r>
      <w:bookmarkEnd w:id="1"/>
      <w:r>
        <w:rPr>
          <w:sz w:val="28"/>
          <w:szCs w:val="28"/>
        </w:rPr>
        <w:t>Задачи начального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равных возможностей получения качественного начального обще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нность достижения планируемых результатов освоения основной общеобразовательной программы начального общего образования для создания основы самостоятельного успешного усвоения обучающимися новых знаний, умений, компетенций, видов и способов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уховно-нравственное развитие и воспитание обучающихся, предусмат-ривающее принятие ими моральных норм, нравственных установок, национальных це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т индивидуальных возрастных, психологических и физиологических особенностей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физического и духовного здоровья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ind w:firstLine="567"/>
        <w:jc w:val="both"/>
        <w:rPr/>
      </w:pPr>
      <w:bookmarkStart w:id="2" w:name="sub_1034"/>
      <w:r>
        <w:rPr>
          <w:sz w:val="28"/>
          <w:szCs w:val="28"/>
        </w:rPr>
        <w:t xml:space="preserve">5.17. </w:t>
      </w:r>
      <w:bookmarkEnd w:id="2"/>
      <w:r>
        <w:rPr>
          <w:sz w:val="28"/>
          <w:szCs w:val="28"/>
        </w:rPr>
        <w:t>Задачи основного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еспечение доступности получения качественного основного общего образов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условий создания социальной ситуации развития обучаю-щихся, обеспечивающей их социальную самоидентификацию посредством личностно значим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отовности к саморазвитию и непрерывному образов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 развитие и воспитание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физического и духовного здоровья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ind w:firstLine="567"/>
        <w:jc w:val="both"/>
        <w:rPr/>
      </w:pPr>
      <w:bookmarkStart w:id="3" w:name="sub_1035"/>
      <w:r>
        <w:rPr>
          <w:sz w:val="28"/>
          <w:szCs w:val="28"/>
        </w:rPr>
        <w:t xml:space="preserve">5.18. </w:t>
      </w:r>
      <w:bookmarkEnd w:id="3"/>
      <w:r>
        <w:rPr>
          <w:sz w:val="28"/>
          <w:szCs w:val="28"/>
        </w:rPr>
        <w:t>Задачи среднего (полного) общего образования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вных возможностей получения качественного среднего (полного) общего образования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качеств личности обучающихся, отвечающих требованиям          становления российского гражданского общества, инновационной экономики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формирование образовательных и духовно-нравственных основ личности, </w:t>
      </w:r>
      <w:r>
        <w:rPr>
          <w:rFonts w:cs="Times New Roman" w:ascii="Times New Roman" w:hAnsi="Times New Roman"/>
          <w:sz w:val="28"/>
          <w:szCs w:val="28"/>
        </w:rPr>
        <w:t>создание условий, необходимых для ее самореализации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способности самостоятельного успешного освоения новых        знаний, умений, компетенций, видов и способов учебной и внеучебной                  деятельности, использования разнообразных форм обучения, включая учебно-исследовательскую и проектную деятельность с учетом индивидуальных образовательных потребностей; 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крытие собственных возможностей обучающихся, подготовка их                      к жизни в современных условиях; 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ловий для развития творческих способностей и возникновения устойчивой потребности в самостоятельных занятиях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дивидуальной учебной траектории на ступени старшей школы и своей профессиональной ориентации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хранение и укрепление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ходя из запросов обучающихся и их родителей (законных представи-телей), при наличии соответствующих условий в учреждении может быть введено обучение по различным профилям и направления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5.19. С учетом потребностей и возможностей личности образовательные программы в учреждении осваиваются в следующих формах: очной, заочной;          в форме семейного образования, самообразования, экстерна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сочетание различных форм получения образ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Для всех форм получения образования в рамках конкретной основной общеобразовательной программы действует единый федеральный государст-венный образовательный стандар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5.20. Образовательный процесс в учреждении осуществляется в соот-ветствии с образовательными программами и расписанием занят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Формы организации образовательного процесса определяются учреждением самостоятель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5.21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бучающиеся на ступенях начального общего, основного общего и сред-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 Обучающиеся обязаны ликвидировать академическую задолженность в течение следующего учебного года, учреждение обязано создать условия обучающимся для ликвидации этой задолженности                             и обеспечить контроль за своевременностью ее ликвид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неуспешного освоения обучающимися программ углубленного (профильного) уровня по профилирующим дисциплинам по решению педагогического совета и с согласия родителей обучающиеся могут быть переведены в универсальные классы (при наличии таковых в учреждении)              или в другие образовательные учреждения, реализующие общеобразовательные программы основного общего, среднего (полного) обще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2. Обучающиеся на ступенях начального общего и основного общего образования, не освоившие образовательной программы учебного года                       и имеющие академическую задолженность по двум и более предметам                    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          в классы компенсирующего обучения или продолжают получать образование           в иных форм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3. Обучающиеся на ступени среднего (полного) общего образования,        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-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5.24. Обучающиеся, не освоившие образовательную программу предыду-щего уровня, не допускаются к обучению на следующей ступени общего образ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1 класса на повторное обучение не оставляют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5.25. Учреждение оказывает помощь родителям (законным предста-вителям) в создании условий для получения их детьми среднего (полного) общего образования в формах семейного образования, самообразования                 или экстернат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орядок организации получения образования в семье определяется                      в соответствии с действующими нормативными документа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получения общего образования в форме экстерната определяется в соответствии с действующими нормативными документ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26. Учреждение обеспечивает проведение с обучающимися индиви-дуальных занятий на дому по медицинским показаниям. В соответствии                         с действующими нормативными документами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одители (законные представители) обязаны создать условия для прове-дения занятий на дому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5.27. При наличии соответствующих условий учреждение вправе откры-вать группы продленного дня по запросам родителей (законных предста-вителей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5.28. Учебный год в учреждении начинается 01 сентябр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должительность каникул устанавливается в течение учебного года                не менее 30 календарных дней, летних – не менее 8 недель. Для обучающихся           в первых классах устанавливаются в течение года дополнительные недельные каникулы.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5.29. </w:t>
      </w:r>
      <w:r>
        <w:rPr>
          <w:color w:val="000000"/>
          <w:sz w:val="28"/>
          <w:szCs w:val="28"/>
        </w:rPr>
        <w:t>Продолжительность и режим занятий определяется годовым календарным учебным графиком, согласованным куратором. По согласованию с органами государственно-общественного управления учреждения и кура-тором годовой календарный учебный график может быть изменен в течение учебного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30. В учреждении устанавливается следующий режим занятий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5.30.1. Занятия в учреждении осуществляться в первую смену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Занятия начинаются не ранее 08 часов 00 минут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5.30.2. Часы элективных, индивидуальных и групповых занятий должны входить в объем максимально допустимой учебной нагрузки и планироваться          в дни с наименьшим количеством обязательных урок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Между началом элективных, индивидуальных, групповых занятий                          и последним уроком обязательных занятий рекомендуется перерыв продолжительностью не менее 45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0.3. Продолжительность учебной недели для обучающих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- 1-х классов – 05 дн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- 2-11 классов – 06 дн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5.30.4. </w:t>
      </w:r>
      <w:r>
        <w:rPr>
          <w:sz w:val="28"/>
          <w:szCs w:val="28"/>
        </w:rPr>
        <w:t>Максимально допустимая фактическая недельная учебная нагрузк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и пятидневной учебной неделе для обучающихся 1-х классов                          не превышает 21 час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и шестидневной учебной неделе для обучающихся: для 2 – 4 классов – 26 часов; для 5 класса – 32 часа; для 6 класса – 33 часов; для 7 класса –                    35 часов; для 8 – 9 классов – 36 часов; для 10 – 11 классов – 37 час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Исходя из возможностей образовательного учреждения, по запросу родителей (законных представителей), по согласованию с куратором допускается осуществление образовательного процесса во 2 – 4 классах по пяти дневной учебной недел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5.30.5. </w:t>
      </w:r>
      <w:r>
        <w:rPr>
          <w:sz w:val="28"/>
          <w:szCs w:val="28"/>
          <w:shd w:fill="FFFFFF" w:val="clear"/>
        </w:rPr>
        <w:t>Продолжительность урока во всех классах не должна превышать           45 минут, за исключением 1 класса, в котором продолжительность регламентируется пунктом 5.30.7 настоящего устава, и классов компенси-рующего обучения, продолжительность урока в которых не должна превышать 40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  <w:lang w:eastAsia="en-US"/>
        </w:rPr>
        <w:t xml:space="preserve">5.30.6. </w:t>
      </w:r>
      <w:r>
        <w:rPr>
          <w:sz w:val="28"/>
          <w:szCs w:val="28"/>
          <w:lang w:eastAsia="en-US"/>
        </w:rPr>
        <w:t>Обучение детей в 1-х классах проводится с соблюдением следующих требова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чебные занятия проводятся только в первую смен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- устанавливается пятидневная учебная недел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одится не более 4-х уроков в день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- продолжительность урока – не более 35 минут (в первом полугодии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середине учебного дня рекомендуется динамическая пауза продолжительностью не менее 40 мину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уется облегченный учебный день в середине учебной недел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спользуется «ступенчатый» режим обучения в первом полугод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spacing w:val="-1"/>
          <w:sz w:val="28"/>
          <w:szCs w:val="28"/>
          <w:lang w:eastAsia="en-US"/>
        </w:rPr>
        <w:t>при наличии соответствующих условий</w:t>
      </w:r>
      <w:r>
        <w:rPr>
          <w:sz w:val="28"/>
          <w:szCs w:val="28"/>
        </w:rPr>
        <w:t xml:space="preserve"> для посещающих группу продленного дня: организация дневного сна (не менее 1 часа), трехразового питания и прогулок</w:t>
      </w:r>
      <w:r>
        <w:rPr>
          <w:spacing w:val="-1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чение осуществляется без домашних заданий и балльного оценивания знаний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станавливаются дополнительные недельные каникулы в середине третьей четвер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5.30.7. </w:t>
      </w:r>
      <w:r>
        <w:rPr>
          <w:sz w:val="28"/>
          <w:szCs w:val="28"/>
        </w:rPr>
        <w:t>В оздоровительных целях и для облегчения процесса адаптации детей в учреждении в 1-х классах применяется «ступенчатый» метод постепенного наращивания учебной нагрузк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- в </w:t>
      </w: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сентябре, октябре – по 3 урока в день по 35 минут каждый;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- в ноябре, декабре – по 4 урока по 35 минут каждый; </w:t>
      </w:r>
    </w:p>
    <w:p>
      <w:pPr>
        <w:pStyle w:val="Normal"/>
        <w:ind w:firstLine="567"/>
        <w:jc w:val="both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- в январе, мае – по 4 урока по 45 минут кажды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Объем максимально допустимой нагрузки в течение дня для обучающихся 1-го класса не должен превышать 4-х уроков в день и один день в неделю             не более пяти уроков за счет урока физической культур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5.30.8. Использование в учебном процессе инновационных образова-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0.9. При составлении расписания уроков рекомендуется чередовать различные по сложности предметы в течение дня и недели: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- для обучающихся I ступени образования основные предметы (мате-матика, русский и иностранный язык, природоведение, информатика)                          с уроками музыки, изобразительного искусства, труда, физической культуры;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- для обучающихся II и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ступени образования предметы естественно-математического профиля с гуманитарными предмет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более трудные предметы рекомендуется проводи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ля обучающихся 1-х классов на 2-м урок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для обучающихся 2 – 4-х классов на 2 – 3-м урок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для обучающихся 5 – 9-х классов на 2 – 4-м уроках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течение учебного дня не следует проводить более одной контрольной работы. Контрольные работы рекомендуется проводить на 2 – 4-х уроках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</w:rPr>
        <w:t>5.30.10. В начальных классах сдвоенные уроки не проводятся.                      Для обучающихся в 5 – 9 классах сдвоенные уроки допускаются                               для проведения лабораторных, контрольных работ, уроков труда, физкультуры целевого назначения (лыжи, плавани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Сдвоенные уроки по основным предметам </w:t>
      </w:r>
      <w:r>
        <w:rPr>
          <w:bCs/>
          <w:sz w:val="28"/>
          <w:szCs w:val="28"/>
        </w:rPr>
        <w:t>профильным предметам, углубленному изучению предметов</w:t>
      </w:r>
      <w:r>
        <w:rPr>
          <w:sz w:val="28"/>
          <w:szCs w:val="28"/>
        </w:rPr>
        <w:t xml:space="preserve"> для обучающихся в 5 – 9-х классах допускаются при условии их проведения следом за уроком физкультуры                или динамической паузой продолжительностью не менее 30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 – 11-х классах допускается проведение сдвоенных уроков                          по основным и профильным предметам, </w:t>
      </w:r>
      <w:r>
        <w:rPr>
          <w:bCs/>
          <w:sz w:val="28"/>
          <w:szCs w:val="28"/>
        </w:rPr>
        <w:t>углубленного изучения предме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1. Продолжительность перемен между уроками составляет не менее          10 минут, большой перемены (после 2 или 3 уроков) – 30 минут; вместо одной большой перемены допускается после 2 и 3 уроков устраивать две перемены  по 20 минут кажд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2. При проведении занятий по иностранному языку, информатике                 и вычислительной технике на первой, второй и третьей ступенях общего образования, трудовому обучению на второй и третей ступенях общего образования, физической культуре на третьей ступени общего образования,  физике и химии (во время практических занятий) допускается деление класса на две группы, если наполняемость класса составляет 25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личии необходимых условий и средств возможно деление                     на группы классов с меньшей наполняемостью при проведении занятий                    по другим предметам, а также классов первой ступени общего образования           при изучении иностранного языка и информа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3.</w:t>
      </w:r>
      <w:r>
        <w:rPr>
          <w:sz w:val="28"/>
          <w:szCs w:val="28"/>
          <w:lang w:eastAsia="en-US"/>
        </w:rPr>
        <w:t xml:space="preserve"> Учреждение самостоятельно в выборе системы оценок, формы, порядка и периодичности промежуточной аттестации обучающихся в соот-ветствии с положением о промежуточной аттестации обучающихся 2 –                   11 классов, утверждаемым учрежд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По отдельным предметам (дисциплинам), в том числе разделам программ по решению педагогического совета учреждения допускается применение безотметочных и иных систем оценок успеваемости обучающихся. Данное решение доводится до сведения родителей (законных представителей)                        и обучающихся до начала следующего учебного год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Во 2 – 11 классах проводится промежуточная аттестация по итогам учебного года согласно положению о промежуточной аттестации обучающихся и на основе текстов, разработанных администрацией учреждения, в соот-ветствии с государственным образовательным стандартом начального общего, основного общего и среднего (полного)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5.34. Учреждение осуществляет индивидуальный учет результатов освоения обучающимися образовательных программ, а также хранение                       в архиве данных об этих результатах на бумажном и (или) электронном носителях в порядке, установленном законодательством Российской Федераци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35. В учреждении осуществляется получение обучающимися начальных знаний об обороне государства, о воинской обязанности граждан и приобре-тении навыков в области гражданской обороны, а также осуществляется подготовка обучающихся – граждан мужского пола по основам военной подготовки в соответствии с федеральными государственными образовательными стандартами (ФГОС) в порядке, предусмотренном законода-тельством Российской Федераци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6. 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выпуск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проведения государственной (итоговой) аттестации в любых формах, в том числе порядок подачи и рассмотрения апелляций, форма                       и порядок выдачи свидетельства о результатах единого государственного экзамена определяются федеральным органом исполнительной власти, осуществляющим функции по выработке государственной политики                           и нормативно-правовому регулированию в сфере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6.1. </w:t>
      </w:r>
      <w:r>
        <w:rPr>
          <w:spacing w:val="-1"/>
          <w:sz w:val="28"/>
          <w:szCs w:val="28"/>
        </w:rPr>
        <w:t>Государственная (итоговая) аттестация выпускников учреждения проводится в форме единого государственного экзамена. Иные формы проведения государственной (итоговой) аттестации  обучающихся, освоивших образовательные программы среднего (полного) общего образования, могут быть установл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для обучающихся с ограниченными возможностями здоровья, освоивших образовательные программы среднего (полного) общего образования;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7. Выпускникам 9-х классов не прошедшим государственной (итоговой) аттестации или получившим на государственной (итоговой) аттестации неудовлетворительные результаты, выдается справка установленного образца об обучении в учрежд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9-х классов не прошедшие государственной (итоговой) аттестации или получившие на государственной (итоговой) аттестации неудовлетворительные результаты, вправе пройти повторно не ранее чем через год государственную (итоговую) аттест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8. Обучающимся 11(12) классов, не допущенным к государственной (итоговой) аттестации, а также выпускникам, не прошедшим государственную (итоговую) аттестацию, выдается справка установленного образца об обучении в учреждении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9. Выпускникам учреждения, имеющего свидетельство о государст-венной аккредитации, прошедшим государственную (итоговую) аттестацию, выдается документ государственного образца о соответствующем уровне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ускникам 9 класса, имеющим итоговые отметки «отлично» по всем общеобразовательным предметам учебного плана, изучавшимся на ступени основного общего образования, выдается аттестат об основном общем образовании с отлич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0. Выпускники, достигшие особых успехов в изучении одного                     или нескольких предметов, награждаются похвальной грамотой «За особые успехи в изучении отдельных предмет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ереводного класса, имеющие по всем предметам, изучавшимся в этом классе, четвертные (триместровые) и годовые отметки «5», награждаются похвальным листом «За отличные успехи в учен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1. Выпускники учреждения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ью «За особые успехи в учен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2. В случае если учреждение не прошло государственную аккредитацию, выпускникам этого учреждения, прошедшим государственную (итоговую) аттестацию, выдается документ об уровне общего образования              в соответствии с лицензией. Форма документа определяется самим учреждением. Документ заверяется печатью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3. Выпускникам учреждения, не имеющего свидетельства о государст-венной аккредитации, проходившим государственную (итоговую) аттестацию  в общеобразовательном учреждении, имеющем свидетельство о государст-венной аккредитации, аттестаты о соответствующем уровне общего образо-вания выдаются тем общеобразовательным учреждением, в котором они прохо-дили государственную (итоговую) аттест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чреждение создает необходимые условия для работы подразделений организаций общественного питания и медицинских учреждений в соответствии с санитарно-гигиеническими требованиями и санитарно-эпидемиологическими требованиями к организации питания обучающихся, осуществляет контроль           их работы в целях охраны и укрепления здоровья обучающихся и работников образовательного учреж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4. На углубленном уровне могут изучаться следующие предметы: литература, русский язык, иностранный язык, математика, физика, информатика, химия, биология, истор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ава и обязанности участников образовательного процесса</w:t>
      </w:r>
    </w:p>
    <w:p>
      <w:pPr>
        <w:pStyle w:val="TextBody"/>
        <w:ind w:firstLine="567"/>
        <w:rPr/>
      </w:pPr>
      <w:r>
        <w:rPr/>
        <w:t xml:space="preserve">6.1. Участниками образовательного процесса в учреждении являются обучающиеся, их родители (законные представители) и педагогические работники учреждения. Отношения между участниками образовательного процесса регулируются настоящим уставом, договором и локальными актами учреждения, регламентирующими организацию образовательного процес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Обучающиеся имеют право н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2.1. Получение бесплатного общего образования (начального, основного, среднего (полного) образования в соответствии с федеральными государст-венными образовательными стандартами (ФГОС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2.2. Выбор формы получения образования. Граждане, получившие образование в форме семейного образования и самообразования, имеют право на аттестацию в форме экстернат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2.3. Обучение в соответствии с Федеральными государственными образовательными стандартами (ФГОС) по индивидуальному учебному плану; ускоренный курс обуч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2.4. Бесплатное пользование библиотечно-информационными ресурсами библиотеки учреж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2.5. Получение дополнительных (в том числе платных) образовательных услуг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2.6. Участие в управлении учреждением: избирать и быть избранным           в управляющий совет учреждения и иные формы самоуправления в учреж-ден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2.7. Уважение человеческого достоинства, свободу совести                              и информации, свободное выражение собственных мнений и убежд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2.8. Участие во всероссийских и иных олимпиадах школьников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2.9. Добровольное участие в труде, не предусмотренном образовательной программой с согласия родителей (законных представителей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2.10. </w:t>
        <w:tab/>
        <w:t>Добровольное вступление в любые общественные организ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2.11. </w:t>
        <w:tab/>
        <w:t>Свободное посещение мероприятий, не предусмотренных учебным плано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2.12. Обеспечение учредителем перевода с согласия родителей (законных представителей) в другие учебные учреждения соответствующего типа                      в случаях прекращения деятельности учреждения или аннулирования лиценз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2.13. На перевод в другое образовательное учреждение, реализующее образовательную программу соответствующего уровня, при согласии этого образовательного учреждения и успешном прохождении ими аттест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2.14. </w:t>
        <w:tab/>
        <w:t>Условия обучения, гарантирующие охрану, укрепление здоровья          и безопас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15.</w:t>
        <w:tab/>
        <w:t>Открытую и объективную оценку своих знаний по каждому предмет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2.16. </w:t>
        <w:tab/>
        <w:t>Изложение классному руководителю, директору учреждения, педагогическим работникам своих проблем и получения от них объяснений, ответов, помощи и на конфиденциальность обращений и сохранность тайны, касающееся личной жизни обучающего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2.17. </w:t>
        <w:tab/>
        <w:t>Проявление собственной активности в приобретении знаний                      и умений с использованием всех возможностей учреж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3. Обучающиеся учреждения обязан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3.1. Выполнять правила поведения для обучающихся, положения настоящего уста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3.2. Добросовестно учить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3.3. Ликвидировать академическую задолженность в течение следую-щего учебного года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3.4. Уважать честь и достоинство других обучающихся и работников учреж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3.5. Бережно относиться к имуществу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6. Выполнять требования администрации, педагогов и специалистов учреждения по соблюдению правил внутреннего распорядка к их компетенции;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7. На учебных занятиях (кроме занятий, требующих специальной формы одежды) присутствовать только в одежде делового (классического) стил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3.8. На учебных занятиях, требующих специальной формы одежды (физкультура, труд и т.д.) присутствовать только в специальной одежде                   и обув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3.9. Находиться в учреждении в сменной обув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4. Обучающимся учреждения запреща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1. Приносить, передавать, употреблять или использовать оружие, табачные изделия, спиртные напитки, токсические и наркотические вещества, порнографическую продукц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4.2. Использовать любые средства и вещества, способные привести             к взрывам и пожарам и отравлен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4.3. Применять физическую силу для выяснения отношений, запугивания и вымогатель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4.4. Производить любые действия, влекущие за собой опасные последствия для окружающ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 Обучающиеся могут быть отчислены из учреждения по следующим осн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завершением среднего (полного) общего образования с выдачей документа о соответствующем уровне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ереводом в другое образовательное учреждение, реализующее образовательную программу соответствующего уровня, с согласия родителей (законных представителей) при наличии справки-подтверждения с нового места уче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вязи с переменой места жительства (выезд за пределы города)             по заявлению родителей (законных представителей), в котором указывается место дальнейшего обучения ребенка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связи с завершением основного общего образования с выдачей документа о соответствующем уровне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6. По согласию родителей (законных представителей), комиссии                    по делам несовершеннолетних и защите их прав и местного органа управления образованием обучающийся, достигший возраста пятнадцати лет, может оставить общеобразовательное учреждение до получения обще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ссия по делам несовершеннолетних и защите их прав совместно                с родителями (законными представителями) несовершеннолетнего, оставив-шего учреждение до получения основного общего образования, и куратором             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ind w:firstLine="567"/>
        <w:jc w:val="both"/>
        <w:rPr/>
      </w:pPr>
      <w:bookmarkStart w:id="4" w:name="sub_1907"/>
      <w:bookmarkEnd w:id="4"/>
      <w:r>
        <w:rPr>
          <w:sz w:val="28"/>
          <w:szCs w:val="28"/>
        </w:rPr>
        <w:t>6.7. По решению педагогического совета учреждения за совершенные неоднократно грубые нарушения настоящего устава допускается исключение  из учреждения обучающегося, достигшего возраста пятнадцати лет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1907"/>
      <w:bookmarkEnd w:id="5"/>
      <w:r>
        <w:rPr>
          <w:sz w:val="28"/>
          <w:szCs w:val="28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                         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реждение незамедлительно обязано проинформировать об исключении обучающегося из учреждения его родителей (законных представителей)                   и курат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ссия по делам несовершеннолетних и защите их прав совместно                с куратором и родителями (законными представителями) несовершеннолетнего, исключенного из учреждения, в месячный срок принимает меры, обеспечи-вающие его трудоустройство или продолжение обучения в другом образовательном учрежден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8. Родители (законные представители) имеют право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1. Выбирать форму получения образ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8.2. Защищать законные права и интересы детей, требовать уважения            к ребенку, в том числе обращаться к учителям, администрации учреждения,             а в случае необходимости, в вышестоящую организацию для разрешения конфликтных ситуаций, касающихся ребенка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случае обращения родителя (законного представителя) с письменным заявлением к директору учреждения, последний обязан в срок не позднее            чем через месяц с момента обращения  дать письменный отве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8.3. Участвовать в управлении учреждением, то есть избирать и быть избранным в управляющий и попечительский советы, родительский комитет учреждения. Принимать участие и выражать свое мнение на общешкольных           и классных родительских собраниях, принимать участие в работе педагогического совета учреждения с  правом совещательного голоса, в том числе присутствовать на заседаниях педагогического совета учреждения              и принимать участие в обсуждении вопросов, касающихся успеваемости                 и поведения их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8.4. Знакомиться с уставом учреждения, лицензией на право ведения образовательной деятельности, свидетельством о государственной аккреди-тации, основными общеобразовательными программами, реализуемыми учреждением и другими документами, регламентирующими осуществление образовательного процесса в учрежд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8.5. Знакомиться с ходом и содержанием образовательного процесса,              а также с текущими и итоговыми отметками успеваемости своего ребен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ещать уроки учителей в классе, в котором обучается ребенок,                        с разрешения директора учреждения и уведомления учителя, ведущего урок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ещать учреждение и беседовать с педагогическими работниками учреждения после окончания у них последнего уро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оценками успеваемости обучающегося классный руководитель знакомит родителя (законного представителя) в письменной или устной форм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8.6. При обучении ребенка в семье на любом этапе обучения продолжить его образование в учрежден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6.8.7. Вносить добровольные пожертвования и целевые взносы для развития </w:t>
      </w:r>
      <w:r>
        <w:rPr>
          <w:sz w:val="28"/>
          <w:szCs w:val="28"/>
        </w:rPr>
        <w:t>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8.8. На иные права, предусмотренные законодательством Российской Федерации и другими нормативно-правовым актами,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9. Родители (законные представители) обяз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олнять устав учреждения в части, касающейся их прав и обязан-ност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</w:t>
      </w:r>
      <w:r>
        <w:rPr>
          <w:sz w:val="28"/>
          <w:szCs w:val="28"/>
        </w:rPr>
        <w:t>заимодействовать с работниками учреждения на основе взаимного уважения и т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осещении учреждения соблюдать требования администрации                     и правила внутреннего распорядка.</w:t>
      </w:r>
    </w:p>
    <w:p>
      <w:pPr>
        <w:pStyle w:val="Normal"/>
        <w:tabs>
          <w:tab w:val="clear" w:pos="708"/>
          <w:tab w:val="left" w:pos="-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 </w:t>
      </w:r>
      <w:r>
        <w:rPr>
          <w:color w:val="000000"/>
          <w:sz w:val="28"/>
          <w:szCs w:val="28"/>
        </w:rPr>
        <w:t>Родители (законные представители) обучающихся несут ответст-венность за воспитание своих детей и создание условий для получения               ими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а и обязанности родителей (законных представителей) обучающихся, не предусмотренные настоящим уставом, могут закрепляться в заключенном между ними и общеобразовательным учреждением договоре в соответствии            с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1. Педагогические работники занимают ведущее место в организации учебно-воспитательного процесса и непосредственно выполняют задачи обучения и воспит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1.1. К педагогической деятельности допускаются лица, имеющие необходимую профессионально-педагогическую квалификацию, соответст-вующую требованиям тарифно-квалификационной характеристики по долж-ности и полученной специальности, подтвержденную документами государственного образца об уровне образования и (или) квалификации.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1.2. </w:t>
      </w:r>
      <w:r>
        <w:rPr>
          <w:rFonts w:cs="Times New Roman" w:ascii="Times New Roman" w:hAnsi="Times New Roman"/>
          <w:color w:val="000000"/>
          <w:sz w:val="28"/>
          <w:szCs w:val="28"/>
        </w:rPr>
        <w:t>К педагогической деятельности не допускаются лица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лишенные права заниматься педагогической деятельностью в соот-ветствии с вступившим в законную силу приговором с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          в отношении которых прекращено по реабилитирующим основаниям)                    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          по выработке государственной политики и нормативно-правовому регулиро-ванию в области здравоохран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2. Педагогические работники учреждения имеют право н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12.1. </w:t>
        <w:tab/>
        <w:t>Участие в управлении учреждением, то есть работать в педагоги-ческом совете учреждения; избирать и быть избранным в управляющий совет          и другие органы самоуправления учреждения; обсуждать вопросы и принимать решения на общем собран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12.2. </w:t>
        <w:tab/>
        <w:t>Защиту своей профессиональной чести и достоин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2.3. </w:t>
        <w:tab/>
        <w:t xml:space="preserve">Свободу выбора и использования методик обучения и воспитания, учебных пособий и материалов, учебников (в соответствии со списком учебников и учебных пособий, определенных учреждением), методов оценки знаний обучающихся. Выбор учебников и учебных пособий, используемых           в образовательном процессе в учреждении, осуществляется в соответствии                со списком учебников и учебных пособий, определенных учреждение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12.4. </w:t>
        <w:tab/>
        <w:t>Повышение своей квалифик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12.5. Аттестацию на добровольной основе на соответствующую квали-фикационную категор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2.6. </w:t>
        <w:tab/>
        <w:t>Сокращенную (не более 36 часов) рабочую неделю; длительный        (до 1 года) отпуск не реже чем через каждые 10 лет непрерывной преподавательской работы; получение пенсии за выслугу лет до достижения ими пенсионного возраста в порядке, установленном законодательством Российской Федерации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7. Требование проведения служебного расследования за нарушение норм профессионального поведения или устава учреждения только по жалобе, поданной в письменной форме, копия которой передается сотруднику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2.8. </w:t>
        <w:tab/>
        <w:t>Получение социальных льгот и гарантий, установленных законодательством Российской Федерации; региональными, местными орга-нами власти и управления и администрацией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2.9. Иные права, предусмотренные законодательством Российской Федерации и другими нормативными правовыми актами,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3. Объем учебной нагрузки (педагогической работы) педагогических работников устанавливается исходя из количества часов по учебному плану            и учебным программам, обеспеченности кадрами, других условий работы                 в учреж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овленный в начале учебного года объем учебной нагрузки (педагогической работы) не может быть уменьшен в течение учебного года               по инициативе администрации учреждения,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               и втором учебных полугод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в текущем учебном году объем учебной нагрузки (педагогической работы) не может быть уменьшен по инициативе администрации учреждения в следующем учебном году, за исключением случаев, указанных в абзаце третьем настоящего пун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установлении учебной нагрузки на новый учебный год учителям               и другим педагогическим работникам, для которых данное учреждение является основным местом работы, как правило, сохраняется ее объем                        и преемственность преподавания предметов в класс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едагогического работника учреждения с его согласия приказом учреждения могут возлагаться функции классного руководителя по органи-зации и координации воспитательной работы с обучающимися в класс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14. Педагогические работники обязан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14.1. </w:t>
        <w:tab/>
        <w:t>Иметь необходимую профессионально-педагогическую квалифи- кацию, соответствующую требованиям тарифно-квалификационной харак-теристики по должности и полученной специальности, подтвержденную документами государственного образца об уровне образования и (или) квалифик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14.2. </w:t>
        <w:tab/>
        <w:t>Выполнять устав учреждения, правила внутреннего трудового распорядка и другие локальные акты учреж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14.3. </w:t>
        <w:tab/>
        <w:t>Поддерживать дисциплину в учреждении на основе уважения человеческого достоинства обучающихся, применение физического и психи-ческого насилия по отношению к обучающимся не допускает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4.4. </w:t>
        <w:tab/>
        <w:t>Принимать участие в разборе конфликтов по письменному заяв-лению родителей (законных представителей) обучающихся или других лиц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14.5. Проходить периодические бесплатные медицинские обследования  в сроки, установленные локальными актам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4.6. </w:t>
        <w:tab/>
        <w:t>Нести иные обязанности, предусмотренные нормативными право-выми актами и локальными актами учреждения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ind w:firstLine="567"/>
        <w:rPr/>
      </w:pPr>
      <w:r>
        <w:rPr/>
        <w:t xml:space="preserve">6.15. Порядок комплектования персонала определяется учреждением самостоятельно, в пределах штатного расписания, согласованного с учреди-телем.     </w:t>
      </w:r>
    </w:p>
    <w:p>
      <w:pPr>
        <w:pStyle w:val="TextBody"/>
        <w:tabs>
          <w:tab w:val="clear" w:pos="708"/>
          <w:tab w:val="left" w:pos="-1560" w:leader="none"/>
          <w:tab w:val="left" w:pos="0" w:leader="none"/>
        </w:tabs>
        <w:ind w:firstLine="567"/>
        <w:rPr/>
      </w:pPr>
      <w:r>
        <w:rPr/>
        <w:t>6.16. Работники учреждения имеют право на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 xml:space="preserve">6.16.1. </w:t>
        <w:tab/>
        <w:t>Участие в управлении учреждением, то есть избирать и быть избранным в управляющий совет и другие органы самоуправления учреждения, участвовать в обсуждении и решении вопросов, касающихся деятельности учреждения на общем собрании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 xml:space="preserve">6.16.2. </w:t>
        <w:tab/>
        <w:t>Защиту профессиональной чести и достоин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17. Трудовые отношения работника и учреждения регулируются трудовым договором, условия которого не должны противоречить трудовому законодательству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18. Помимо оснований прекращения трудового договора по инициативе администрации учреждения, предусмотренных трудовым законодательством Российской Федерации, основаниями для прекращения трудового договора            с педагогическими работниками учреждения по инициативе администрации учреждения до истечения срока действия трудового договора явля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торное в течение года грубое нарушение устава учрежд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именение, в том числе однократное, методов воспитания, связанных           с физическим и (или) психическим насилием над личностью обучающего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появление на работе в состоянии алкогольного, наркотического                      или токсического опьян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по настоящим основаниям может осуществляться администрацией учреждения без согласия выборного органа первичной профсоюзной организации учрежд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рава, обязанности и ответственность учре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1. П</w:t>
      </w:r>
      <w:r>
        <w:rPr>
          <w:iCs/>
          <w:sz w:val="28"/>
          <w:szCs w:val="28"/>
        </w:rPr>
        <w:t xml:space="preserve">ривлечение дополнительных финансовых средств за счет предос-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                 и (или) иностранных юридических лиц, </w:t>
      </w:r>
      <w:bookmarkStart w:id="6" w:name="sub_56"/>
      <w:r>
        <w:rPr>
          <w:iCs/>
          <w:sz w:val="28"/>
          <w:szCs w:val="28"/>
        </w:rPr>
        <w:t>которое не влечет за собой снижения размеров его финансирования за счет средств учредителя</w:t>
      </w:r>
      <w:bookmarkEnd w:id="6"/>
      <w:r>
        <w:rPr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.2. Разработку и принятие устава учреждения, правил внутреннего трудового распорядка и иных локальных актов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1.3. Разработку и утверждение образовательных программ и учебных плано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абочих программ учебных курсов, предметов, дисциплин (моду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4. Разработку и утверждение, по согласованию с куратором, годовых календарных учебных графиков.</w:t>
      </w:r>
    </w:p>
    <w:p>
      <w:pPr>
        <w:pStyle w:val="Normal"/>
        <w:tabs>
          <w:tab w:val="clear" w:pos="708"/>
          <w:tab w:val="left" w:pos="-900" w:leader="none"/>
        </w:tabs>
        <w:ind w:firstLine="567"/>
        <w:jc w:val="both"/>
        <w:rPr/>
      </w:pPr>
      <w:r>
        <w:rPr>
          <w:sz w:val="28"/>
          <w:szCs w:val="28"/>
        </w:rPr>
        <w:t>7.1.5. Установление структуры управления деятельностью учреждения, штатного расписания, распределение должностных обязанностей.</w:t>
      </w:r>
    </w:p>
    <w:p>
      <w:pPr>
        <w:pStyle w:val="Normal"/>
        <w:tabs>
          <w:tab w:val="clear" w:pos="708"/>
          <w:tab w:val="left" w:pos="-900" w:leader="none"/>
        </w:tabs>
        <w:ind w:firstLine="567"/>
        <w:jc w:val="both"/>
        <w:rPr/>
      </w:pPr>
      <w:r>
        <w:rPr>
          <w:sz w:val="28"/>
          <w:szCs w:val="28"/>
        </w:rPr>
        <w:t xml:space="preserve">7.1.6. Установление заработной платы работников, в том числе надбавок           и доплат, порядка и размеров их премирования. Условия оплаты труда работников учреждения устанавливаются муниципальными правовыми акт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7. Самостоятельное формирование контингента обучающихся                          в пределах оговоренной лицензией кв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8. Самостоятельное осуществление образовательного процесса                       в соответствии с настоящим уставом, лицензией и свидетельством                                о государственной аккредитации</w:t>
      </w:r>
      <w:r>
        <w:rPr>
          <w:iCs/>
          <w:sz w:val="28"/>
          <w:szCs w:val="28"/>
        </w:rPr>
        <w:t xml:space="preserve"> и годовым календарным учебным графико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9. Осуществление текущего контроля успеваемости и промежуточной аттестации обучающихся учреждения в соответствии с настоящим уставом,  законодательством Российской Федерации и другими нормативно-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.10. </w:t>
        <w:tab/>
        <w:t>Использование и совершенствование методик образовательного процесса и образовательных технологий, в том числе электронного обучения, дистанционных образовательны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спользовать дистанционные образовательные технологии при всех формах получения образования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.11. </w:t>
        <w:tab/>
        <w:t>Организацию досуга и занятости детей в каникулярное время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12. Привлечение специалистов на возмездной основе для оказания дополнительных услуг в сфере организации и осуществления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13. Самостоятельное определение правил приема граждан в учреж-дение в части, не урегулированной Законом Российской Федерации «Об образо-вании», другими федеральными законами, порядком приема в образовательные учреждения, установленном уполномоченным Правительством Российской Федерации федеральным органом исполнительной власти, типовым положением об образовательном учреждении, а также уставом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.14. </w:t>
        <w:tab/>
        <w:t>Осуществление иной деятельности, не запрещенной законода-тельством Российской Федерации и предусмотренной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Учреждение обяза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1. Осуществлять материально-техническое обеспечение и оснащение образовательного процесса, оборудовать помещения в соответствии с госу-дарственными и местными нормами и требованиями, в пределах собственных финансов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2. Предоставлять учредителю ежегодный отчет о поступлении и расхо-довании финансовых и материаль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3. Создавать в учреждении необходимые условия для работы подразделений организации общественного питания в соответствии                               с санитарно-гигиеническими и санитарно-эпидемиологическими требованиями к организации питания обучающихся и медицинских учреждений, осуществлять контроль их работы в целях охраны и укрепления здоровья обучающихся и работников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4. Содействовать деятельности органов самоуправления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5. Осуществлять координацию в учреждении деятельности общественных (в том числе детских) организаций (объединений),                              не запрещенной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2.6. </w:t>
      </w:r>
      <w:r>
        <w:rPr>
          <w:iCs/>
          <w:color w:val="000000"/>
          <w:sz w:val="28"/>
          <w:szCs w:val="28"/>
        </w:rPr>
        <w:t xml:space="preserve">При приеме гражданина учреждение обязано ознакомить его и (или) его родителей (законных представителей) с настоящим уставом, лицензией            на осуществление образовательной деятельности, свидетельством о госу-дарственной аккредитации, распорядительным актом учредителя о закреп-ленной территории, гарантирующим прием всех закрепленных лиц и соблю-дение санитарных норм и правил, основными образовательными программами, реализуемыми учреждением, и другими документами, регламентирующими организацию образовательного процесса в учреждении. 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чреждение размещает копии указанных документов на информационном стенде и в сети Интернет на официальном сайте учреждения. 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               на осуществление образовательной деятельности, свидетельством о государст-венной аккредитации учреждения, уставом учреждения фиксируется в заяв-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>Подписью родителей (законных представителей) обучающегося фиксируется также согласие на обработку персональных данных ребенка                   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7. Создать условия обучающим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7.2.8. Согласовывать с куратором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уктуру и штатное расписание учреждени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необходимость получения дополнительных субсидий при недоста-точности средст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ие учреждением крупных сделок, в совершении которых имеется заинтересованность, и иных сделок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довой календарный учебный граф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9. Обеспечить: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функционирование системы внутреннего мониторинга качества образования; 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z w:val="28"/>
          <w:szCs w:val="28"/>
        </w:rPr>
        <w:t>- создание и ведение официального сайта образовательного учреждения           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10. Определять список учебников в соответствии с утвержденными перечнями учебников, рекомендованных или допущенных к использованию            в образовательном процессе, в имеющих государственную аккредитацию                    и рекомендующих образовательные пособия, образовательных учреждениях,             а также учебных пособий, допущенных к использованию в образовательном процессе в таких образовательных учреждения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2.11. </w:t>
        <w:tab/>
        <w:t>Нести иные обязанности, предусмотренные законодательством Российской Федерации, другими нормативными правовыми актами и локаль-ными актам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Учреждение несет в порядке, установленном действующим законода-тельством Российской Федерации,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1. Отказ от выполнения муниципального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2. Невыполнение функций, отнесенных к его компете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3. Реализацию не в полном объеме образовательных программ в соот-ветствии с учебным планом и графиком учебного процесса, качество образования своих выпуск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4. Жизнь и здоровье обучающихся и работников учреждения во время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5. Нарушение прав и свобод обучающихся и работников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3.6. Иные действия, предусмотренные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 Функции куратор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8.1. К функциям куратора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8.1.1. Согласовани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8.1.1.1 Г</w:t>
      </w:r>
      <w:r>
        <w:rPr>
          <w:sz w:val="28"/>
          <w:szCs w:val="28"/>
        </w:rPr>
        <w:t>одового календарного учебного графика, тарификации,</w:t>
      </w:r>
      <w:r>
        <w:rPr>
          <w:bCs/>
          <w:sz w:val="28"/>
          <w:szCs w:val="28"/>
        </w:rPr>
        <w:t xml:space="preserve"> структуры и штатного расписания учреж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1.1.2. Ликвидационных, разделительных балансов передаточных актов при реорганизации учреж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8.1.1.3. Проектов муниципальных правовых актов, направленных                             на реализацию принятых решений по всем вопросам, касающимся деятельности учреж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8.1.1.4. Необходимости получения дополнительных субсидий при недоста-точности средст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1.2. Подготовк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8.1.2.1. Для учредителя необходимого комплекта документов, а также технико-экономического обоснования для согласования создания, реоргани-зации (ликвидации)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8.1.2.2. Предложений учредителю по участию учреждения в ассоциациях, других объединениях коммерческих организаций, участию в иных хозяйст-венных организациях, а также по созданию филиалов и открытию представитель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34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8.1.2.3. Предложений учредителю о получении учреждением банковских гарантий, сделок, связанных с уступкой требований, переводом долга, заклю-чении договоров простого товарищества, с иными обремене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8.1.2.4. Отчетов учредителю об итогах деятельности учреж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1.2.5. Предложений учредителю об отчуждении муниципального имущества, закрепленного за учрежде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8.1.3. Утвержд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8.1.3.1. Показателей экономической эффективности деятельности учреж-дения и контроль за их исполн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8.1.3.2. Отчетности по финансово-хозяйственной деятельности учреждения и направление ее в департамент имущественных и земельных отно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8.1.3.3. Бухгалтерской отчетности и отчетов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8.1.3.4. Субсидий, выделяемых учреждению для выполнения муници-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8.1.4. Внесение предложений учредителю по порядку составления, утверждения и установления показателей планов (программ) финансово-хозяйственной деятельности учреж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8.1.5. Заключение, изменение и прекращение трудового договора                        с директором учреж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8.1.6. Применение к директору учреждения в соответствии с действующим законодательством меры поощрения и наложения дисциплинарных взыска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8.1.7. Инициация создания, ликвидации и реорганизации учреждения                в соответствии с порядком, утвержденным муниципальным правовым акт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8.1.8. Внесение предложений учредителю кандидатуры председателя ликвидационной комиссии, комиссии по реорганизации, кандидатуры членов этих комиссий на стадии подготовки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8.1.9. Представление учредителю заключения о целесообразности привати-зации учреж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8.1.10. </w:t>
        <w:tab/>
        <w:t>Выполнение полномочий по исполнению муниципального заказа           в соответствии с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8.1.11. </w:t>
        <w:tab/>
        <w:t>Установление периодичности плановых проверок финансово-хозяйственной деятельности учреждения совместно с соответствующим контролирующим орган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8.1.12. </w:t>
        <w:tab/>
        <w:t>Представление информации в департамент имущественных                       и земельных отношений Администрации города о ненадлежащем использовании учреждением муниципального имущества, выявленной                        в результате проводимых провер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8.1.13. </w:t>
        <w:tab/>
        <w:t>Принятие мер и осуществление необходимых мероприятий                      по устранению нарушений, выявленных в результате ревизий, проверок учреж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8.1.14. </w:t>
        <w:tab/>
        <w:t>Совместное участие в разработке плановых показателей финансово-хозяйственной деятельности учреждения с другими структурными подразделениями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8.1.15. </w:t>
        <w:tab/>
        <w:t>Контроль за выполнением плановых показателей финансово-хозяйственной деятельности учреж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8.1.16. </w:t>
        <w:tab/>
        <w:t>Представление учредителю оценки эффективности деятельности учреждений, оценки перспективы его дальнейшего развития, подготовка предложений по совершенствованию основных направлений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17. </w:t>
        <w:tab/>
        <w:t>Иные функции в соответствии с его компетенцией,</w:t>
      </w:r>
      <w:r>
        <w:rPr>
          <w:bCs/>
          <w:sz w:val="28"/>
          <w:szCs w:val="28"/>
        </w:rPr>
        <w:t xml:space="preserve"> предусмот-ренные муниципаль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мпетенция учредителя</w:t>
      </w:r>
    </w:p>
    <w:p>
      <w:pPr>
        <w:pStyle w:val="TextBody"/>
        <w:ind w:firstLine="567"/>
        <w:rPr/>
      </w:pPr>
      <w:r>
        <w:rPr/>
        <w:t>9.1. К компетенции учредителя относится:</w:t>
      </w:r>
    </w:p>
    <w:p>
      <w:pPr>
        <w:pStyle w:val="TextBody"/>
        <w:ind w:firstLine="567"/>
        <w:rPr/>
      </w:pPr>
      <w:r>
        <w:rPr/>
        <w:t>9.1.1. Формирование и утверждение муниципального задания в соот-ветствии с основными видами деятельности учреждения.</w:t>
      </w:r>
    </w:p>
    <w:p>
      <w:pPr>
        <w:pStyle w:val="TextBody"/>
        <w:ind w:firstLine="567"/>
        <w:rPr/>
      </w:pPr>
      <w:r>
        <w:rPr/>
        <w:t xml:space="preserve">9.1.2. Порядок определения  платы за оказание дополнительных платных услу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3. Финансовое и материально-техническое обеспечения основной деятельности учреждения, согласно утвержденному муниципальному зад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4. Утверждение устава учреждения, изменений и дополнений к н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5. Принятие решения о реорганизации или ликвидации учреждения            в установленном порядке, назначение ликвидацион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6. Получение необходимой информации о деятельности учреждения           и осуществление контроля над его образовательной деятель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7. Создание комиссий и проведение проверок финансово-хозяйст-венной деятельност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8. Утверждение регулируемых тарифов на платные дополнительные образовательные услуги и другие платные услуги,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9. Утверждение порядка формирования муниципального задания, финансового обеспечения выполнения этого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1.10. </w:t>
        <w:tab/>
        <w:t>Приостановление приносящей доход деятельности учреждения,  если она наносит ущерб основ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11. Согласие на совершение учреждением крупной сдел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12. Учет детей, подлежащих обязательному обучению в образова-тельных учреждениях, реализующих образовательные программы начального общего, основного общего, среднего (полного) общего образо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1.13. Закрепление определенной территории города за учреждением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9.1.14. </w:t>
        <w:tab/>
        <w:t>Иные функции, предусмотренные нормативными правовыми акта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правление учреждением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1. Управление учреждением осуществляется в соответствии с законода-тельством Российской Федерации, настоящим уставом и строится на принципах единоначалия и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2. Руководство учреждением осуществляет прошедший соответст-вующую аттестацию директор, назначаемый учредителем. Трудовые отно-шения директора и учреждения регулируются трудовым договором, заключенным в соответствии с трудовы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3. Директор учреж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3.1. </w:t>
        <w:tab/>
        <w:t>Действует без доверенности от имен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3.2. </w:t>
        <w:tab/>
        <w:t>Планирует, организует и контролирует образовательный процесс             и административно-хозяйственную деятельность, отвечает за качество                            и эффективность работы учреждения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3. </w:t>
        <w:tab/>
        <w:t>Осуществляет подбор, прием на работу и расстановку кадров, устанавливает должностные обязанности работников учреждения, освобождает от должности; налагает дисциплинарные взыскания и поощряет работников учреждения в соответствии с трудовым законодательством Российской Федерации 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3.4. </w:t>
        <w:tab/>
        <w:t>Утверждает штатное расписание и тарификацию работников         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3.5. </w:t>
        <w:tab/>
        <w:t xml:space="preserve">Устанавливает структуру управления деятельностью учреждения,  утверждает локальные акты, обязательные для  исполнения работниками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3.6. </w:t>
        <w:tab/>
        <w:t>Распоряжается имуществом учреждения в соответствии с законно-дательством Российской Федерации и обеспечивает рациональное исполь-зование финансов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3.7. </w:t>
        <w:tab/>
        <w:t>Осуществляет систему внешних связей учреждения, необходимых для его успешного функционирования и развития. Представляет учреждение            во всех государственных, общественных организациях, учреждениях, предприятиях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8. Обеспечивает эффективное взаимодействие и сотрудничество                   с органами местного самоуправления, предприятиями, организациями, родителями (законными представителями), общественностью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9. Знакомит родителей (законных представителей) обучающихся                с настоящим уставом, лицензией на право ведения образовательной деятельности, свидетельством о государственной аккредитации и иными локальными актами, регламентирующими деятельность учреждения.</w:t>
      </w:r>
    </w:p>
    <w:p>
      <w:pPr>
        <w:pStyle w:val="Normal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0. Обеспечивает сохранность имущества, переданного учреждению     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1. Принимает участие в работе совещаний, конференций и других мероприятий, организуемых и проводимых учредителем в соответствии                 с годовым календарным планом.</w:t>
      </w:r>
    </w:p>
    <w:p>
      <w:pPr>
        <w:pStyle w:val="Normal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12. Отчитывается перед куратором и органами самоуправления  учреждения по различным вопросам деятельности учреждения. </w:t>
      </w:r>
    </w:p>
    <w:p>
      <w:pPr>
        <w:pStyle w:val="Normal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3. Самостоятельно решает иные вопросы, возникшие в текущей деятельности и не отнесенные к компетенции органов самоуправления учреждения либо учред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4. Директор учреждения несет ответственность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4.1. </w:t>
        <w:tab/>
        <w:t xml:space="preserve">Перед обучающимися, их родителями (законными представи-телями), государством, обществом, учредителем, за результаты своей деятельности в соответствии с функциональными обязанностями, предусмот-ренными квалификационными требованиями, трудовым договором и насто-ящим устав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4.2. За жизнь и здоровье детей и работников во время образовательного процесса, соблюдение норм охраны труда и техники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0.4.3. </w:t>
        <w:tab/>
        <w:t>Перед учреждением, в размере убытков, причиненных учреждению в результате совершения крупной сделки без согласия учредителя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4.4. </w:t>
        <w:tab/>
        <w:t xml:space="preserve">В других случаях, предусмотренных законодательством Российской Федерации и другими нормативными правовыми актам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5. Формами самоуправления (государственно-общественного самоуправления) учреждения являются: общее собрание, управляющий сове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ечительский совет, педагогический совет, родительский комит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могут быть образованы и иные формы самоуправления, которые в своей деятельности руководствуются соответствующими положения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ов самоуправления учреждения работают на безвозмездной основ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6. Общее собрание трудового коллектива работников учреж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.6.2. </w:t>
        <w:tab/>
        <w:t xml:space="preserve">Общее собрание (далее – общее собрание) является органом общественного самоуправления в учреждении, который включает в себя весь трудовой коллектив учреждения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Общее собрание считается правомочным, если на нем присутствует                  не менее двух третей списочного состава работ</w:t>
        <w:softHyphen/>
        <w:t>ников учреждения. Решения общего собрания принимаются открытым голосованием, простым большинством голосов. Каждый член общего собрания имеет один голос.          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10.6.3. </w:t>
        <w:tab/>
        <w:t>Решение, принятое в пределах компетенции общего собрания                   и не противоречащее законодательству Российской Федерации, является обязательны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.6.4. </w:t>
        <w:tab/>
        <w:t>Общие собрания проводятся по мере необходимости, но не реже одного раза в год. О повестке дня, времени и месте его проведения должно быть объявлено не менее чем за 7 д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.6.5. </w:t>
        <w:tab/>
        <w:t>К компетенции общего собрания относи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суждение и принятие устава учреждения, дополнений и изменений               к нем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бсуждение и принятие коллективного договора, дополнений и изме-нений к нему;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ведения или отдельных поступков членов трудового коллектива учреждения и принятие решений о вынесении общественного порицания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оложения о педагогическом совет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нятие решений, не противоречащих законодательству Российской Федерации, по другим вопросам деятельности учреждения, не урегули-рованных настоящим уставом, в пределах своих полномоч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отчета директора по итогам работы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.7. Управляющий совет учреждения.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0.7.1. </w:t>
        <w:tab/>
        <w:t xml:space="preserve">Коллегиальным органом, осуществляющим общественное управ-ление, является управляющий совет учреждения (далее – управляющий совет). Управляющий совет привлекает родителей (законных представителей) и других представителей общества, активность которых мотивируется их реальной возможностью участвовать в определении стратегического развития учреждения, организации его уклада жизни и финансово-хозяйственной деятельности.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управляющем совете представлены интересы всех участников образова-тельного процесса, представителя учредителя и иных лиц, заинтересованных             в развитии учреждения.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0.7.2. </w:t>
        <w:tab/>
        <w:t>Управляющий совет создается с использованием процедур выборов, назначения и кооп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збираемыми членами управляющего совета могут быть представители          от родителей (законных представителей) обучающихся, представители                        от работников учреждения, представители от обучающихся третьей ступени общего образования.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187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На основе выборов</w:t>
      </w:r>
      <w:r>
        <w:rPr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обучающихс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став управляющего совета входят директор учреждения и делеги-руемый представитель учредител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Управляющий совет вправе кооптировать в свой состав граждан, известных своей культурной, научной, общественной, в том числе благотво-рительной деятельностью, деятельностью в сфере образования, представителей организаций и других ли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7.3. Управляющий совет избирает из своего состава председателя. Представитель учредителя и работники (в том числе его руководитель) учреждения не могут быть избраны председателем управляющего совета. Кроме того, на первом заседании управляющего совета избираются заместители председателя и секретар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.7.4. </w:t>
        <w:tab/>
        <w:t xml:space="preserve">Заседания управляющего совета проводятся по мере необходи-мости. Но не реже одного раза в три месяца. Дата, время, повестка заседания,           а также необходимые материалы доводятся до сведения членов управляющего совета не позднее, чем за пять дней до дня проведения засед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ения управляющего совета считаются правомочными, если на засе-дании присутствовали не менее половины его членов. Каждый член управляющего совета обладает одним голосом. В случае равенства голосов решающим является голос председательств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.7.5. </w:t>
        <w:tab/>
        <w:t>К компетенции управляющего совета относится:</w:t>
      </w:r>
    </w:p>
    <w:p>
      <w:pPr>
        <w:pStyle w:val="TextBody"/>
        <w:ind w:firstLine="567"/>
        <w:rPr/>
      </w:pPr>
      <w:r>
        <w:rPr/>
        <w:t>- согласование учебного плана и профилей обучения (по представлению директора учреждения после одобрения педагогическим советом учреждения);</w:t>
      </w:r>
    </w:p>
    <w:p>
      <w:pPr>
        <w:pStyle w:val="TextBody"/>
        <w:ind w:firstLine="567"/>
        <w:rPr/>
      </w:pPr>
      <w:r>
        <w:rPr/>
        <w:t>- согласование с куратором годового календарного учебного графика;</w:t>
      </w:r>
    </w:p>
    <w:p>
      <w:pPr>
        <w:pStyle w:val="TextBody"/>
        <w:ind w:firstLine="567"/>
        <w:rPr/>
      </w:pPr>
      <w:r>
        <w:rPr/>
        <w:t>- утверждение программы развития учреждения (по представлению руководителя учреждения);</w:t>
      </w:r>
    </w:p>
    <w:p>
      <w:pPr>
        <w:pStyle w:val="TextBody"/>
        <w:ind w:firstLine="567"/>
        <w:rPr/>
      </w:pPr>
      <w:r>
        <w:rPr/>
        <w:t xml:space="preserve">- принятие решения о введении (отмене) в период занятий единой формы одежды для обучающихся учреждения;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оложения о попечительском совете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- рассмотрение жалоб и заявлений обучающихся, родителей (законных представителей) на действия (бездействие) педагогического и админист-ративного персонала учреждения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- содействие привлечению дополнительных средств для обеспечения деятельности и развития учреждения, определение направления и порядка              их расходования;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о представлению руководителя учреждения расходования средств, полученных учреждением от осуществления приносящей доход деятельности;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соблюдением здоровых и безопасных условий обучения и воспитания в учреждени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заслушивание по представлению руководителя учреждения и утверж-дение ежегодного публичного отчета учреждения по итогам учебного и финан-сового года; представление указанного отчета учредителю и общественности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ходатайствовать при наличии оснований перед руководителем учреждения о расторжении трудового договора с педагогическими работниками и другими работниками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участников образовательного процесса и местного сообщества о своей деятельности и принимаемых решениях не реже одного раза в год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иных полномочий в соответствии с настоящим уставом, положением об управляющем совет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.7.6. </w:t>
        <w:tab/>
        <w:t>Вопросы, относящиеся к деятельности управляющего совета,                   не урегулированные настоящим уставом, регламентируются положением                 об управляющем совете, принятом на первом заседании управляющего совета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8. Педагогический совет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.8.1. </w:t>
        <w:tab/>
        <w:t>Педагогический совет учреждения (далее – педагогический совет) является постоянно действующим органом управления учреждения                           для рассмотрения основных вопросов образовательного процес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.8.2. </w:t>
        <w:tab/>
        <w:t>Членами педагогического совета являются все педагогические работники учреждения, председателем педагогического совета является директор учреж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.8.3. </w:t>
        <w:tab/>
        <w:t>Заседания педагогического совета проводятся в соответствии                   с планом работы учреждения, но не реже четырех раз в течение учебн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.8.4. </w:t>
        <w:tab/>
        <w:t>Решения педагогического совета являются рекомендательными           для трудового коллектива учреждения. Решения педагогического совета, утвержденные приказом учреждения, являются обязательными для исполнения всеми работниками учреждения и участниками образовательного процес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.8.5. </w:t>
        <w:tab/>
        <w:t>К полномочиям педагогического совета относя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разработка образовательной программы учреждения и представление            ее для принятия управляющему совету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 принятие решений по любым вопросам, касающимся осуществления образовательного процесс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в случае необходимости успеваемости и поведения отдельных обучающихся в присутствии их родителей (законных представителей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лана работы учреждения на учебный год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характеристик педагогических работников, представляемых к почетному званию и наград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иных полномочий в соответствии с настоящим уставом, положением о педагогическом совет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.8.6. </w:t>
        <w:tab/>
        <w:t xml:space="preserve">Вопросы, относящиеся к деятельности педагогического совета,           не урегулированные настоящим уставом, регламентируются положением                 о педагогическом совете, принятом на общем собрании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9. Родительский комитет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9.1. Родительский комитет учреждения (далее – родительский комитет) избирается на общем родительском собр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9.2. К компетенции родительского комитета относи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администрации учреждения в совершенствовании условий  осуществления образовательного процесса, охраны жизни и здоровья обучающихся, свободного развития личности, законных прав и интересов обучающихся,  помощь в организации и проведении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родителями (законными представителями) обучающихся учреждения по разъяснению их прав и обязанностей, значения всестороннего воспитания ребенка в семь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иных полномочий в соответствии с настоящим уставом, положением о родительском комитет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.9.3. Вопросы, относящиеся к деятельности родительского комитета             и не урегулированные настоящим уставом, регулируются положением                        о родительском комитете, которое принимается на общем родительском собрании.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0.10. В учреждении могут создаваться на добровольной основе органы ученического самоуправления и ученические организ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предоставляет представителям ученических организаций необходимую информацию и допускает к участию в заседаниях органов самоуправления при обсуждении вопросов, касающихся интересов обучающихся.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Деятельность этих органов и организаций регулируется соот-ветствующими положениями, разработанными в соответствии с законода-тельством Российской Федера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Имущество и средства учреждения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11.1. Имущество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ется муниципальной собственностью            и закрепляется за ним на праве оперативного управления в соответствии                    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11.2.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имеет право владеть, пользоваться и распоряжаться закрепленным за ним имуществом в пределах установленных действующим законодательством Российской Федерации, в соответствии с целями деятельности, указаниями учредителя, а также в соответствии с назначением имуществ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1.3. Учреждение без согласия учредителя не вправе распоряжаться особо ценным движимым имуществом, закрепленным за ним учредителем                           или приобретенным учреждением за счет средств, выделенных ему учредителем на приобретение такого имущества, а также недвижимым имуществ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Остальным имуществом, находящимся у него на праве оперативного управления учреждение вправе распоряжаться самостоятельно, если иное              не установлено законом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не вправе отчуждать или иным способом распоряжаться закрепленным за ним имуществом, приобретенным за счет средств, выделенных учредителем, за исключением случаев, предусмотренных действующим законодательством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11.4. Земельные участки закрепляются за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в постоянное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11.5. Финансовое обеспечение выполнения муниципального задания учреждением осуществляется в виде субсидий, выделяемых учредителем                  с учетом расходов на содержание недвижимого имущества и особо ценного движимого имущества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Источниками формирования имущества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имущество, переданное </w:t>
      </w:r>
      <w:r>
        <w:rPr>
          <w:bCs/>
          <w:sz w:val="28"/>
          <w:szCs w:val="28"/>
        </w:rPr>
        <w:t>учреждению</w:t>
      </w:r>
      <w:r>
        <w:rPr>
          <w:sz w:val="28"/>
          <w:szCs w:val="28"/>
        </w:rPr>
        <w:t xml:space="preserve"> в установленном законодательством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доходы и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имеющихся           у него финансовых средств, в том числе за счет доходов, получаемых                           от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от передачи сданного в аренду имущества, находящегося в муниципальной собственности и закрепленного на праве  оперативного управления за учреждением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за счет предоставления платных дополнительных образовательных услуг, предусмотренных уставо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>11.6. Учредитель вправе изъять лишнее, неиспользуемое либо исполь-зуемое не по назначению муниципальное имущество, закрепленное за у</w:t>
      </w:r>
      <w:r>
        <w:rPr>
          <w:bCs/>
          <w:sz w:val="28"/>
          <w:szCs w:val="28"/>
        </w:rPr>
        <w:t>чреж-дением</w:t>
      </w:r>
      <w:r>
        <w:rPr>
          <w:sz w:val="28"/>
          <w:szCs w:val="28"/>
        </w:rPr>
        <w:t xml:space="preserve"> на праве оперативного управления и распорядиться им по своему усмотрению в рамках своих полномочи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1.7. В случае сдачи в аренду с согласия учредителя недвижимого имущества и особо ценного движимого имущества, закрепленного за учреж-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1.8. Учреждение имеет право совершать крупную сделку с согласия учредител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1.9. Учреждения не вправе размещать денежные средства на депозитах        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10.</w:t>
        <w:tab/>
        <w:t xml:space="preserve">Финансовое обеспечение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осуществляется на основе государственных (в том числе ведомственных)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1.11. Учреждение отвечает по своим обязательствам всем находящимся         у него на праве оперативного управления имуществом, как закрепленным                 за учреждениям учредителя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 учреждением учредителем или приобретенного  учреждением за счет выделенных учредителем имущества учреждения средств, а также недвижимого имущества.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1.12. Финансовые и материальные средства учреждения, закрепленные           за ним учредителем, используются им в соответствии с уставом и изъятию              не подлежат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еречень видов локальных актов, регламентирующих деятельность учре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1. В учреждении издаются локальные акты, регламентирующие его деятельность в виде приказов директора учреждения, а также положений, порядков, правил и инструкций, утверждаемых приказами директора учреждения.</w:t>
      </w:r>
    </w:p>
    <w:p>
      <w:pPr>
        <w:pStyle w:val="TextBody"/>
        <w:ind w:firstLine="567"/>
        <w:rPr/>
      </w:pPr>
      <w:r>
        <w:rPr/>
        <w:t>12.2. Локальные акты учреждения не должны противоречить законо-дательству Российской Федерации, Ханты-Мансийского автономного округа – Югры, муниципальным правовым актам и настоящему уста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</w:t>
      </w:r>
      <w:r>
        <w:rPr>
          <w:bCs/>
          <w:sz w:val="28"/>
          <w:szCs w:val="28"/>
        </w:rPr>
        <w:t>. Реорганизация и ликвидация учреждения</w:t>
      </w:r>
    </w:p>
    <w:p>
      <w:pPr>
        <w:pStyle w:val="TextBody"/>
        <w:ind w:firstLine="567"/>
        <w:rPr/>
      </w:pPr>
      <w:r>
        <w:rPr/>
        <w:t>13.1. Учреждение может быть реорганизовано в иную некоммерческую образовательную организацию в соответствии с законодательством Российской Федерации. Порядок реорганизации устанавливается учредителем. Принятие решения о реорганизации и проведения реорганизации осуществляется                      в порядке, предусмотренном учред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2. При реорганизации учреждения в форме преобразования, выделения филиала в самостоятельное юридическое лицо, присоединения к учреждению юридического лица, не являющегося образовательным учреждением, создании автономного, казенного образовательного учреждения путем изменения типа существующего муниципального бюджетного образовательного учреждения, учреждение вправе осуществлять определенные в его уставе виды деятельности на основании лицензии и свидетельства о государственной аккредитации, выданных учреждению, до окончания срока действия этих лицензий                                и свиде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еорганизации учреждения в форме присоединения к нему одного    или нескольких образовательных учреждений лицензия и свидетельство                    о государственной аккредитации учреждения переоформляются в порядке, установленном Правительством Российской Федерации, с учетом лицензий                и свидетельств о государственной аккредитации присоединяемых образо-вательных учреждений на период до окончания срока действия лицензии                  и свидетельства о государственной аккредитации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статуса учреждения и его реорганизации в иной форме лицензия и свидетельство о государственной аккредитации утрачивают силу, если федеральным законом не предусмотрено иное.</w:t>
      </w:r>
    </w:p>
    <w:p>
      <w:pPr>
        <w:pStyle w:val="TextBody"/>
        <w:ind w:firstLine="567"/>
        <w:rPr/>
      </w:pPr>
      <w:r>
        <w:rPr/>
        <w:t>13.3. Ликвидация учреждения может осуществляться:</w:t>
      </w:r>
    </w:p>
    <w:p>
      <w:pPr>
        <w:pStyle w:val="TextBody"/>
        <w:ind w:firstLine="567"/>
        <w:rPr/>
      </w:pPr>
      <w:r>
        <w:rPr/>
        <w:t>- по решению учред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4. Ликвидация учреждения влечет его прекращение без перехода прав           и обязанностей в порядке правопреемства к другим лиц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5. С момента назначения ликвидационной комиссии к ней переходят полномочия по управлению учрежд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6. После расчетов с кредиторами, оставшееся имущество учреждения передается учредителю. Имущество, оставшееся после удовлетворения требований кредиторов, а также имущество, на которое в соответствии                       с федеральными законами не может быть обращено взыскание по обяза-тельствам учреждения, передается ликвидационной комиссией учредит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7. Ликвидация учреждения считается завершенной, а учреждение прекратившим свое существование после внесения соответствующей записи            в Единый государственные реестр юридическ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8. При ликвидации и реорганизации учреждения, увольняемым работникам гарантируется соблюдение их прав и интересов в соответствии            с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9. При ликвидации или реорганизации учреждения, осуществляемых как правило, по окончании учебного года, учредитель совместно с куратором берут на себя ответственность за перевод обучающихся в другие образо-вательные учреждения по согласованию с родителями (законными представителями)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несения изменений и дополнений</w:t>
      </w:r>
    </w:p>
    <w:p>
      <w:pPr>
        <w:pStyle w:val="TextBody"/>
        <w:ind w:firstLine="567"/>
        <w:rPr/>
      </w:pPr>
      <w:r>
        <w:rPr/>
        <w:t>14.1. Изменения и дополнения к уставу учреждения вносятся в порядке, установленном учредителем, и подлежат государственной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2. Государственная регистрация изменений и дополнений к уставу учреждения осуществляется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Заключительные положения</w:t>
      </w:r>
    </w:p>
    <w:p>
      <w:pPr>
        <w:pStyle w:val="TextBody"/>
        <w:ind w:firstLine="567"/>
        <w:rPr/>
      </w:pPr>
      <w:r>
        <w:rPr/>
        <w:t xml:space="preserve">15.1. Требования настоящего устава обязательны для всех работников учреждения, обучающихся и их родителей (законных представителей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.2. Во всех вопросах, не урегулированных настоящим уставом, учреждение руководствуется законодательством Российской Федерации, субъекта Российской Федерации, муниципальными правовыми акт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decimal"/>
      <w:lvlText w:val="%1"/>
      <w:lvlJc w:val="left"/>
      <w:pPr>
        <w:tabs>
          <w:tab w:val="num" w:pos="0"/>
        </w:tabs>
        <w:ind w:left="42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е вступил в силу"/>
    <w:qFormat/>
    <w:rPr>
      <w:b/>
      <w:bCs/>
      <w:color w:val="008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7:00Z</dcterms:created>
  <dc:creator>shtayman_oy</dc:creator>
  <dc:description/>
  <cp:keywords/>
  <dc:language>en-US</dc:language>
  <cp:lastModifiedBy>Admin</cp:lastModifiedBy>
  <dcterms:modified xsi:type="dcterms:W3CDTF">2013-05-13T07:37:00Z</dcterms:modified>
  <cp:revision>2</cp:revision>
  <dc:subject/>
  <dc:title/>
</cp:coreProperties>
</file>