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513 от 29.04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, в целях уточнения перечня получателей и объема               предоставляемых субсидий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0.02.2013 № 589      «Об утверждении перечня получателей субсидий и объем предоставляемых субсидий» (с изменениями от 03.04.2013 № 1163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настоящее распоряжение на официальном интернет-сайте Администрации 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 512 8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 254 800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 182 44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 924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686 61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72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963 318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1. Субсидия на возмещение затрат </w:t>
              <w:br/>
              <w:t>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15 2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3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8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841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16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162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1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14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6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62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5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54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337 68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822 464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 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 92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 928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199 6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448 094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199 6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448 094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729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43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294 7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1. Субсидия на возмещение недополученных доходов в связи с оказанием услуг теплоснабжения населению, проживаю-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и на возмещение недополученных доходов в связи с оказанием услуг теплоснабжения населению, проживаю-щему в муниципальных и бесхозяй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  <w:br/>
              <w:t>и не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3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70 86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70 83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по вывозу стоков из об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алетов, предоставляемых населению, проживающему в жилищном фонд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организациям, осуществляющим реали-зацию населению сжиженного углеводородного газа (кроме газа арендат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ых помещений в жилых домах и газа 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социально-ориентированным тарифам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8. Субсидия на возмещение затрат </w:t>
              <w:br/>
              <w:t>по установке общедомовых приборов 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9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0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</w:t>
            </w:r>
            <w:r>
              <w:rPr>
                <w:spacing w:val="-6"/>
                <w:sz w:val="28"/>
                <w:szCs w:val="28"/>
              </w:rPr>
              <w:t>процентных ставок привлекаемых кредитных</w:t>
            </w:r>
            <w:r>
              <w:rPr>
                <w:sz w:val="28"/>
              </w:rPr>
              <w:t xml:space="preserve"> ресурсов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1. Субсидия на возмещение затрат </w:t>
              <w:br/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3. Субсидия на возмещение затрат </w:t>
              <w:br/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04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043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 93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 933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5. Субсидия на возмещение затрат </w:t>
              <w:br/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        до определения получателей субсидий.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Admin</dc:creator>
  <dc:description/>
  <cp:keywords/>
  <dc:language>en-US</dc:language>
  <cp:lastModifiedBy>Admin</cp:lastModifiedBy>
  <dcterms:modified xsi:type="dcterms:W3CDTF">2013-05-13T07:36:00Z</dcterms:modified>
  <cp:revision>2</cp:revision>
  <dc:subject/>
  <dc:title/>
</cp:coreProperties>
</file>