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22 от 29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V ДГ              «О бюджете городского округа город Сургут на 2013 год и плановый период 2014 – 2015 годов», постановлениями Администрации города от 22.09.2009           № 3673 «Об утверждении долгосрочной целевой программы «Развитие малого и среднего предпринимательства в городе Сургуте на 2010 – 2012 годы и                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             и организациям, образующим инфраструктуру поддержки малого и среднего предпринимательства» (с изменениями от 11.04.2013 № 2429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     Администрации города» (с изменениями от 10.04.2013 № 128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Вариант» по направлению «оказание финансовой поддержки субъектам, осуществляющим производство, реализацию товаров             и услуг в социально значимых видах деятельности, установленных в </w:t>
      </w:r>
      <w:hyperlink r:id="rId2">
        <w:r>
          <w:rPr>
            <w:rStyle w:val="InternetLink"/>
            <w:sz w:val="28"/>
            <w:szCs w:val="28"/>
          </w:rPr>
          <w:t>прило-жении 1</w:t>
        </w:r>
      </w:hyperlink>
      <w:r>
        <w:rPr>
          <w:sz w:val="28"/>
          <w:szCs w:val="28"/>
        </w:rPr>
        <w:t xml:space="preserve"> к долгосрочной целевой программе «Развитие малого и среднего </w:t>
      </w:r>
      <w:r>
        <w:rPr>
          <w:spacing w:val="-4"/>
          <w:sz w:val="28"/>
          <w:szCs w:val="28"/>
        </w:rPr>
        <w:t>предпринимательства в городе Сургуте на 2010 – 2012 годы и на период до 2015 года»,</w:t>
      </w:r>
      <w:r>
        <w:rPr>
          <w:sz w:val="28"/>
          <w:szCs w:val="28"/>
        </w:rPr>
        <w:t xml:space="preserve"> по предоставленным консалтинговым услугам: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            юридические услуги, маркетинговые исследования», в объеме 89 700 рублей         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BFEDE06C7B1AC252B24C6512BB6ED252870EED7E9B7D87F93B4DA7620AD028D78248822CD1ED97579BgDq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7:00Z</dcterms:created>
  <dc:creator>Admin</dc:creator>
  <dc:description/>
  <cp:keywords/>
  <dc:language>en-US</dc:language>
  <cp:lastModifiedBy>Admin</cp:lastModifiedBy>
  <dcterms:modified xsi:type="dcterms:W3CDTF">2013-05-13T06:27:00Z</dcterms:modified>
  <cp:revision>2</cp:revision>
  <dc:subject/>
  <dc:title/>
</cp:coreProperties>
</file>