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52 от 30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многокварти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Правительства Ханты-Мансийского автономного округа – Югры от 29.10.2010 № 271-п «О целевой программе Ханты-Мансийского автономного округа – Югры «Наш дом» на 2011 – 2015 годы»            (с изменениями от 02.03.2012), постановления Думы Ханты-Мансийского автономного округа – Югры от 09.11.2012 № 774 «О Законе Ханты-Мансийского автономного округа – Югры «О бюджете Ханты-Мансийского автономного         округа – Югры на 2013 год и на плановый период 2014 и 2015 годов», решения Думы города от 25.12.2012 № 273-V ДГ «О бюджете городского округа город Сургут на 2013 год и плановый период 2014 – 2015 годов», постановления          Администрации города от 15.05.2012 № 3316 «Об утверждении положения          по организации и проведению работ по благоустройству дворовых территорий многоквартирных домов» (с изменениями от 28.03.2013 № 202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на 2013 год по благоустройству дворовых территорий многоквартирных домов согласно приложениям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финансового обеспечения Плана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но приложению 1: средства собственников помещений многоквартирных домов, средства местного бюджета и средства бюджета автоном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но приложению 2: средства собственников помещений многоквартирных домов и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ечень объектов и объемы финансирования, предусмотренные         Планом мероприятий, подлежат корректировке в течение финансового года, исходя из возможностей бюджета автономного округа, местного бюджета,         при уточнении сметной стоимости работ, а также фактически выполненных        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работка проектно-сметной документации, технический надзор, получение технических условий на производство работ, необходимых для органи-зации выполнения и контроля за исполнением плановых мероприятий, </w:t>
      </w:r>
      <w:r>
        <w:rPr>
          <w:spacing w:val="-4"/>
          <w:sz w:val="28"/>
          <w:szCs w:val="28"/>
        </w:rPr>
        <w:t>осуществляются за счет средств, запланированных на реализацию Плана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разместить            настоящее распоряжение на официальном интернет-сайте Администрации         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76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_ № 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для выполнения работ по благоустройству дворовых территорий в рамках реализации на территории города Сургута в 2013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ой программы Ханты-Мансийского автономного округа – Юг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ш дом» на 2011 – 2015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2"/>
        <w:gridCol w:w="850"/>
        <w:gridCol w:w="1217"/>
        <w:gridCol w:w="1335"/>
        <w:gridCol w:w="1005"/>
        <w:gridCol w:w="1080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-ни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-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        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-167" w:right="-213" w:hanging="0"/>
              <w:jc w:val="center"/>
              <w:rPr/>
            </w:pPr>
            <w:r>
              <w:rPr>
                <w:sz w:val="22"/>
                <w:szCs w:val="22"/>
              </w:rPr>
              <w:t>из бюджета автоном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/>
            </w:pPr>
            <w:r>
              <w:rPr>
                <w:sz w:val="22"/>
                <w:szCs w:val="22"/>
              </w:rPr>
              <w:t>средства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: Ремонт и асфальтирование проездов, тротуаров, парковочных площадок, установка         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Дзержинского, 14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Улица Кукуевицкого, 12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30 лет Победы, 3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922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Дорожного фон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pacing w:val="-6"/>
                <w:sz w:val="22"/>
                <w:szCs w:val="22"/>
              </w:rPr>
              <w:t>Улица Дзержинского, 14А,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Дзержинского, 2, 2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укуевицкого, 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лица Кукуевицкого, 12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Ленина, 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ушкина,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ушкина,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горск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освещения, 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8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Грибоедова.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горская, 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,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9,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5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спект Набережный, 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Взлетный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рылова,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Югорская, 3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Мечникова,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7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Комсомольский, 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7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2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лица 30 лет Победы, 56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,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олетарский, 3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6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9,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6,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0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,4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3,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2,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9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3,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94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94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940"/>
        <w:rPr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для выполнения работ по благоустройству дворовых территорий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8"/>
        <w:gridCol w:w="1312"/>
        <w:gridCol w:w="1560"/>
        <w:gridCol w:w="155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выполн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              работ           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абот, всего 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бюджета                                      МО                     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иков  помещений МКД          (тыс. руб.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: Ремонт и асфальтирование проездов, тротуаров, парковочных площадок, установка        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, 66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8:00Z</dcterms:created>
  <dc:creator>Admin</dc:creator>
  <dc:description/>
  <cp:keywords/>
  <dc:language>en-US</dc:language>
  <cp:lastModifiedBy>Admin</cp:lastModifiedBy>
  <dcterms:modified xsi:type="dcterms:W3CDTF">2013-05-13T07:28:00Z</dcterms:modified>
  <cp:revision>2</cp:revision>
  <dc:subject/>
  <dc:title/>
</cp:coreProperties>
</file>