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  <w:lang w:val="en-US"/>
        </w:rPr>
        <w:t>Распоряжение Администрации г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рода</w:t>
      </w:r>
      <w:r>
        <w:rPr>
          <w:sz w:val="28"/>
          <w:szCs w:val="28"/>
        </w:rPr>
        <w:t xml:space="preserve"> № 1553 от 30.04.2013</w:t>
      </w:r>
    </w:p>
    <w:p>
      <w:pPr>
        <w:pStyle w:val="Normal"/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  <w:bookmarkStart w:id="0" w:name="_GoBack"/>
      <w:bookmarkEnd w:id="0"/>
      <w:r>
        <w:rPr>
          <w:sz w:val="28"/>
          <w:szCs w:val="28"/>
        </w:rPr>
        <w:t xml:space="preserve">изменения в распоряжение Администрации города от 12.01.2012 </w:t>
      </w:r>
    </w:p>
    <w:p>
      <w:pPr>
        <w:pStyle w:val="Normal"/>
        <w:autoSpaceDE w:val="false"/>
        <w:ind w:right="4495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0 «О перечне документов (сведений), обмен которыми между структурными </w:t>
      </w:r>
    </w:p>
    <w:p>
      <w:pPr>
        <w:pStyle w:val="Normal"/>
        <w:autoSpaceDE w:val="false"/>
        <w:ind w:right="4495" w:hanging="0"/>
        <w:rPr/>
      </w:pPr>
      <w:r>
        <w:rPr>
          <w:sz w:val="28"/>
          <w:szCs w:val="28"/>
        </w:rPr>
        <w:t xml:space="preserve">подразделениями Администрации </w:t>
      </w:r>
    </w:p>
    <w:p>
      <w:pPr>
        <w:pStyle w:val="Normal"/>
        <w:autoSpaceDE w:val="false"/>
        <w:ind w:right="4495" w:hanging="0"/>
        <w:rPr/>
      </w:pPr>
      <w:r>
        <w:rPr>
          <w:sz w:val="28"/>
          <w:szCs w:val="28"/>
        </w:rPr>
        <w:t xml:space="preserve">города и органами, организациями </w:t>
      </w:r>
    </w:p>
    <w:p>
      <w:pPr>
        <w:pStyle w:val="Normal"/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  <w:t xml:space="preserve">при оказании муниципальных услуг </w:t>
      </w:r>
    </w:p>
    <w:p>
      <w:pPr>
        <w:pStyle w:val="Normal"/>
        <w:autoSpaceDE w:val="false"/>
        <w:ind w:right="4495" w:hanging="0"/>
        <w:rPr/>
      </w:pPr>
      <w:r>
        <w:rPr>
          <w:sz w:val="28"/>
          <w:szCs w:val="28"/>
        </w:rPr>
        <w:t>и исполнении муниципальных функций осуществляется в электронном виде»</w:t>
      </w:r>
    </w:p>
    <w:p>
      <w:pPr>
        <w:pStyle w:val="Normal"/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Администрации города, утвержденным </w:t>
      </w:r>
      <w:hyperlink r:id="rId3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Администрации города от 30.12.2005 № 3686 (с изменениями </w:t>
      </w:r>
      <w:hyperlink r:id="rId4">
        <w:r>
          <w:rPr>
            <w:rStyle w:val="InternetLink"/>
            <w:sz w:val="28"/>
            <w:szCs w:val="28"/>
          </w:rPr>
          <w:t>от 23.08.2012 № 2</w:t>
        </w:r>
      </w:hyperlink>
      <w:r>
        <w:rPr>
          <w:sz w:val="28"/>
          <w:szCs w:val="28"/>
        </w:rPr>
        <w:t>407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 xml:space="preserve">распоряжение Администрации города </w:t>
      </w:r>
      <w:r>
        <w:rPr>
          <w:sz w:val="28"/>
          <w:szCs w:val="28"/>
        </w:rPr>
        <w:t xml:space="preserve">от 12.01.2012 </w:t>
      </w:r>
      <w:r>
        <w:rPr>
          <w:sz w:val="28"/>
        </w:rPr>
        <w:t>№ 20          «</w:t>
      </w:r>
      <w:r>
        <w:rPr>
          <w:sz w:val="28"/>
          <w:szCs w:val="28"/>
        </w:rPr>
        <w:t>О перечне документов (сведений), обмен которыми между структурными    подразделениями Администрации города и органами, организациями                      при оказании муниципальных услуг и исполнении муниципальных функций осуществляется в электронном виде</w:t>
      </w:r>
      <w:r>
        <w:rPr>
          <w:sz w:val="28"/>
        </w:rPr>
        <w:t>» (с изменениями от 12.03.2012 № 580)            изменение, изложив приложение к постановлению в новой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2. Управлению связи и информатизации (Артемьева Н.П.), структурным </w:t>
      </w:r>
      <w:r>
        <w:rPr>
          <w:spacing w:val="-4"/>
          <w:sz w:val="28"/>
          <w:szCs w:val="28"/>
        </w:rPr>
        <w:t>подразделениям Администрации города, являющимся получателями документов</w:t>
      </w:r>
      <w:r>
        <w:rPr>
          <w:sz w:val="28"/>
        </w:rPr>
        <w:t xml:space="preserve"> (сведений), обеспечить возможность получения документов (сведений) в электронном вид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нформационной политики (Швидкая Е.А.) опубликовать настоящее распоряжение в средствах массовой информации и разместить </w:t>
        <w:br/>
        <w:t xml:space="preserve">на официальном интернет-сайте Администрации город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left="11160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left="11160" w:hanging="0"/>
        <w:rPr/>
      </w:pPr>
      <w:r>
        <w:rPr>
          <w:sz w:val="27"/>
          <w:szCs w:val="27"/>
        </w:rPr>
        <w:t xml:space="preserve">к распоряжению </w:t>
      </w:r>
    </w:p>
    <w:p>
      <w:pPr>
        <w:pStyle w:val="Normal"/>
        <w:ind w:left="11160" w:hanging="0"/>
        <w:rPr/>
      </w:pPr>
      <w:r>
        <w:rPr>
          <w:sz w:val="27"/>
          <w:szCs w:val="27"/>
        </w:rPr>
        <w:t>Администрации города</w:t>
      </w:r>
    </w:p>
    <w:p>
      <w:pPr>
        <w:pStyle w:val="Normal"/>
        <w:ind w:left="11160" w:hanging="0"/>
        <w:rPr/>
      </w:pPr>
      <w:r>
        <w:rPr>
          <w:sz w:val="27"/>
          <w:szCs w:val="27"/>
        </w:rPr>
        <w:t>от ____________ № _______</w:t>
      </w:r>
    </w:p>
    <w:p>
      <w:pPr>
        <w:pStyle w:val="Normal"/>
        <w:ind w:left="129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29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окументов (сведений), обмен которыми между структурными подразделениями Администрации города и органами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рганизациями при оказании муниципальных услуг и исполнении муниципальных функций осуществляетс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электронном вид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3"/>
        <w:gridCol w:w="3525"/>
      </w:tblGrid>
      <w:tr>
        <w:trPr/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кументов (сведений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, организация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оставляющие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окументы (сведения)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Прие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Normal"/>
              <w:ind w:left="36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труктурное подразделение Администрации города – получатель документов (сведений) (далее – получатель документов (сведений) – департамент архитектуры и градостроительства Администрации города</w:t>
            </w:r>
          </w:p>
        </w:tc>
      </w:tr>
      <w:tr>
        <w:trPr/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дения из заключения,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ы в области охраны объектов культурного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следия</w:t>
            </w:r>
          </w:p>
        </w:tc>
      </w:tr>
      <w:tr>
        <w:trPr/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дения, содержащиеся в Едином государственном реестре прав на недвижимое имущество и сделок с ним, в форме выписки, справк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реестр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. Принятие документов, а также выдача решений о переводе или об отказе в переводе жилого помещения в нежилое            или нежилого помещения в жилое помещение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лучатель документов (сведений) – департамент архитектуры и градостроительства Администрации города</w:t>
            </w:r>
          </w:p>
        </w:tc>
      </w:tr>
      <w:tr>
        <w:trPr/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дения, содержащиеся в Едином государственном реестре прав на недвижимое имущество и сделок с ним, в форме выписки, справк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реест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3"/>
        <w:gridCol w:w="74"/>
        <w:gridCol w:w="3451"/>
      </w:tblGrid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Подготовка и выдача разрешений на строительство, реконструкцию объектов капитального строительства, а также              на ввод в эксплуатацию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лучатель документов (сведений) – департамент архитектуры и градостроительства Администрации города</w:t>
            </w:r>
          </w:p>
        </w:tc>
      </w:tr>
      <w:tr>
        <w:trPr/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ительное заключение государственной экспертизы проектной документации в случаях, предусмотренных частью 3.4 статьи 49 Градостроительного кодекса Российской Федерации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У ХМАО – Югры «Управление государственно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кспертизы проектной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кументации и ценообразования в строительстве»</w:t>
            </w:r>
          </w:p>
        </w:tc>
      </w:tr>
      <w:tr>
        <w:trPr/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дения, содержащиеся в Едином государственном реестре прав на недвижимое имущество и сделок с ним, в форме выписки, справки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реестр</w:t>
            </w:r>
          </w:p>
        </w:tc>
      </w:tr>
      <w:tr>
        <w:trPr/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лючение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         требованиям энерготехн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.7 ст.54 Градостроительного кодекса Российской Федерации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ргутский отдел инспектирования Службы жилищного контроля и строительного надзора Ханты-Мансийского автономного округа – Югры</w:t>
            </w:r>
          </w:p>
        </w:tc>
      </w:tr>
      <w:tr>
        <w:trPr/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Технический план, в соответствии с постановлением Правительства Российской Федерации от 01.03.2013 № 175 «Об установлении документа, необходимого для получения разрешения на ввод объекта в эксплуатацию»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едеральное государст-венное унитарное предприятие «Ростехинвента-ризация-Федеральное БТИ» по ХМАО – Югре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лучатель документов (сведений) – департамент архитектуры и градостроительства Администрации города</w:t>
            </w:r>
          </w:p>
        </w:tc>
      </w:tr>
      <w:tr>
        <w:trPr/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ведения, содержащиеся в едином государственном реестре юридических лиц или едином  государственном реестре индивидуальных предпринимателей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ФНС России по городу Сургуту</w:t>
            </w:r>
          </w:p>
        </w:tc>
      </w:tr>
      <w:tr>
        <w:trPr/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дения, содержащиеся в Едином государственном реестре прав на недвижимое имущество и сделок с ним, в форме выписки, справки к которому присоединяется рекламная конструкция (если заявитель является собственником или иным законным владельцем такого имущества)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реестр</w:t>
            </w:r>
          </w:p>
        </w:tc>
      </w:tr>
      <w:tr>
        <w:trPr/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кумент, подтверждающий наличие согласия законного владельца соответствующего           недвижимого имущества на присоединение к этому имуществу рекламной конструкции           (в случае, если соответствующее недвижимое имущество находится в государственной                или муниципальной собственности)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сударственные и муниципальные организации</w:t>
            </w:r>
          </w:p>
        </w:tc>
      </w:tr>
      <w:tr>
        <w:trPr/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гласование на размещение рекламной конструкции, в части соблюдения требований               нормативных актов по безопасности движения транспорта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ИБДД УВД по городу Сургуту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Подготовка и утверждение градостроительных планов земельных участков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лучатель документов (сведений) – департамент архитектуры и градостроительства Администрации города</w:t>
            </w:r>
          </w:p>
        </w:tc>
      </w:tr>
      <w:tr>
        <w:trPr/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пия кадастровой выписки из государственного кадастра недвижимости, содержащая                сведения о земельном участке, разделы К.В.1 – К.В.6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реестр</w:t>
            </w:r>
          </w:p>
        </w:tc>
      </w:tr>
      <w:tr>
        <w:trPr/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пия свидетельства о государственной регистрации права на земельный участок и копия          договора купли-продажи земельного участка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реестр</w:t>
            </w:r>
          </w:p>
        </w:tc>
      </w:tr>
      <w:tr>
        <w:trPr/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видетельство о праве собственности на здания</w:t>
            </w:r>
            <w:r>
              <w:rPr>
                <w:rFonts w:cs="Arial" w:ascii="Arial" w:hAnsi="Arial"/>
                <w:sz w:val="27"/>
                <w:szCs w:val="27"/>
              </w:rPr>
              <w:t xml:space="preserve">, </w:t>
            </w:r>
            <w:r>
              <w:rPr>
                <w:sz w:val="27"/>
                <w:szCs w:val="27"/>
              </w:rPr>
              <w:t>строения и сооружения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реестр</w:t>
            </w:r>
          </w:p>
        </w:tc>
      </w:tr>
      <w:tr>
        <w:trPr/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дастровый (технический) паспорт объекта недвижимости 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реестр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 Выдача разрешений на установку (монтаж) и эксплуатацию движимых объектов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атель документов (сведений) – департамент архитектуры и градостроительства Администрации города</w:t>
            </w:r>
          </w:p>
        </w:tc>
      </w:tr>
      <w:tr>
        <w:trPr/>
        <w:tc>
          <w:tcPr>
            <w:tcW w:w="1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ведения, содержащиеся в едином государственном реестре юридических лиц или едином        государственном реестре индивидуальных предпринимателе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ФНС России по городу Сургуту</w:t>
            </w:r>
          </w:p>
        </w:tc>
      </w:tr>
      <w:tr>
        <w:trPr/>
        <w:tc>
          <w:tcPr>
            <w:tcW w:w="1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нные о постановке на учет в налоговом орган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ФНС России по городу Сургуту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 Присвоение почтового адреса объектам недвижимост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атель документов (сведений) – департамент архитектуры и градостроительства Администрации города</w:t>
            </w:r>
          </w:p>
        </w:tc>
      </w:tr>
      <w:tr>
        <w:trPr/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дения, содержащиеся в Едином государственном реестре прав на недвижимое имущество и сделок с ним, в форме выписки, справки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реест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5"/>
        <w:gridCol w:w="38"/>
        <w:gridCol w:w="3525"/>
      </w:tblGrid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 Предоставление разрешения на условно-разрешенный 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атель документов (сведений) – департамент архитектуры и градостроительства Администрации города</w:t>
            </w:r>
          </w:p>
        </w:tc>
      </w:tr>
      <w:tr>
        <w:trPr/>
        <w:tc>
          <w:tcPr>
            <w:tcW w:w="1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ведения, содержащиеся в Едином государственном реестре на недвижимое имущество            и сделок с ним о правообладателях смежного земельного участка, в форме выписки, справк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реестр</w:t>
            </w:r>
          </w:p>
        </w:tc>
      </w:tr>
      <w:tr>
        <w:trPr/>
        <w:tc>
          <w:tcPr>
            <w:tcW w:w="1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ведения, содержащиеся  в Едином государственном реестре на недвижимое имущество                 и сделок с ним о правообладателях объекта недвижимого имущества, расположенного                     на смежном земельном участке, в форме выписки, справк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реестр</w:t>
            </w:r>
          </w:p>
        </w:tc>
      </w:tr>
      <w:tr>
        <w:trPr/>
        <w:tc>
          <w:tcPr>
            <w:tcW w:w="1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едения, внесенные в государственный кадастр недвижимости, в виде кадастровой выписки, кадастрового паспорта и кадастрового плана территории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реестр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 Предоставление разрешения на отклонение от предельных параметров разрешенного строительства, реконструкции          объектов капитального строительств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атель документов (сведений) – департамент архитектуры и градостроительства Администрации города</w:t>
            </w:r>
          </w:p>
        </w:tc>
      </w:tr>
      <w:tr>
        <w:trPr/>
        <w:tc>
          <w:tcPr>
            <w:tcW w:w="1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ведения, содержащиеся в Едином государственном реестре на недвижимое имущество                и сделок с ним о правообладателях смежного земельного участка, в форме выписки, справк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реестр</w:t>
            </w:r>
          </w:p>
        </w:tc>
      </w:tr>
      <w:tr>
        <w:trPr/>
        <w:tc>
          <w:tcPr>
            <w:tcW w:w="1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ведения, содержащиеся в Едином государственном реестре на недвижимое имущество                  и сделок с ним о правообладателях объекта недвижимого имущества, расположенного                   на смежном земельном участке, в форме выписки, справк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реестр</w:t>
            </w:r>
          </w:p>
        </w:tc>
      </w:tr>
      <w:tr>
        <w:trPr/>
        <w:tc>
          <w:tcPr>
            <w:tcW w:w="1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дения, внесенные в государственный кадастр недвижимости, в виде кадастровой выписки, кадастрового паспорта и кадастрового плана территори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реестр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 Внесение изменений в Правила землепользования и застройк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атель документов (сведений) – департамент архитектуры и градостроительства Администрации города</w:t>
            </w:r>
          </w:p>
        </w:tc>
      </w:tr>
      <w:tr>
        <w:trPr/>
        <w:tc>
          <w:tcPr>
            <w:tcW w:w="1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ведения, содержащиеся в Едином государственном реестре на недвижимое имущество              и сделок с ним о правообладателях смежного земельного участка, в форме выписки, справк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реестр</w:t>
            </w:r>
          </w:p>
        </w:tc>
      </w:tr>
      <w:tr>
        <w:trPr/>
        <w:tc>
          <w:tcPr>
            <w:tcW w:w="1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дения, содержащиеся в Едином государственном реестре на недвижимое имущество                и сделок с ним о правообладателях объекта недвижимого имущества, расположенного                   на смежном земельном участке, в форме выписки, справк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реестр</w:t>
            </w:r>
          </w:p>
        </w:tc>
      </w:tr>
      <w:tr>
        <w:trPr/>
        <w:tc>
          <w:tcPr>
            <w:tcW w:w="1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едения, внесенные в государственный кадастр недвижимости, в виде кадастровой выписки, кадастрового паспорта и кадастрового плана территории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реестр</w:t>
            </w:r>
          </w:p>
        </w:tc>
      </w:tr>
      <w:tr>
        <w:trPr/>
        <w:tc>
          <w:tcPr>
            <w:tcW w:w="1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дастровый паспорт на здание, строение, сооружени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реестр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 Прием заявлений, утверждение и выдача схемы расположения земельного участка на кадастровом плане или кадаст-ровой карте соответствующей территор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атель документов (сведений) – департамент имущественных и земельных отношений Администрации города</w:t>
            </w:r>
          </w:p>
        </w:tc>
      </w:tr>
      <w:tr>
        <w:trPr/>
        <w:tc>
          <w:tcPr>
            <w:tcW w:w="1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ведения, содержащиеся в едином государственном реестре юридических лиц или едином  государственном реестре индивидуальных предпринимателей, копия свидетельства государственной регистрации крестьянского (фермерского) хозяйств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ФНС России по городу Сургуту</w:t>
            </w:r>
          </w:p>
        </w:tc>
      </w:tr>
      <w:tr>
        <w:trPr/>
        <w:tc>
          <w:tcPr>
            <w:tcW w:w="1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ический (кадастровый) паспорт объекта недвижимости, находящегося на формируемом земельном участке (если на земельном участке имеются здания, сооружения, строения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реестр</w:t>
            </w:r>
          </w:p>
        </w:tc>
      </w:tr>
      <w:tr>
        <w:trPr/>
        <w:tc>
          <w:tcPr>
            <w:tcW w:w="1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ведения, содержащиеся в Едином государственном реестре прав на недвижимое имущество и сделок с ним, в форме выписки, справки (при наличии зданий, строений, сооружений          на приобретаемом земельном участке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реестр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 Предоставление в собственность садового земельного участка гражданину-члену садово-огороднического некоммерческого объедине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атель документов (сведений) – департамент имущественных и земельных отношений Администрации города</w:t>
            </w:r>
          </w:p>
        </w:tc>
      </w:tr>
      <w:tr>
        <w:trPr/>
        <w:tc>
          <w:tcPr>
            <w:tcW w:w="1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иска из единого государственного реестра юридических лиц, содержащая сведения                      о некоммерческом объединени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ФНС России по городу Сургуту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 Предоставление земельных участков для строительств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атель документов (сведений) – департамент имущественных и земельных отношений Администрации города</w:t>
            </w:r>
          </w:p>
        </w:tc>
      </w:tr>
      <w:tr>
        <w:trPr/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дения, содержащиеся в едином государственном реестре юридических лиц или едином государственном реестре индивидуальных предпринимателей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ФНС России по городу Сургуту</w:t>
            </w:r>
          </w:p>
        </w:tc>
      </w:tr>
      <w:tr>
        <w:trPr/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адастровый паспорт земельного участка (выписка из государственного кадастра недвижимости)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реест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3"/>
        <w:gridCol w:w="37"/>
        <w:gridCol w:w="152"/>
        <w:gridCol w:w="102"/>
        <w:gridCol w:w="3234"/>
      </w:tblGrid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 Предоставление земельных участков, на которых расположены здания, строения, сооруже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атель документов (сведений) – департамент имущественных и земельных отношений Администрации города</w:t>
            </w:r>
          </w:p>
        </w:tc>
      </w:tr>
      <w:tr>
        <w:trPr/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ведения, содержащиеся в Едином государственном реестре прав на здание, сооружение,          находящиеся на приобретаемом земельном участке или уведомление об отсутствии сведений о зарегистрированных правах на указанные здания, строения, сооружения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реестр</w:t>
            </w:r>
          </w:p>
        </w:tc>
      </w:tr>
      <w:tr>
        <w:trPr/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ведения, содержащиеся в Едином государственном реестре прав на земельный участок              или об отсутствии сведений о зарегистрированных правах на земельный участок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реестр</w:t>
            </w:r>
          </w:p>
        </w:tc>
      </w:tr>
      <w:tr>
        <w:trPr/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дастровый паспорт на здание, строение, сооружение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реестр</w:t>
            </w:r>
          </w:p>
        </w:tc>
      </w:tr>
      <w:tr>
        <w:trPr/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дастровый паспорт земельного участка 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реестр</w:t>
            </w:r>
          </w:p>
        </w:tc>
      </w:tr>
      <w:tr>
        <w:trPr/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ведения, содержащиеся в едином государственном реестре юридических лиц или едином  государственном реестре индивидуальных предпринимателей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ФНС России по городу Сургуту</w:t>
            </w:r>
          </w:p>
        </w:tc>
      </w:tr>
      <w:tr>
        <w:trPr/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 Выдача разрешений на снос зеленых насаждени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атель документов (сведений) – комитет по природопользованию и экологии Администрации города</w:t>
            </w:r>
          </w:p>
        </w:tc>
      </w:tr>
      <w:tr>
        <w:trPr/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дения, содержащиеся в Едином государственном реестре прав на недвижимое имущество и сделок с ним, в форме выписки, справки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реестр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 Прием заявлений, документов, а также постановка граждан на учет в качестве нуждающихся в жилых помещениях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лучатель документов (сведений) – управление учёта и распределения жилья</w:t>
            </w:r>
          </w:p>
        </w:tc>
      </w:tr>
      <w:tr>
        <w:trPr/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равка о зарегистрированных правах, о переходе права собственности на всех членов семьи за предшествующие пять лет до постановки на учет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реестр</w:t>
            </w:r>
          </w:p>
        </w:tc>
      </w:tr>
      <w:tr>
        <w:trPr/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едения о полученных выплатах по безработице для неработающих граждан 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У «Сургутский центр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нятости населения»</w:t>
            </w:r>
          </w:p>
        </w:tc>
      </w:tr>
      <w:tr>
        <w:trPr/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равка о размере пенсии за предыдущий календарный год для пенсионеров и инвалидов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 управления пенсионного фонда РФ в г. Сургуте</w:t>
            </w:r>
          </w:p>
        </w:tc>
      </w:tr>
      <w:tr>
        <w:trPr/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правка о доходах (компенсации, пособия, субсидия) для семей, имеющих детей в возрасте до 16 лет; для семей, имеющих детей – инвалидов; для неработающих родителей, имеющих  от 1,5 до 4 лет; для семей, имеющих детей, но потерявших кормильца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У ХМАО – Югры «Центр социальных выплат»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илиал в городе Сургуте</w:t>
            </w:r>
          </w:p>
        </w:tc>
      </w:tr>
      <w:tr>
        <w:trPr/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равка о наличии предпринимательской деятельности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ФНС России по городу Сургуту</w:t>
            </w:r>
          </w:p>
        </w:tc>
      </w:tr>
      <w:tr>
        <w:trPr/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иска из домовой книги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дел УФМС по ХМА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городе Сургуте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 Оформление договоров найма жилого помещения специализированного жилищного фон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атель документов (сведений) – управление учета и распределения жилья</w:t>
            </w:r>
          </w:p>
        </w:tc>
      </w:tr>
      <w:tr>
        <w:trPr/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шение муниципальной организации о предоставлении жилого помещения в муници-пальном общежитии заявителю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ые учреж-дения</w:t>
            </w:r>
          </w:p>
        </w:tc>
      </w:tr>
      <w:tr>
        <w:trPr/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иска о зарегистрированных правах на жилые помещения до 1998 года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ргутское отделение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илиала ФГУП Ростехинвентаризация – Феде-ральное БТИ по ХМАО – Югре</w:t>
            </w:r>
          </w:p>
        </w:tc>
      </w:tr>
      <w:tr>
        <w:trPr/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дения, содержащиеся в Едином государственном реестре прав на недвижимое имущество и сделок с ним, в форме выписки, справки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реестр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 Оформление документов по обмену жилыми помещениям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лучатель документов (сведений) – управление учёта и распределения жилья</w:t>
            </w:r>
          </w:p>
        </w:tc>
      </w:tr>
      <w:tr>
        <w:trPr/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Справка об отсутствии долга за жилищно-коммунальные услуги на обмениваемые жилые          помещения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ГМУП «Расчетно-кассовый центр жилищно-коммунального хозяйства города Сургута»</w:t>
            </w:r>
          </w:p>
        </w:tc>
      </w:tr>
      <w:tr>
        <w:trPr/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пии лицевых счетов на обмениваемые жилые помещения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ГМУП «Расчетно-кассовый центр жилищно-коммунального хозяйства города Сургута»</w:t>
            </w:r>
          </w:p>
        </w:tc>
      </w:tr>
      <w:tr>
        <w:trPr/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sz w:val="27"/>
                <w:szCs w:val="27"/>
              </w:rPr>
              <w:t>Акт технического состояния жилого помещения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КУ «Казна город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зяйства»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 Оформление и выдача договоров социального найм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лучатель документов (сведений) – управление учёта и распределения жилья</w:t>
            </w:r>
          </w:p>
        </w:tc>
      </w:tr>
      <w:tr>
        <w:trPr/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кументы о характеристике жилого помещения (выкопировка из технического паспорта жилого помещения, копия технического паспорта на жилой дом)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азна городского хозяйства»</w:t>
            </w:r>
          </w:p>
        </w:tc>
      </w:tr>
      <w:tr>
        <w:trPr/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ведения, содержащиеся в Едином государственном реестре прав на недвижимое имущество          и сделок с ним, в форме выписки, справки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реестр</w:t>
            </w:r>
          </w:p>
        </w:tc>
      </w:tr>
      <w:tr>
        <w:trPr/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иска о зарегистрированных правах на жилые помещения до 1998 года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ргутское отделение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илиала ФГУП Ростехинвентаризация – Феде-ральное БТИ по ХМАО –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Югре</w:t>
            </w:r>
          </w:p>
        </w:tc>
      </w:tr>
      <w:tr>
        <w:trPr/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правка войсковой части о прохождении срочной военной службы либо службы по контракту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дел Военного комиссариата ХМАО – Югры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 городу Сургуту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. Прием документов, постановка на учет граждан для предоставления муниципального жилого помещения по договору коммерческого найма, договору поднайма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лучатель документов (сведений) – управление учёта и распределения жилья</w:t>
            </w:r>
          </w:p>
        </w:tc>
      </w:tr>
      <w:tr>
        <w:trPr/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Сведения, содержащиеся в Едином государственном реестре прав на недвижимое имущество           и сделок с ним, в форме выписки, справки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реестр</w:t>
            </w:r>
          </w:p>
        </w:tc>
      </w:tr>
      <w:tr>
        <w:trPr/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Выписка о зарегистрированных правах на жилые помещения до 1998 года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ргутское отделение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илиала ФГУП Ростехинвентаризация – Феде-ральное БТИ по ХМАО –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Югре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 Оформление и заключение договоров социального найма, купли-продажи, коммерческого найма на освободившиеся  жилые помещения в коммунальных квартирах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лучатель документов (сведений) – управление учёта и распределения жилья</w:t>
            </w:r>
          </w:p>
        </w:tc>
      </w:tr>
      <w:tr>
        <w:trPr/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Сведения, содержащиеся в Едином государственном реестре прав на недвижимое имущество         и сделок с ним, в форме выписки, справки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реестр</w:t>
            </w:r>
          </w:p>
        </w:tc>
      </w:tr>
      <w:tr>
        <w:trPr/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Выписка о зарегистрированных правах на жилые помещения до 1998 года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ргутское отделение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илиала ФГУП Ростехинвентаризация – Феде-ральное БТИ по ХМАО –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Югре</w:t>
            </w:r>
          </w:p>
        </w:tc>
      </w:tr>
      <w:tr>
        <w:trPr/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правка о регистрации граждан в качестве индивидуального предпринимателя (для неработающих трудоспособных граждан)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ФНС России по городу Сургуту</w:t>
            </w:r>
          </w:p>
        </w:tc>
      </w:tr>
      <w:tr>
        <w:trPr/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ический план и кадастровый паспорт на жилое помещение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азна городского хозяйства»</w:t>
            </w:r>
          </w:p>
        </w:tc>
      </w:tr>
      <w:tr>
        <w:trPr/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равка об отсутствии долга за жилищно-коммунальные услуги на жилые помещения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ГМУП «Расчетно-кассовый центр жилищно-коммунального хозяйства города Сургута»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 Прием заявлений и документов для постановки граждан на учет, для предоставления в собственность земельных              участков для индивидуального жилищного строительств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лучатель документов (сведений) – управление учёта и распределения жилья</w:t>
            </w:r>
          </w:p>
        </w:tc>
      </w:tr>
      <w:tr>
        <w:trPr/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иска о зарегистрированных правах на жилые помещения до 1998 года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ргутское отделение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илиала ФГУП Ростехинвентаризация – Феде-ральное БТИ по ХМАО –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Югре</w:t>
            </w:r>
          </w:p>
        </w:tc>
      </w:tr>
      <w:tr>
        <w:trPr/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равка о зарегистрированных правах, о переходе права собственности на заявителя и всех членов семьи за предшествующие пять лет до обращения о постановке на учет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реестр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3. Заключение договоров купли-продажи жилых помещений, занимаемых гражданами по договору коммерческого найма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 также договорам поднайма, заключенным в соответствии с договорами аренды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лучатель документов (сведений) – управление учёта и распределения жилья</w:t>
            </w:r>
          </w:p>
        </w:tc>
      </w:tr>
      <w:tr>
        <w:trPr/>
        <w:tc>
          <w:tcPr>
            <w:tcW w:w="1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равка об отсутствии долга за жилищно-коммунальные услуги на жилые помеще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ГМУП «Расчетно-</w:t>
            </w:r>
            <w:r>
              <w:rPr>
                <w:spacing w:val="-4"/>
                <w:sz w:val="27"/>
                <w:szCs w:val="27"/>
              </w:rPr>
              <w:t>кассовый центр жилищно-</w:t>
            </w:r>
            <w:r>
              <w:rPr>
                <w:sz w:val="27"/>
                <w:szCs w:val="27"/>
              </w:rPr>
              <w:t xml:space="preserve"> коммунального хозяйства города Сургут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2"/>
        <w:gridCol w:w="3336"/>
      </w:tblGrid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 Выдача разрешений на право организации розничных рынков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атель документов (сведений) – департамент по экономической политике</w:t>
            </w:r>
          </w:p>
        </w:tc>
      </w:tr>
      <w:tr>
        <w:trPr/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ведения о государственной регистрации юридического лица и данные о его постановке            на уче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ФНС России по городу Сургуту</w:t>
            </w:r>
          </w:p>
        </w:tc>
      </w:tr>
      <w:tr>
        <w:trPr/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ведения, содержащиеся в Едином государственном реестре прав на недвижимое имущество         и сделок с ним, в форме выписки, справк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реестр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 Оформление и выдача специального разрешения на движение по автомобильным дорогам общего пользования местного значения, находящимся в собственности муниципального образования городской округ город Сургут, транспортного средства, осуществляющегося перевозки опасных, тяжеловесных и (или) крупногабаритных грузов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атель документов (сведений) – департамент городского хозяйства</w:t>
            </w:r>
          </w:p>
        </w:tc>
      </w:tr>
      <w:tr>
        <w:trPr/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кумент, подтверждающий оплату государственной пошлины за выдачу специального разрешения на движение по автомобильной дороге общего пользования местного значения городского округа город Сургут транспортного средства, осуществляющего перевозки опасных, крупногабаритных и (или) тяжеловесных груз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правление бюджетного учёта и отчётности Администрация города 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405.1000" TargetMode="External"/><Relationship Id="rId3" Type="http://schemas.openxmlformats.org/officeDocument/2006/relationships/hyperlink" Target="garantf1://29009405.0" TargetMode="External"/><Relationship Id="rId4" Type="http://schemas.openxmlformats.org/officeDocument/2006/relationships/hyperlink" Target="garantf1://29022535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26:00Z</dcterms:created>
  <dc:creator>Admin</dc:creator>
  <dc:description/>
  <cp:keywords/>
  <dc:language>en-US</dc:language>
  <cp:lastModifiedBy>Admin</cp:lastModifiedBy>
  <dcterms:modified xsi:type="dcterms:W3CDTF">2013-05-13T07:26:00Z</dcterms:modified>
  <cp:revision>2</cp:revision>
  <dc:subject/>
  <dc:title/>
</cp:coreProperties>
</file>