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35 от 29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, реализующих основ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12.11.2012), Федеральным законом              от 06.10.2003 № 131-ФЗ «Об общих принципах организации местного                 самоуправления в Российской Федерации» (с изменениями от 27.01.2013),          распоряжением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12.2009 № 1993-р «Об утверждении            сводного перечня первоочередных государственных и муниципальных услуг, предоставляемых органами исполнительной власти субъектов Российской        Федерации и органами местного самоуправления в электронном виде, а такж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слуг, предоставляемых в электронном виде учреждениями субъектов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 и муниципальными учреждениями» (с изменениями от 28.12.2011 № 2415-р)</w:t>
      </w:r>
      <w:r>
        <w:rPr>
          <w:rFonts w:cs="Times New Roman" w:ascii="Times New Roman" w:hAnsi="Times New Roman"/>
          <w:sz w:val="28"/>
          <w:szCs w:val="28"/>
        </w:rPr>
        <w:t xml:space="preserve">, Типовым положением о дошкольном образовательном учреждении, утвержденным Приказом Министерства образования и нау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        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0.2011 № 2562, Типовым положением об образовательном учреждении для детей дошкольного и младшего школьного возраста,                  утвержденным постановлением Правительства Российской Федерации              от 19.09.1997 № 1204 (с изменениями от 10.03.2009)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       города» (с изменениями от 23.08.2012 № 2407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комплектования муниципальных образовательных учреждений города Сургут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Администрации города (Османкина Т.Н.) разработать муниципальный правовой акт, устанавливающий порядок ведения реестра нуждающихся в услугах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11.2011 № 7817 «Об утверждении положения о порядке приема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явлений, постановки на учет и зачисления детей в образовательные учрежд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ующие основную общеобразовательную программу дошкольного           образования (детские сады)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2.03.2012 № 1454 «О внесении изменений в постановление                   Администрации города от 17.11.2011 № 7817 «Об утверждении положения        о порядке приема детей и комплектования муниципальных бюджетных,             автономных образовательных учреждений города, реализующих основную  общеобразовательную программу дошкольного образования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3.06.2012 № 4403 «О внесении изменений в постановление                  Администрации города от 17.11.2011 № 7817 «Об утверждении положения       о порядке приема детей и комплектования муниципальных бюджетных,              автономных образовательных учреждений города, реализующих основную   общеобразовательную программу дошкольного образования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0.09.2012 № 7012 «О внесении изменений в постановление                 Администрации города от 17.11.2011 № 7817 «Об утверждении положения        о порядке приема заявлений, постановки на учет и зачисления детей                     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   главы Администрации города Пелевина А.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я муниципальных образовательных учреждений города Сургута, реализующих основную общеобразовательную программу дошко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рядок комплектования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, реализующих основную общеобразовательную программу  дошкольного образования (далее – образовательные учреждения), разработан исходя из интересов ребенка в целях удовлетворения потребности населения города в дошко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законом Российской Федерации «</w:t>
      </w:r>
      <w:r>
        <w:rPr>
          <w:rFonts w:cs="Times New Roman" w:ascii="Times New Roman" w:hAnsi="Times New Roman"/>
          <w:spacing w:val="-4"/>
          <w:sz w:val="28"/>
          <w:szCs w:val="28"/>
        </w:rPr>
        <w:t>Об образовании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 в Российской Федерации», иными федеральными           законами, указами и распоряжениями Президента Российской Федерации,           Типовым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дошкольном образовательном учреждении, иными    нормативными актами Правительства Российской Федерации, законами 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pacing w:val="-4"/>
          <w:sz w:val="28"/>
          <w:szCs w:val="28"/>
        </w:rPr>
        <w:t>иными муниципальными правовыми актами, стандартом качества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Дошкольное образование в образовательных учреждениях, реализующих</w:t>
      </w:r>
      <w:r>
        <w:rPr>
          <w:rFonts w:cs="Times New Roman" w:ascii="Times New Roman" w:hAnsi="Times New Roman"/>
          <w:sz w:val="28"/>
          <w:szCs w:val="28"/>
        </w:rPr>
        <w:t xml:space="preserve"> программу дошкольного образ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мплектования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разовательные учреждения комплектуются детьми в возрасте от 2-х месяцев до 7 лет, родители которых постоянно или временно проживают           на территории города Сургу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образовательных учреждений детьми в возрасте от 2-х месяцев до 1,5 лет осуществляется при наличии соответствующих условий        для их развития и воспитания в соответствии с действующими санитарными правилами и нормативами. В исключительных случаях воспитанники могут  посещать группы оздоровительной или компенсирующей направленности              до 8 лет по медицинским показаниям при наличии справки Сургутского            клинического противотуберкулезного диспансера или заключения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ой межведомственной психолого-медико-педагог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 согласия родителей (законных представителей)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ти с ограниченными возможностями здоровья, дети-инвалиды   принимаются в группы компенсирующей и комбинированной направленности образовательного учреждения только с согласия родителя (законного               представителя) на основан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групп в образовательном учреждении определяется             учредителем исходя из их предельной наполня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плектование образовательных учреждений детьми дошкольного возраста осуществляет муниципальное казенное учреждение «Управление      дошкольными образовательными учреждениями»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чета детей управлением ведется реестр нуждающихся в услугах дошкольного образования в соответствии с приказом департамента образования Администрации города (далее – приказ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иски на комплектование образовательных учреждений (далее –  списки на комплектование) составляются управлением в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по 15 апреля в целях основного комплектования образовательных  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 01 по 15 июня в целях дополнительного комплектования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тальное время в целях комплектования образовательных учреждений по мере высвобождения мест в образовательных учреждениях в течение         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на комплектование размещаются для ознакомления родителей       (законных представителей) на информационных стендах в помещениях             управления (улица Дзержинского, 4/1), образовательных учреждений,                       на официальном интернет-сайте Администрации город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dmsurgut.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ки на комплектование выдаются руководителям образовательных учреждений (уполномоченным лицам, назначенным приказами руководителей образовательных учреждений) в период с 20 по 30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плектование образовательных учреждений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 01 по 31 мая текущего года в соответствии с количеством высвобож-даемых</w:t>
      </w:r>
      <w:r>
        <w:rPr>
          <w:rFonts w:cs="Times New Roman" w:ascii="Times New Roman" w:hAnsi="Times New Roman"/>
          <w:sz w:val="28"/>
          <w:szCs w:val="28"/>
        </w:rPr>
        <w:t xml:space="preserve"> мест, установленных плановыми показателями деятельности образовательных учреждений города Сургута на новый учебный год (учебный год –     период с 01 сентября по 31 мая) (далее – плановые показа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по 15 мая текущего года в целях доукомплектования образова-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тальное время – по мере высвобождения мест в образовательных       учреждениях в течение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ые показатели ежегодно до 20 апреля текущего года утверждаются муниципальным правовым ак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9. При предоставлении места в образовательном учреждения учитываетс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доступность, при отсутствии таковой, ребенок направляется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любое образовательное учреждение, где имеется место в возрастной категории,</w:t>
      </w:r>
      <w:r>
        <w:rPr>
          <w:rFonts w:cs="Times New Roman" w:ascii="Times New Roman" w:hAnsi="Times New Roman"/>
          <w:sz w:val="28"/>
          <w:szCs w:val="28"/>
        </w:rPr>
        <w:t xml:space="preserve"> к которой относится ребенок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0. В соответствии с действующим законодательством в образовательные учреждения принимаются дети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оритетном (внеочередном и первоочередн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категориях граждан, которым места в образовательных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чреждениях предоставляются в приоритетном (внеочередном и первоочередн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рядке, о документах, подтверждающих льготу, иная информация, касающая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комплектования образовательных учреждений, располагается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онных стендах в помещениях управления (улица Дзержинского, 4/1), образовательных учреждений, на официальном интернет-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город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dmsurgu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ем (зачисление) детей в образовательные учреждения                   осуществляется в соответствии с правилами приема (зачисления) детей               в образовательное учреждение, разрабатываемыми и утверждаемыми                 образовательным учреждением самостоятельно, в соответствии со списками     на комплект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2. В случае если родители (законные представители) детей, находя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в списках на комплектование, не обратились с заявлением о приеме (зачислении)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е учреждение в срок, указанный в пункте 2.5 настоящего         порядка, без уважительной причины, освободившееся место распределяется управлением в порядке, установленном приказом департамента образова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ами сохраняется право подачи заявления о выделении места         в образовательном учреждении в порядке, установленном приказом                 департамента образова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ыми причинами являются: болезнь (до двух месяцев подряд) ребенка и (или) родителей (законных представителей), отпуск родителей         (законных представителей), длительная командировка родителей (законных представителей), похороны родственников, пожар, наводнение и иные чрезвычайные ситуации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важительных причин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ют образовательное учреждение (личное заявление,                        по электронной почте, по телефону) в срок, указанный в пункте 2.5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т наличие уважительных причин соответствующими              документами.</w:t>
      </w:r>
      <w:bookmarkStart w:id="2" w:name="Par116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 содержание детей в образовательном учреждении взимается плата        с родителей (законных представителей), размер и порядок ее взимания устанавливаются муниципальным правовым ак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 Управление осуществляет выдачу справок, подтверждающих отсутствие </w:t>
      </w:r>
      <w:r>
        <w:rPr>
          <w:rFonts w:cs="Times New Roman" w:ascii="Times New Roman" w:hAnsi="Times New Roman"/>
          <w:sz w:val="28"/>
          <w:szCs w:val="28"/>
        </w:rPr>
        <w:t>выделенного на ребенка (детей) места в образовательном учреждении                при наличии очередности в указанном учреждении,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 и от трех до четы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правки выдаются в день обращения в управление родителей (законных представителей).</w:t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 образования Администрации города осуществляет          контроль за соблюдением управлением и образовательными учреждениями       условий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я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разовательных учреждений города, реализующих основную общеобразовательную программу дошкольного образования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крорайоны, </w:t>
      </w:r>
    </w:p>
    <w:p>
      <w:pPr>
        <w:pStyle w:val="Heading1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ные за муниципальными образовательными учреждениями города, реализующими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шко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2 «Ро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, 23, 23А, 24, 25, 26, 27, 27А, 28, 28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еол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деятельности по познавательно-речевому направлению развития детей № 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А, 11Б, 5, 6, 11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, квартал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№ 4 «У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А, 11 Б, 5, 6, 11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, квартал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Васи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а и оздоровления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4, 6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А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центр развит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-детский сад № 8 «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, 19, 20, 20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 ручье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5А 6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А, 13, 13А, 15, 15А, п. Звезд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а и оздоровления № 12 «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правлению Сургут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туберкулез-н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Брусн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 СМП-330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О-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Черный Мы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У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Ф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едров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«Серебряное копыт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16, 16А, 17, 20, 32, 33, 34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ссна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20А, 24, 31, 31А, 32, 33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зл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«Мишу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8, 39, 40, 41, 42, 43, 44, ПИКС, Ж/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но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ро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19 «Руче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 26, 27, 28, 28А,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рный Мы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«Юг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 30А, 31, 31А, 32, 33, 34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злет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ссн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8, 39, 40, 41, 42, 43, 44, ПИКС, Ж/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но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рож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2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22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8, 39, 40, 41, 42, 43, 44, ПИКС, Ж/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но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у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5А, 6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пенсирующего вида № 24 «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правлениям психолого-медико-педагог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центр развития ребенка-детский сад I категории № 2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7А, 8, А, 14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а и оздоровления № 2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, 25, 26, 27, 27А, 28, 2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зл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деятельности по познавательно-речевому направлению развития детей № 28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4, 5, 5А, 6, 11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Б, квартал 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2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 30А, 31, 31А, 32, 33, 34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злетны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ссна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32 «А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7А, 8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, 23, 23А, 24, 25, 26, 27, 27А, 28, 28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еол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деятельности по познавательно-речевому направлению разви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№ 38 «Зор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, 14, 15, 16, 17, А, 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физическому направлению развития детей № 39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7, 8, 9, 10, 18, 19, 20, квартал 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 ручь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а и оздоровления № 4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правлению Сургут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туберкулез-ного диспан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4, 6, 7А, 11, 12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А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ЦПКРС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деятельности по социально-личностному направлению развити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«Гус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6, 7А, 11, 12, 1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А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ПК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м деятельности по познавательно-речевому направлению разви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№ 50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4, 6, 7А, 11, 12, 13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А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ПКРС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 № 55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3А, 14, 15, 15А, 16, 16А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вез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3А, 14, 15, 15А, 16, 16А, 3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вез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познавательно-речевому направлению разви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№ 57 «Дюймов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9, 10, 21, 22, 23, квартал 6, квартал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а и оздоровления № 61 «Л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 13, 13А, 14, 15, 15А, 16, 16А, 17, 18, 19, 20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3А, 14, 15, 15А, 16, 16А, 3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вездны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а и оздоровления № 64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3А, 14, 15, 15А, 16, 16А, 3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вез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, 25, 26, 27, 27А, 28, 2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зл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познавательно-речевому направлению развития детей № 70 «Голуб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9, 10, 21, 22, 23, квартал 6, квартал 7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деятельности по физическому направлению развития детей № 71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7А, 8, 11, 12, 14, 17, А, 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«Филип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1А, 12, 13, 13А, 14, 15, 15А, 16, 16А, 3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вездны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7А, 8, А, 12, 13, 14, 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76 «Кап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8, 39, 40, 41, 42, 43, 44, ПИКС, Ж/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но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Доро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77 «Бу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, 25, 26, 27, 27А, 28, 2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зл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7А, 8, 11, 12, 14, Центральный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деятельности по художественно-эстетическому направлению развития детей № 79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1А, 12, 13, 13А, 14, 15, 15А, 15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вез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центр развит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-детский сад № 81 «Мальв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7А, 8, 12, 14, 15, 16, 17, 18, 19, 20, Центральны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познавательно-речевому направлению разви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№ 83 «Утиное гнезд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, 25, 26, 27, 27А, 28, 2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зл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познавательно-речевому направлению разви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№ 84 «Одува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6, 7А, 11, 12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А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ПК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комбинированного вида № 89 «Креп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1А, 12, 13, 13А, 14, 15, 15А, 15, 34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вез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го вида 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«Незабу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11Б, 5, 5А, 6, 37, квартал А, ПИ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К-37, п. МК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рож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, 25, 26, 27, 27А, 28, 2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зл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 22, 23, 23А, 24, 25, 26, 27, 27А, 28, 28А, п. Геолог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г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ля детей дошкольного и младшего школьного возраста начальная школа-детский сад №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 18, 19, 20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 ручье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о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для детей дошкольн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младшего школьного возраста нача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-детский сад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 12, 13, 13А, 14, 15, 15А, 16, 16А, 17, 18, 19, 20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для детей дошкольн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младшего школьного возраста нача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-детский сад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8, 39, 40, 41, 42, 43, 44, ПИКС, Ж/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нос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у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А, 24, 30А, 31, 31А, 32, 33,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злет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ссна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ля детей дошкольного и младшего школьного возраста прогимназия «Сез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6, 7А, 13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А, 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701" w:right="56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2:00Z</dcterms:created>
  <dc:creator>shtayman_oy</dc:creator>
  <dc:description/>
  <cp:keywords/>
  <dc:language>en-US</dc:language>
  <cp:lastModifiedBy>Admin</cp:lastModifiedBy>
  <dcterms:modified xsi:type="dcterms:W3CDTF">2013-05-13T06:22:00Z</dcterms:modified>
  <cp:revision>2</cp:revision>
  <dc:subject/>
  <dc:title/>
</cp:coreProperties>
</file>