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939 от 29.04.20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08.02.2011 </w:t>
        <w:br/>
        <w:t xml:space="preserve">№ 583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дворов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 многоквартир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мов»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«О бюджете городского округа город Сургут на 2013 год и плановый период 2014 – 2015 годов», распоряжениями Администрации города от 30.12.2005   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от 08.02.2011 № 583          «О порядке предоставления субсидии на возмещение затрат по благоустройству дворовых территорий многоквартирных домов» (с изменениями от 12.04.2011 № 1994, 19.08.2011 № 5415, 03.10.2011 № 6501, 28.03.2012 № 2038) следующие изменения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1. В констатирующей части постановления слова «решением Думы </w:t>
        <w:br/>
        <w:t>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 заменить словами «реше-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 xml:space="preserve">и Правительства Ханты-Мансийского автономного округа – Югры от 29.10.2010 № 271-п «О целевой программе  Ханты-Мансийского автономного округа – Югры «Наш дом» на 2011 – 2015 годы» (с изменениями от 29.12.2012 № 565-п), от 15.12.2008 № 261-п                       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           помещений в многоквартирном доме управляющей организацией подрядных организаций для выполнения работ по капитальному ремонту многоквартир-ного дома с использованием средств, предоставляемых в рамках реализации </w:t>
        <w:br/>
        <w:t xml:space="preserve">мероприятий адресной программы Ханты-Мансийского автономного округа – Югры по проведению капитального ремонта многоквартирных домов» (с изменениями от 02.12.2011 №450-п)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постановлениями Администрации города                           от 16.03.2009 № 871 «О долгосрочной целевой адресной программе муниципального образования городской округ город по проведению капитального          ремонта многоквартирных домов и ремонта муниципального жилищного фонда на 2009 – 2017 годы» (с изменениями от 04.02.2013 № 566), от 15.05.2012          № 3316 «Об утверждении положения по организации и проведению работ              по благоустройству дворовых территорий многоквартирных домов» (с изменениями от 28.03.2013 № 2029), распоряжением Администрации города                      от 24.05.2012 № 1379 «Об утверждении положения и состава рабочей группы по формированию адресного перечня дворовых территорий многоквартирных домов для проведения работ по благоустройству», определяет условия и механизм предоставления субсидии на возмещение затрат по благоустройству         </w:t>
      </w:r>
      <w:r>
        <w:rPr>
          <w:spacing w:val="-6"/>
          <w:sz w:val="28"/>
          <w:szCs w:val="28"/>
        </w:rPr>
        <w:t>дворовых территорий многоквартирных домов (далее – благоустройство дворовых</w:t>
      </w:r>
      <w:r>
        <w:rPr>
          <w:sz w:val="28"/>
          <w:szCs w:val="28"/>
        </w:rPr>
        <w:t xml:space="preserve"> территор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я – средства, предоставляемые получателю субсидии на безвозмездной и безвозвратной основе в целях возмещения затрат в связи с выпол-нением работ по благоустройству дворовых территорий многоквартирных        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убсидии – управляющие организации, товарищества собственников жилья, жилищные кооперативы или иные специализированные                потребительские кооперативы, осуществляющие выполнение работ по надлежащему содержанию и ремонту общего имущества в многоквартирном доме          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-</w:t>
      </w:r>
      <w:r>
        <w:rPr>
          <w:spacing w:val="-6"/>
          <w:sz w:val="28"/>
          <w:szCs w:val="28"/>
        </w:rPr>
        <w:t>дятся в собственности муниципального образования, и бесхозяйным жилищным</w:t>
      </w:r>
      <w:r>
        <w:rPr>
          <w:sz w:val="28"/>
          <w:szCs w:val="28"/>
        </w:rPr>
        <w:t xml:space="preserve"> фон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ция – муниципальное казенное учреждение «Дирекция дорожно-транспортного и жилищно-коммунального комплекса» – уполномоченный          орган по предоставлению субсидии, осуществляющий расчет субсидии                       на возмещение затрат в части муниципальной собственности, предоставление сведений о перечне получателей и объемов предоставляемой субсидии в части муниципальной собственности в департамент городского хозяйства </w:t>
      </w:r>
      <w:r>
        <w:rPr>
          <w:spacing w:val="-6"/>
          <w:sz w:val="28"/>
          <w:szCs w:val="28"/>
        </w:rPr>
        <w:t>Администрации города, своевременное заключение соглашений о предоставлении субсид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рку объема и качества выполняемых работ, принятие фактических объемов</w:t>
      </w:r>
      <w:r>
        <w:rPr>
          <w:sz w:val="28"/>
          <w:szCs w:val="28"/>
        </w:rPr>
        <w:t xml:space="preserve"> и затрат по благоустройству дворовых территорий, перечисление средств получателям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– департамент городского хозяйства – структурное подразделение Администрации города, осуществляющее подготовку проекта постановления Администрации города об утверждении плана мероприятий по благоустройству дворовых территорий многоквартирных домов (далее – план мероприятий), проекта распоряжения Администрации города об утверждении              перечня получателей субсидии и объемов предоставляемой субсидии, координацию работы по предоставлению субсидии и контроль по соблюдению               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– рабочая группа по формированию и утверждению</w:t>
      </w:r>
      <w:bookmarkStart w:id="5" w:name="_GoBack"/>
      <w:bookmarkEnd w:id="5"/>
      <w:r>
        <w:rPr>
          <w:sz w:val="28"/>
          <w:szCs w:val="28"/>
        </w:rPr>
        <w:t xml:space="preserve"> адресного перечня дворовых территорий многоквартирных домов для проведения работ по благоустройству (далее – адресный перечень), состав и положение            о деятельности которой утверждаются отдельным правовым актом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– контрольно-ревизионное управление Администрации города, осуществляющее последующий финансовый контроль за использова-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очередно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благоустройства дворовых территорий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 (в случае необходимости их выпол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нических условий на производство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благоустройству дворовых территорий в соот-ветствии с утвержденным постановлением Администрации города планом           мероприятий по благоустройству дворовых территорий многоквартирных           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траты по благоустройству дворовых территорий формируются                с уч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ов, связанных с выполнением проектной документации, строительно-монтажных работ по благоустройству дворовых территорий, осно-ванных на сметных расчетах, с учетом планового уровня рентабельности                 не более 1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мости материалов, используемых при благоустрой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ов на осуществление технического надзора в размере, не </w:t>
      </w:r>
      <w:r>
        <w:rPr>
          <w:spacing w:val="-4"/>
          <w:sz w:val="28"/>
          <w:szCs w:val="28"/>
        </w:rPr>
        <w:t>превышающем 1,9% от стоимости строительно-монтажных работ по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получение технических условий на производство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6"/>
      <w:bookmarkEnd w:id="6"/>
      <w:r>
        <w:rPr>
          <w:spacing w:val="-4"/>
          <w:sz w:val="28"/>
          <w:szCs w:val="28"/>
        </w:rPr>
        <w:t>2.3. Возмещение затрат по выполнению работ по благоустройству дворовых</w:t>
      </w:r>
      <w:r>
        <w:rPr>
          <w:sz w:val="28"/>
          <w:szCs w:val="28"/>
        </w:rPr>
        <w:t xml:space="preserve"> территорий многоквартирных домов производится за счет средств собствен-ников помещений многоквартирного дома и субсидии на возмещение затрат            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я софинансирования расходов по благоустройств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ственников нежилых помещений, не являющихся муниципальной          собственностью – 100%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ственников жилых помещений, независимо от форм собственности,          и нежилых помещений, являющихся муниципальной собственностью –                           не менее 1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убсидии на возмещение затрат по благоустройству – не более 8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ъем субсидии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= (З – Знеж.) * 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– субсидия на возмещение затрат по благоустрой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– затраты по благоустройству, вс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еж. – возмещение затрат собственниками нежилых помещений,                  не являющихся муниципальной собствен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с – доля возмещения затрат за счет субсидии (не более 85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убсидия предоставляется из бюджета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1. В рамках реализации окружной программы «Наш дом», в том числе за счет субсидии, предоставляемой муниципальному образованию из окруж-ного бюджета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0% – уровень софинансирования автономным округ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% – уровень софинансирования муниципального образования. Муниципальное образование вправе увеличивать свою долю софинансирования                   на реализацию данного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2. В рамках реализации городской целевой программы по проведению капитального ремонта многоквартирных домов и ремонта муниципального           жилищного фонда субсидия предоставляется за счет средств городского           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ar79"/>
      <w:bookmarkEnd w:id="7"/>
      <w:r>
        <w:rPr>
          <w:sz w:val="28"/>
          <w:szCs w:val="28"/>
        </w:rPr>
        <w:t>2.6. В соответствии с положением по организации и проведению работ           по благоустройству дворовых территорий многоквартирных домов, утверж-денным постановлением Администрацией города от 15.05.2012 № 3316                          (с изменениями от 28.03.2013 № 2029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тенденты на получение субсидии в срок до 10 февраля текущего </w:t>
        <w:br/>
        <w:t>финансового года представляют в департамент заявку на включение дворовой территории многоквартирного дома в адресный переч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бочая группа в срок до 25 февраля текущего года формирует и утверждает адресный перечень дворовых территорий для выполнения благоустройства в текущем году в пределах утвержденных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в течение 3-х рабочих дней после даты утверждения адресного перечня дворовых территорий доводит его до сведения получателей           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атели субсидии в срок до 25 марта текущего года представляют             в департамент по утвержденным адресам копии протоколов общего собрания собственников, дефектную ведомость и сметную документацию на выполнение работ по благоустрой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бор исполнителя по благоустройству дворовых территорий осуществляется в срок до 25 мая текущего года по итогам конкурса, организованного получателем субсидии в порядке, предусмотренным постановлением Правительства Ханты-Мансийского автономного округа – Югры от 15.12.2008 </w:t>
        <w:br/>
        <w:t>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-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(с изменениями от 02.12.2011 № 450-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Департамент в течение десяти рабочих дней после получения от получателей субсидии документов по утвержденному адресному перечню дворовых территорий многоквартирных домов для проведения работ по благоустройству, указанных в абзаце пятом пункта 2.6, подготавливает проект постановления Администрации города об утверждении плана мероприятий с указанием видов работ и по источникам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Департамент в течение десяти календарных дней после утверждения плана мероприятий подготавливает проект распоряжения Администрации            города об утверждении перечня получателей субсидии и объема предостав-ляемой субсидии. После утверждения перечня получателей субсидии и объема предоставляемой субсидии в течение трех рабочих дней направляет распоря-жение Администрации города в дирекцию для заключения соглашений с получателями субсидии на возмещение затрат по благоустройству, в том числе                     и в част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9. Субсидия предоставляется на основании распоряжения Админист-рации города о перечне получателей субсидии и объеме предоставляемой             субсидии и заключенных соглашений о предоставлении субсидии между               Администрацией города, дирекцией и получателями субсидии, в которы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ставления отчетности о результатах выполнения получа-телем субсидии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                      и расходов по видам услуг, возмещаемых в рамках предоставляемой субсидии, в соответствии с требованиями бухгалтерского у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ороны вправе предусматривать авансовые платежи в размере до 30%          от суммы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 В соответствии с соглашением о предоставлении субсидии полу-чатель субсидии по окончании работ представляет в дирекцию следующие        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ы на предоставление субсидии с разделением субсидии по возме-щению затрат по благоустройству дворовых территорий и возмещению затрат по благоустройству в части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чета к актам на предоставление субсидии с разделением субсидии             по возмещению затрат по благоустройству дворовых территорий и возмещению затрат по благоустройству в части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 рабочей комиссии о приемке выполненных работ по благоустройству дворовой территории, подписанный уполномоченным лицом собственников           помещений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 о приемке выполненных работ по </w:t>
      </w:r>
      <w:hyperlink r:id="rId5">
        <w:r>
          <w:rPr>
            <w:rStyle w:val="InternetLink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6">
        <w:r>
          <w:rPr>
            <w:rStyle w:val="InternetLink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веренные копии смет на работы по благоустройству, согласованные  </w:t>
      </w:r>
      <w:r>
        <w:rPr>
          <w:spacing w:val="-4"/>
          <w:sz w:val="28"/>
          <w:szCs w:val="28"/>
        </w:rPr>
        <w:t>организацией, имеющей право на проведение проверки (изготовление) на данный</w:t>
      </w:r>
      <w:r>
        <w:rPr>
          <w:sz w:val="28"/>
          <w:szCs w:val="28"/>
        </w:rPr>
        <w:t xml:space="preserve"> вид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затрат на осуществление технического надз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чет субсидии на возмещение затрат в части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токол выбора подрядной организации и договор подряда на выпол-нение работ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ивлечении подрядной организации представляются заверенные         копии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30 число месяца, следующего за отчетным кварталом, получатель          субсидии представляет в дирекцию бухгалтерскую отчетность за отчетный         период, подтверждающую факт образования расходов в составе, определенно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Дирекция перечисляет субсидию на расчетный счет получателя           субсидии в течение двадцати календарных дней после подписания актов                   на предоставление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Дирекция по согласованию с департаментом на основании факти-чески выполненных работ вправе производить корректировку объема выполненных работ и суммы субсидии по адресам в пределах договоров подряда </w:t>
        <w:br/>
        <w:t>с последующим внесением изменений в план мероприятий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и выявлении контрольным органом некомпенсированных расходов получателям субсидии в отчетном и предшествующем отчетному периодах, субсидия предоставляется в пределах средств, предусмотренных в местном бюджете на текущи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8" w:name="sub_1033"/>
      <w:bookmarkStart w:id="9" w:name="sub_1031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10" w:name="sub_1032"/>
      <w:bookmarkEnd w:id="9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11" w:name="sub_1033"/>
      <w:r>
        <w:rPr>
          <w:sz w:val="28"/>
          <w:szCs w:val="28"/>
        </w:rPr>
        <w:t>3.3. В случае не возврата денежных средств взыскание производится                    в судебном порядке.</w:t>
      </w:r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2CEB4C61E9994FD4606B6C527B468EA975BC6F7976E6CDE261659CEA0D5220C8047EB757A62Z0L" TargetMode="External"/><Relationship Id="rId3" Type="http://schemas.openxmlformats.org/officeDocument/2006/relationships/hyperlink" Target="consultantplus://offline/ref=5232CEB4C61E9994FD4618BBD34BE367ED9F04CDFD95613D84794D0499A9DF7564ZBL" TargetMode="External"/><Relationship Id="rId4" Type="http://schemas.openxmlformats.org/officeDocument/2006/relationships/hyperlink" Target="consultantplus://offline/ref=5232CEB4C61E9994FD4618BBD34BE367ED9F04CDFD90673884794D0499A9DF7564ZBL" TargetMode="External"/><Relationship Id="rId5" Type="http://schemas.openxmlformats.org/officeDocument/2006/relationships/hyperlink" Target="consultantplus://offline/ref=5232CEB4C61E9994FD4606B6C527B468E99259C0F69A3366D67F1A5BC9AF8A350BC94BEA717B2E6DZ9L" TargetMode="External"/><Relationship Id="rId6" Type="http://schemas.openxmlformats.org/officeDocument/2006/relationships/hyperlink" Target="consultantplus://offline/ref=5232CEB4C61E9994FD4606B6C527B468E99259C0F69A3366D67F1A5BC9AF8A350BC94BEA71782D6DZ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Admin</dc:creator>
  <dc:description/>
  <cp:keywords/>
  <dc:language>en-US</dc:language>
  <cp:lastModifiedBy>Admin</cp:lastModifiedBy>
  <dcterms:modified xsi:type="dcterms:W3CDTF">2013-05-13T06:20:00Z</dcterms:modified>
  <cp:revision>2</cp:revision>
  <dc:subject/>
  <dc:title/>
</cp:coreProperties>
</file>