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2968 от 30.0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бще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ника по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истке и благоустро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№ 3686 «Об утверждении Регламента Администрации города Сургута»                          (с изменениями 23.08.2012 № 2407), с целью санитарной очистки территорий общего пользования, жилых, промышленных, зеленых зон, расположенных             на территор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Объявить 18 мая 2013 года днем проведения общегородского суббот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анитарной очистке и благоустройству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труктурным подразделениям Администрации города принять участие                 в общегородском субботнике по санитарной очистке и благоустройству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значить ответственным за организацию общегородского субботника комитет по природопользованию и экологии (Анохин А.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местителю главы Администрации города (Алешкова Н.П.) и руководителям структурных подразделений Администрации города (Фокеев А.А.,          Базаров В.В., Прилипко О.В., Абраров Р.Ф., Османкина Т.Н., Грищенкова Г.Р., Анохин А.С., Сухарев Д.А., Артемьева Н.П.) организовать участие работников подведомственных муниципальных предприятий и учреждений в общегородском суббот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Рекомендовать жителям города, трудовым и общественным коллективам  организаций всех форм собственности принять участие в субботн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8:00Z</dcterms:created>
  <dc:creator>Admin</dc:creator>
  <dc:description/>
  <cp:keywords/>
  <dc:language>en-US</dc:language>
  <cp:lastModifiedBy>Admin</cp:lastModifiedBy>
  <dcterms:modified xsi:type="dcterms:W3CDTF">2013-05-13T06:08:00Z</dcterms:modified>
  <cp:revision>2</cp:revision>
  <dc:subject/>
  <dc:title/>
</cp:coreProperties>
</file>