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9 от 30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3.09.201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зерве управлен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 Сургута, утвер-жденным распоряжением Администрации города от 30.12.2005 № 3686 (с изме-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3.09.2010 № 58 «О резерве управленческих кадров на должности руководителей муниципальных учреж-дений и муниципальных предприятий муниципального образования городской округ город Сургут» (с изменениями от 19.08.2011 № 76, 22.09.2011 № 85)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2 приложения 2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двенадцаты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правление образованием – не более четырех кандидат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шестнадцаты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ополнительное образование детей в области культуры – не более пяти кандидат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восемнадцаты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дополнительное образование детей в иных областях – не более пяти кандидатов;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девятнадцатый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культура – не более семи кандидатов, в том числе: библиотеки –           не более двух кандидатов; музеи – не более двух кандидатов; культурно-досуговые учреждения – не более двух кандидатов; концертные организации – не более одного кандидат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двадцать второ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деятельности Администрации города – не более трех          кандидат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1:00Z</dcterms:created>
  <dc:creator>Admin</dc:creator>
  <dc:description/>
  <cp:keywords/>
  <dc:language>en-US</dc:language>
  <cp:lastModifiedBy>Admin</cp:lastModifiedBy>
  <dcterms:modified xsi:type="dcterms:W3CDTF">2013-05-13T05:51:00Z</dcterms:modified>
  <cp:revision>2</cp:revision>
  <dc:subject/>
  <dc:title/>
</cp:coreProperties>
</file>