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30 от 06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31.12.2008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адровом резерве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   Югры от 30.12.2008 № 172-оз «О резерве управленческих кадров в Ханты-Мансийском автономном округе – Югре» (с изменениями от 28.09.2012),         на основании Регламента Администрации города, утвержденным распо-ряжением Администрации города от 30.12.2005 № 3686 (с изменениями           от 23.08.2012 № 240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31.12.2008 № 79 «О кадровом резерве органов местного самоуправления города Сургута» (с изменениями           от 13.02.2009 № 8, 19.07.2010 № 37, 24.08.2010 № 46, 18.11.2010 № 79, 02.02.2011 № 6, 24.04.2011 № 35, 08.08.2011 № 64, 03.02.2012 № 8, 07.03.2012 № 17, 19.10.2012 № 9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бзац второй пункта 6.5 после слов «органа местного самоуправления» дополнить словами «сроком на два года и может быть продлен по результатам оценки компетенции гражданина, включенного в кадровый резерв, на один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компетенции осуществляет муниципальный служащий органа    местного самоуправления, на должность которого в кадровом резерве состоит граждани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6.8 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Ежегодный отчет о выполнении индивидуального плана подготовки    подписывается муниципальным служащим органа местного самоуправления,  на должность которого в кадровом резерве состоит гражданин, согласовывается руководителем структурного подразделения, руководителем кадровой службы соответствующего органа местного самоуправления и (или) высшим долж-ностным лицом органа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4 к постановлению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слова «Сметанина Галина Александровна» заменить словами «Ольшанникова Марина Викторов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Усов Алексей Васильевич» заменить словами «Фокеев Алексей Александрович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Полукеев Сергей Михайлович» заменить словами «Прилипко Олег Васильевич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Сурлевич Андрей Юрьевич – заместитель главы Администрации города (при рассмотрении вопросов курируемой сферы)» исключить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вести в переменный состав комиссии Воробьева Аркадия Александровича – начальника управления общественных связей (при рассмотрении вопросов, касающихся возглавляемого структурного подразде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6:00Z</dcterms:created>
  <dc:creator>Admin</dc:creator>
  <dc:description/>
  <cp:keywords/>
  <dc:language>en-US</dc:language>
  <cp:lastModifiedBy>Admin</cp:lastModifiedBy>
  <dcterms:modified xsi:type="dcterms:W3CDTF">2013-05-13T05:56:00Z</dcterms:modified>
  <cp:revision>2</cp:revision>
  <dc:subject/>
  <dc:title/>
</cp:coreProperties>
</file>