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2969 от 30.04.20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12.02.20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57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оказанием услуг по городски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м перевозкам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2.02.2013 № 857         «О порядке предоставления из местного бюджета субсидии </w:t>
      </w:r>
      <w:r>
        <w:rPr>
          <w:bCs/>
          <w:sz w:val="28"/>
          <w:szCs w:val="28"/>
        </w:rPr>
        <w:t xml:space="preserve">на возмещение         затрат в связи с оказанием услуг по городским пассажирским перевозкам» </w:t>
        <w:br/>
        <w:t>(с изменениями от 01.04.2013 № 2148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1.1. В пункте 1.1 приложения к постановлению исключить слова «, приказом</w:t>
      </w:r>
      <w:r>
        <w:rPr>
          <w:bCs/>
          <w:sz w:val="28"/>
          <w:szCs w:val="28"/>
        </w:rPr>
        <w:t xml:space="preserve"> Региональной службы по тарифам Ханты-Мансийского автономного округа – Югры от 08.09.2006 № 6 «Об утверждении Методики формирования на услуги по перевозке пассажиров и багажа автомобильным транспортом в городском, пригородном и междугородном сообщении» (далее – Методика № 6)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2.3 приложения к постановлению исключить предложение «Расходы и доходы рассчитываются с применением Методики № 6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3. Пункт 2.3.2 приложения к постановлению изложить в следующей          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2.3.2. Доходы от оплаты населением за проезд формируются на основании</w:t>
      </w:r>
      <w:r>
        <w:rPr>
          <w:sz w:val="28"/>
          <w:szCs w:val="28"/>
        </w:rPr>
        <w:t xml:space="preserve"> анализа динамики фактического количества перевезенных пассажиров                       за отчетный финансовый год и предшествующий отчетному финансовому году с учетом действующих тарифов на услуги по перевозке пассажиров и багажа автомобильным общественным транспортом на городских маршрутах, утвержденных Региональной службой по тарифам Ханты-Мансийского автономного округа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дополнить пунктом 2.1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.13. Дирекция по согласованию с департаментом, на основании анализа количества фактически перевезенных пассажиров за отчетный период                   по маршрутам, вправе производить корректировку планируемого количества пассажиров и суммы субсидии по маршрутам в пределах бюджетных ассигнований, утвержденных на текущий финансовый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Admin</dc:creator>
  <dc:description/>
  <cp:keywords/>
  <dc:language>en-US</dc:language>
  <cp:lastModifiedBy>Admin</cp:lastModifiedBy>
  <dcterms:modified xsi:type="dcterms:W3CDTF">2013-05-13T06:06:00Z</dcterms:modified>
  <cp:revision>2</cp:revision>
  <dc:subject/>
  <dc:title/>
</cp:coreProperties>
</file>