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lang w:val="en-US"/>
        </w:rPr>
        <w:t>Постановление Главы города № 31 от 06.05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оложения о публичных слушаниях в городе Сургуте» (с изменениями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 26.02.2013 № 300-V ДГ), </w:t>
      </w:r>
      <w:r>
        <w:rPr>
          <w:sz w:val="28"/>
        </w:rPr>
        <w:t xml:space="preserve">учитывая заявление </w:t>
      </w:r>
      <w:r>
        <w:rPr>
          <w:sz w:val="28"/>
          <w:szCs w:val="28"/>
        </w:rPr>
        <w:t>гражданина Масимова Эхтибара Закир ог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05.06.2013 по вопросу предостав-ления разрешения на условно разрешенный вид использования земельного    участка, расположенного в мкр.29 (Ж.2.-15) по улице Октябрьской, 46В города Сургута, для строительства торгового комплекса с жилыми помещени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слушаний 10.00.</w:t>
      </w:r>
    </w:p>
    <w:p>
      <w:pPr>
        <w:pStyle w:val="TextBodyIndent"/>
        <w:ind w:right="0" w:firstLine="567"/>
        <w:rPr/>
      </w:pPr>
      <w:r>
        <w:rPr/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04.06.2013 включительно, по адресу:            улица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5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5:00Z</dcterms:created>
  <dc:creator>Admin</dc:creator>
  <dc:description/>
  <cp:keywords/>
  <dc:language>en-US</dc:language>
  <cp:lastModifiedBy>Admin</cp:lastModifiedBy>
  <dcterms:modified xsi:type="dcterms:W3CDTF">2013-05-13T05:55:00Z</dcterms:modified>
  <cp:revision>2</cp:revision>
  <dc:subject/>
  <dc:title/>
</cp:coreProperties>
</file>