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е</w:t>
      </w:r>
      <w:r>
        <w:rPr>
          <w:sz w:val="28"/>
          <w:szCs w:val="28"/>
        </w:rPr>
        <w:t xml:space="preserve"> Главы города № 32 от 06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от 21.03.2012 №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ализации отдельных по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от 21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9-ФЗ «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ьные законодательные а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в связи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вершенствованием государственного управления в области противодействия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pacing w:val="-6"/>
            <w:sz w:val="28"/>
            <w:szCs w:val="28"/>
          </w:rPr>
          <w:t>№ 25-ФЗ</w:t>
        </w:r>
      </w:hyperlink>
      <w:r>
        <w:rPr>
          <w:spacing w:val="-6"/>
          <w:sz w:val="28"/>
          <w:szCs w:val="28"/>
        </w:rPr>
        <w:t xml:space="preserve"> «О муни-ципальной службе в Российской Федерации» (с изменениями от 03.12.2012),           от 25.12.2008 </w:t>
      </w:r>
      <w:hyperlink r:id="rId3">
        <w:r>
          <w:rPr>
            <w:rStyle w:val="InternetLink"/>
            <w:spacing w:val="-6"/>
            <w:sz w:val="28"/>
            <w:szCs w:val="28"/>
          </w:rPr>
          <w:t>№ 273-ФЗ</w:t>
        </w:r>
      </w:hyperlink>
      <w:r>
        <w:rPr>
          <w:spacing w:val="-6"/>
          <w:sz w:val="28"/>
          <w:szCs w:val="28"/>
        </w:rPr>
        <w:t xml:space="preserve"> «О противодействии коррупции» (с изменениями               от 29.12.2012), Законом Ханты-Мансийского автономного округа – Югры               от 20.07.2007 № 113-оз «Об отдельных вопросах муниципальной службы в Ханты-Мансийском автономном округе – Югре» (с изменениями от 23.02.2013), постановлением Губернатора Ханты-Мансийского автономного округа – Югры                      от 14.08.2009 № 130 «О перечне должностей государственной гражданской службы Ханты-Мансийского автономного округа – Югры, при назначении на которые   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      и обязательствах имущественного характера, а также сведения о доходах,               об имуществе и обязательствах имущественного характера своих супруги (супруга) и несовершеннолетних детей» (с изменениями от 05.06.2012)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Внести в постановление Главы города от 21.03.2012 № 26 «О реализации отдельных положений Федерального закона от 21.11.2011 № 329-ФЗ «О внесении изменений в отдельные законодательные акты Российской Федерации в связи          с совершенствованием государственного управления в области противодействия коррупции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органов местного самоуправления в течение десяти рабочих дней после опубликования настоящего постановления ознакомить под роспись с настоящим постановлением муниципальных служащ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480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48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bookmarkStart w:id="2" w:name="sub_1000"/>
      <w:bookmarkEnd w:id="2"/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48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Главы города</w:t>
      </w:r>
    </w:p>
    <w:p>
      <w:pPr>
        <w:pStyle w:val="Normal"/>
        <w:ind w:firstLine="6480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___________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о доходах, рас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а такж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Должности муниципальной службы высшей группы, учреждаемые            для выполнения функции «руководите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лжности муниципальной службы главной группы, учреждаемые      для выполнения функции «руководитель», «помощник (советник)», «специалис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лжности муниципальной службы ведущей группы, учреждаемые     для выполнения функции «руководите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-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у и принятие решений о распределении бюджетных ассиг-нований, субсидий, межбюджетных трансфертов, а также распределение ограниченного рес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униципаль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городского хозяйства Администрации город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отдела по организации транспорт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организации муниципального заказа и договор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финансово-эконом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Департамент образования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воспитания 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ониторинга и оценки качества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каникулярного отды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имущественных и земельных отношений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 отдела реестра и финансового мониторинга управления экономического анализа и бухгалтерского учё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муници-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по управлению имуществом, муниципальными предприятиями и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 землеустроительного отдела управления   по землеполь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, специалист 1 категории договорного отдела управления по земле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прод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- главный специалист, специалист 1 категории отдела учёта и разграниче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формления документов в режиме «Единое окн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, специалист 1 категории планово-аналитического  отдела управления экономического анализа и бухгалтерского учё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партамент по экономической политике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развития предпринимательства и лицензирования управления потребительского рынка           и развити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 специалист отдела по тру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 аналитического       отдела управления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 отдела формирования муниципального   заказа управления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орга-низации и проведения процедур торгов управления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потребительского рынка и защиты прав потребителей управления потребительского рынка и развити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экспертизы   тарифов управления тарифного регулирования и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-эксперт, главный, ведущий специалист отдела мониторинга   и контроля управления тарифного регулирования и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4.5. Департамент архитектуры и градостроительства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планирования и экономического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 отдела строительства объектов жилищного и социального назначения управления комплексного развития города и строительства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рхитектурно-планировочн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отдела художественного оформления города и координации реклам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 отдел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муниципального регулирования градо-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Департамент культуры, молодёжной политики и спорта Адми-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ведущий специалист планово-экономического       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бухгалтерского учё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 специалист отдела муниципального заказа  и комплексной безопасност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Комитет по здравоохранению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ланово-экономическ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отдела организации и контроля качества меди-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отдела организационно-методической работы            и анал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Комитет по опеке и попечительству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по выявлению и учету детей, права которых наруш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устройства несовершеннолетни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опекаем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замещающими семь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имущественных и личны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 отдела устройства несовершеннолетни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Комитет по природопользованию и экологии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, специалист 1 категории отдела по природополь-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храны прир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0. Контрольно-ревизионное управление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контроля    производствен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контроля   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 специалист отдела контроля за строи-тельными и ремонтными рабо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Управление по делам гражданской обороны и чрезвычайным ситуациям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специалист отдела мероприятий по гражданской обороне и предупреждению чрезвычайных ситу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12. Управление связи и информатизации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 отдела эксплуатации муниципальной инфор-мацион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службы развития информационного общества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главный специалист отдела защиты информ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службы связ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Управление записи актов гражданского состояния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 отдела регистрации заключения брака,    рождения, установления отцовства и усы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- главный, ведущий специалист, специалист 1 категории отдела регистрации расторжения брака, смерти, перемены имени, внесения исправлений и (или) изменений в актовые запис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выдачи   повторных свидетельств (справ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Управление учёта и распределения жилья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специалист 1 категории отдела учёта, нуждающихся в жил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учёта         и оформления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 отдела жилищн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 службы учёта и оформления специализированного жилищного фонда, обмена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5. Управление бюджетного учёта и отчётности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 отдела учёта активов и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, главный специалист планово-экономического        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финансового обеспечения сферы город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6. Отдел по организации работы комиссии по делам несовершен-нолетних, защите их прав Администрации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Архивный отдел Администрации город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ущий специалист, специалист 1 категории отдел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Admin</dc:creator>
  <dc:description/>
  <cp:keywords/>
  <dc:language>en-US</dc:language>
  <cp:lastModifiedBy>Admin</cp:lastModifiedBy>
  <dcterms:modified xsi:type="dcterms:W3CDTF">2013-05-13T05:53:00Z</dcterms:modified>
  <cp:revision>2</cp:revision>
  <dc:subject/>
  <dc:title/>
</cp:coreProperties>
</file>