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 № 2984 от 06.05.2013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а от 30.12.2011 № 9314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/>
      </w:pPr>
      <w:r>
        <w:rPr>
          <w:rFonts w:cs="Times New Roman" w:ascii="Times New Roman" w:hAnsi="Times New Roman"/>
          <w:bCs/>
          <w:sz w:val="28"/>
        </w:rPr>
        <w:t xml:space="preserve">«О ведомственной принадлежности получателей бюджетных средств  главным распорядителям бюджетных средств муниципального образования городской округ город Сургут»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связи с реорганизацией муниципальных учреждений, в соответствии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распоряжением Администрации города от 25.01.2013 № 205 «О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и переименовании муниципального казённого учреждения «Сургутская спасательная служб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Cs/>
          <w:sz w:val="28"/>
        </w:rPr>
        <w:t xml:space="preserve"> Администрации города от </w:t>
      </w:r>
      <w:r>
        <w:rPr>
          <w:rFonts w:cs="Times New Roman" w:ascii="Times New Roman" w:hAnsi="Times New Roman"/>
          <w:sz w:val="28"/>
        </w:rPr>
        <w:t xml:space="preserve">30.12.2011 № 9314 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</w:t>
      </w:r>
      <w:r>
        <w:rPr>
          <w:rFonts w:cs="Times New Roman" w:ascii="Times New Roman" w:hAnsi="Times New Roman"/>
          <w:bCs/>
          <w:sz w:val="28"/>
        </w:rPr>
        <w:t xml:space="preserve"> (с изменениями от 09.02.2012 № 704, 21.03.2012 № 1777,  26.04.2012 № 2949) изменение, изложив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</w:rPr>
        <w:t xml:space="preserve"> к постановлению                   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TextBody"/>
        <w:ind w:firstLine="567"/>
        <w:rPr/>
      </w:pPr>
      <w:bookmarkEnd w:id="0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rPr/>
      </w:pPr>
      <w:r>
        <w:rPr/>
      </w:r>
    </w:p>
    <w:p>
      <w:pPr>
        <w:pStyle w:val="Heading1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ind w:right="-108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18" w:leader="none"/>
        </w:tabs>
        <w:ind w:right="-108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018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</w:t>
      </w:r>
    </w:p>
    <w:p>
      <w:pPr>
        <w:pStyle w:val="Normal"/>
        <w:tabs>
          <w:tab w:val="clear" w:pos="708"/>
          <w:tab w:val="left" w:pos="3018" w:leader="none"/>
        </w:tabs>
        <w:ind w:right="-108"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3018" w:leader="none"/>
        </w:tabs>
        <w:ind w:right="-108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8" w:leader="none"/>
        </w:tabs>
        <w:ind w:right="-108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8" w:leader="none"/>
        </w:tabs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принадлежность получателей бюджетных средств </w:t>
      </w:r>
    </w:p>
    <w:p>
      <w:pPr>
        <w:pStyle w:val="Normal"/>
        <w:tabs>
          <w:tab w:val="clear" w:pos="708"/>
          <w:tab w:val="left" w:pos="3018" w:leader="none"/>
        </w:tabs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ям бюджетных средств муниципального образования </w:t>
      </w:r>
    </w:p>
    <w:p>
      <w:pPr>
        <w:pStyle w:val="Normal"/>
        <w:tabs>
          <w:tab w:val="clear" w:pos="708"/>
          <w:tab w:val="left" w:pos="3018" w:leader="none"/>
        </w:tabs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48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ургута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«Информационный центр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У-город»</w:t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Хозяйственно-эксплуатационное управление»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ургутский спасательный центр»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нсультационно-методический центр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Наш город»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ирекция эксплуатации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х зданий и инженерных систем»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ирекция дорожно-транспортного и жилищно-коммунального комплекса»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города Сургута»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Сургута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</w:tr>
      <w:tr>
        <w:trPr>
          <w:trHeight w:val="6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дошкольными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учреждениями»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учёта и отчётности образовательных учреждений»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для детей, нуждающихся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сихолого-педагогической и медико-социальной помощи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иагностики и консультирования»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Администрации города Сургута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9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города Сургута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азна городского хозяйств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2:00Z</dcterms:created>
  <dc:creator>Admin</dc:creator>
  <dc:description/>
  <cp:keywords/>
  <dc:language>en-US</dc:language>
  <cp:lastModifiedBy>Admin</cp:lastModifiedBy>
  <dcterms:modified xsi:type="dcterms:W3CDTF">2013-05-13T06:02:00Z</dcterms:modified>
  <cp:revision>2</cp:revision>
  <dc:subject/>
  <dc:title/>
</cp:coreProperties>
</file>