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111" w:leader="none"/>
        </w:tabs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22 от 06.05.2013</w:t>
      </w:r>
    </w:p>
    <w:p>
      <w:pPr>
        <w:pStyle w:val="ConsPlusNormal"/>
        <w:tabs>
          <w:tab w:val="clear" w:pos="708"/>
          <w:tab w:val="left" w:pos="4111" w:leader="none"/>
        </w:tabs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ind w:right="53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плана </w:t>
      </w:r>
    </w:p>
    <w:p>
      <w:pPr>
        <w:pStyle w:val="ConsPlusNormal"/>
        <w:tabs>
          <w:tab w:val="clear" w:pos="708"/>
          <w:tab w:val="left" w:pos="4111" w:leader="none"/>
        </w:tabs>
        <w:ind w:right="53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ологических исследований </w:t>
      </w:r>
    </w:p>
    <w:p>
      <w:pPr>
        <w:pStyle w:val="ConsPlusNormal"/>
        <w:tabs>
          <w:tab w:val="clear" w:pos="708"/>
          <w:tab w:val="left" w:pos="4111" w:leader="none"/>
        </w:tabs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3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.26 ст.43 Устава городского округа город Сургут,</w:t>
      </w:r>
      <w:r>
        <w:rPr>
          <w:bCs/>
          <w:sz w:val="28"/>
          <w:szCs w:val="28"/>
        </w:rPr>
        <w:t xml:space="preserve"> постановлением Администрации города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23.08.2012 № 6627 «Об утверждении          порядка проведения оценки качества фактически предоставляемых муниципальных услуг (работ)», </w:t>
      </w:r>
      <w:hyperlink r:id="rId2">
        <w:r>
          <w:rPr>
            <w:rStyle w:val="InternetLink"/>
            <w:bCs/>
            <w:sz w:val="28"/>
            <w:szCs w:val="28"/>
          </w:rPr>
          <w:t>распоряжениями</w:t>
        </w:r>
      </w:hyperlink>
      <w:r>
        <w:rPr>
          <w:bCs/>
          <w:sz w:val="28"/>
          <w:szCs w:val="28"/>
        </w:rPr>
        <w:t xml:space="preserve"> Администрации города </w:t>
      </w:r>
      <w:r>
        <w:rPr>
          <w:sz w:val="28"/>
          <w:szCs w:val="28"/>
        </w:rPr>
        <w:t xml:space="preserve">от 30.12.2005 № 3686 «Об утверждении Регламента Администрации города» (с изменениями от 23.08.2012 № 2407),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1.03.2013 № 668 «О передаче функций по изучению общественного мнения и проведению социологических исследований», в целях изучения мнения горожан об актуальных проблемах муниципального образо-вания, их отношения к ходу реализации и результативности городских                программ и решениям Администрации город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Утвердить план проведения социологических исследований в 2013 году, сформированный на основе предложений структурных подразделений Администрации города, подведомственных им учреждений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социологических исследований</w:t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на 2013 год</w:t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276"/>
        <w:gridCol w:w="1186"/>
        <w:gridCol w:w="2398"/>
        <w:gridCol w:w="216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ец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информационного</w:t>
            </w:r>
            <w:r>
              <w:rPr>
                <w:sz w:val="28"/>
                <w:szCs w:val="28"/>
                <w:lang w:eastAsia="ru-RU"/>
              </w:rPr>
              <w:t xml:space="preserve">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формационной политик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щественных связей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ниторинг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ятельност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ов Думы города Сургута  V созы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ума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Сургута V созы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щественных связей Администрации горо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оциологическое исследов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о вопросам </w:t>
            </w:r>
            <w:r>
              <w:rPr>
                <w:rFonts w:eastAsia="Calibri"/>
                <w:spacing w:val="-4"/>
                <w:sz w:val="28"/>
                <w:szCs w:val="28"/>
                <w:lang w:eastAsia="ru-RU"/>
              </w:rPr>
              <w:t xml:space="preserve">межнациональных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отноше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 молодеж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и школьной среде (долгосрочная </w:t>
            </w:r>
            <w:r>
              <w:rPr>
                <w:rFonts w:eastAsia="Calibri"/>
                <w:spacing w:val="-8"/>
                <w:sz w:val="28"/>
                <w:szCs w:val="28"/>
                <w:lang w:eastAsia="ru-RU"/>
              </w:rPr>
              <w:t>целевая программа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«Профилактика экстремизма, гармонизация межэтнически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и межкультурных отношений, укрепление толерантности в муниципальном образовании городской округ город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ургут на 2012 – 2015 годы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ы 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Лапин О.М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чная и имущественная безопасност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аждан. Профилактика преступности. Проблемы семейно-быто-вого насилия. Молодежн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ркомания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лкоголизм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ступность. Доверие горожан к органам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1. Управление Министерства внутренних дел России </w:t>
            </w:r>
            <w:r>
              <w:rPr>
                <w:spacing w:val="-8"/>
                <w:sz w:val="28"/>
                <w:szCs w:val="28"/>
                <w:lang w:eastAsia="ru-RU"/>
              </w:rPr>
              <w:t>по городу Сургуту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Отдел по организации работы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о делам несовершеннолетних, защите их пра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Удовлетворенность населения качеством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яем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pacing w:val="-8"/>
                <w:sz w:val="28"/>
                <w:szCs w:val="28"/>
                <w:lang w:eastAsia="ru-RU"/>
              </w:rPr>
              <w:t xml:space="preserve">муниципальной работы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pacing w:val="-8"/>
                <w:sz w:val="28"/>
                <w:szCs w:val="28"/>
                <w:lang w:eastAsia="ru-RU"/>
              </w:rPr>
              <w:t>обеспечение комфортных</w:t>
            </w:r>
            <w:r>
              <w:rPr>
                <w:sz w:val="28"/>
                <w:szCs w:val="28"/>
                <w:lang w:eastAsia="ru-RU"/>
              </w:rPr>
              <w:t xml:space="preserve"> и безопас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словий </w:t>
            </w:r>
            <w:r>
              <w:rPr>
                <w:spacing w:val="-6"/>
                <w:sz w:val="28"/>
                <w:szCs w:val="28"/>
                <w:lang w:eastAsia="ru-RU"/>
              </w:rPr>
              <w:t>прожи-вания в жилищном</w:t>
            </w:r>
            <w:r>
              <w:rPr>
                <w:sz w:val="28"/>
                <w:szCs w:val="28"/>
                <w:lang w:eastAsia="ru-RU"/>
              </w:rPr>
              <w:t xml:space="preserve"> фонде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«Городско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зяйство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 включением следующ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делов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развит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чно-дорожной сети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транспортное обслуживание населения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становочные павиль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хозяй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довлетворенность потреби-телей качеством оказываем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униципальной услуг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ru-RU"/>
              </w:rPr>
              <w:t>оказание медицинской помощи (скорая медицинская помощь, первичная амбулаторно-поликлиническая помощь, стационарная медицин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омитет по здравоохранению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емых муниципальных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рекреационных з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хране окружающей сре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стройство, использование, защита и охрана городских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риродопользов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 эколог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ятельность Глав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 –            I этап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 – II эта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формационной политик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довлетворенность потреби-телей качеством оказываем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униципальных услуг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дошкольно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разовани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образова-тельных учреждениях, реализующих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у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шко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- о</w:t>
            </w:r>
            <w:r>
              <w:rPr>
                <w:spacing w:val="-8"/>
                <w:sz w:val="28"/>
                <w:szCs w:val="28"/>
                <w:lang w:eastAsia="ru-RU"/>
              </w:rPr>
              <w:t>бщее и дополнительное образование в общеобразовательных учреждениях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дополнительное образовани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учреждениях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етей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рганизац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обеспечение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циологические исследован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вопросам функциониро-вания ТОС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городе Сургуте  (долгосрочная целевая прог-рамма «Развитие ТОС в городе Сургуте на 2012 – 2014 год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казенное учреждение «На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ород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довлетворенность потреби-телей качеством оказываем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униципальных услуг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полнение аварийно-спасат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бот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оисково-спасатель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боты на воде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бор и обмен информацие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области защиты населен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территори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ског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круга от ЧС,  обеспечение своевременного оповещен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информиро-вание населения об угрозе возникновения и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 возникновении ЧС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бучение населения в отдел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подготовк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действиям в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о делам гражданской обороны и чрезвычайным ситуациям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населения качеств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емых муниципальных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чное оформ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коративно-художественное оформ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хитек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 градостроитель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довлетворенность потреби-телей качеством оказываем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униципальных услуг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иблиотечное обслуживание населения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охранени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популяризация историко-культур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аслед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- организация массовых мероприятий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рганизация культурног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суга на базе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 организаций культуры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дополнительное образ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етей в детских школах искусств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дополнительное образовани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портивных школах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рганизац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нятий физической культуро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массов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портом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рганизац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рабо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 детьми и молодежью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рганизац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ыха дете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молодеж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епартамент куль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следование среди служащих степени удовлетворенност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ru-RU"/>
              </w:rPr>
              <w:t>трудом, социально-</w:t>
            </w:r>
            <w:r>
              <w:rPr>
                <w:sz w:val="28"/>
                <w:szCs w:val="28"/>
                <w:lang w:eastAsia="ru-RU"/>
              </w:rPr>
              <w:t xml:space="preserve"> психологи-ческим климатом и престиже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службы (д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олгосрочная целевая программ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«Развитие </w:t>
            </w:r>
            <w:r>
              <w:rPr>
                <w:rFonts w:eastAsia="Calibri"/>
                <w:spacing w:val="-8"/>
                <w:sz w:val="28"/>
                <w:szCs w:val="28"/>
                <w:lang w:eastAsia="ru-RU"/>
              </w:rPr>
              <w:t>муниципальной службы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в муниципальном образован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городской округ город Сургу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2012 – 2014 год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адров и муниципальной служб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довлетворенность потреби-телей качеством оказываем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униципальной услуги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рганизация торжественных церемон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культурных,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ого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учёта и отчётности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деятельности Администрации города (д</w:t>
            </w:r>
            <w:r>
              <w:rPr>
                <w:rFonts w:eastAsia="Calibri"/>
                <w:sz w:val="28"/>
                <w:szCs w:val="28"/>
                <w:lang w:eastAsia="ru-RU"/>
              </w:rPr>
              <w:t>олгосрочная целевая прог-рамма «Развитие муниципальной службы в муниципальном образовании городской округ город Сургут на 2012 – 2014 год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адров и муниципальной служб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B0E889B13939C57CE8D701ED90AD88ADC2F12E128F3460FD39CF17230CA32rEl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7:00Z</dcterms:created>
  <dc:creator>Admin</dc:creator>
  <dc:description/>
  <cp:keywords/>
  <dc:language>en-US</dc:language>
  <cp:lastModifiedBy>Admin</cp:lastModifiedBy>
  <dcterms:modified xsi:type="dcterms:W3CDTF">2013-05-13T05:57:00Z</dcterms:modified>
  <cp:revision>2</cp:revision>
  <dc:subject/>
  <dc:title/>
</cp:coreProperties>
</file>