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 Территориального общественного самоуправления «Север» </w:t>
      </w:r>
      <w:r>
        <w:rPr/>
        <w:t xml:space="preserve"> на 2013 г.</w:t>
      </w:r>
    </w:p>
    <w:tbl>
      <w:tblPr>
        <w:tblW w:w="1418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10"/>
        <w:gridCol w:w="35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масштабная акция «По маршруту гороскопа ветеранов»- коллективное поздравление ветеранов-именинников с Днем Рож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шла коляда-отворяй ворота»- поздравление с Новым годом и Рождеством активистов и  членов Совета ТОС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путь дорожка фронтовая»-праздничный вечер, посв.  «Дню защитника Отечеств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алах городского музея»- экскурсия в музей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 рецепт»- кулинарный поединок, посв. Международному женскому дню 8 ма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 на снегу»- соревнования дворовых команд 26,27 микрорайо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арда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музыкально-пародийное шоу для детей и подрост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ХМАО» - поездка в краеведческий музей (старшая возрастная группа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ам память завещаем» праздничная программа посв. 9 ма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- спортивное мероприятие для детей микро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о кадр»- посещение кинотеатра «Вершина», «Мир» для пожилых людей микро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икничок» Выезд на природу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кник, спортивные соревнования, конкурсы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- соревнования юных велосипедистов (дворовые команды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земли сургутской»-конкурс огородни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овый переворот»-театрализованная конкурсно-игровая программа для детей микрорайона (совместно с МУ «Вариант» Сургутские дворы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ЕПС или пусть победит сильнейший (спортивные семейные соревнова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ий башмачок»- праздничный вечер, посв. Дню пожилого челове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зависимости Росс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ного мам у нас хороших»- праздничный вечер, концертная программа, посв. Дню Матер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артиада»- выставка декоративно-прикладного творчества инвалид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под Новый год» -вручение подарков детям из многодетных  и малообеспеченных семей микрорайо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едседателей МКД (многоквартирный дом), старших по подъездам, активистов за «круглым столом» по обмену опытом и опытом и помощь в решении проблем ЖКХ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на обучающие семинары по решению проблем и вопросов по ЖКХ, проводимые в ТОС «Севе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организации советов МКД (размещение объявлений, очное собрание, заочное собрание с оформлением всех документов и.т.д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 по привлечению населения к санитарной уборке, благоустройству и озеленению придомовой террито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 по привлечению населения к участию в субботник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вышивка-кружок рукодел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Компьютерный гений» для пожилых людей микро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будет осуществлена за счет субсидий, часть мероприятий  по мере поступления  спонсорски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«Север»                                                                                                                                  Чиркова И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2:00Z</dcterms:created>
  <dc:creator>Док</dc:creator>
  <dc:description/>
  <cp:keywords/>
  <dc:language>en-US</dc:language>
  <cp:lastModifiedBy>Док</cp:lastModifiedBy>
  <cp:lastPrinted>2012-08-31T14:06:00Z</cp:lastPrinted>
  <dcterms:modified xsi:type="dcterms:W3CDTF">2013-05-08T09:01:00Z</dcterms:modified>
  <cp:revision>103</cp:revision>
  <dc:subject/>
  <dc:title/>
</cp:coreProperties>
</file>