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   территориального    общественного  самоуправлени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№</w:t>
      </w:r>
      <w:r>
        <w:rPr>
          <w:rFonts w:eastAsia="Calibri" w:cs="Calibri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30     г.   Сургу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</w:rPr>
        <w:t xml:space="preserve">              </w:t>
      </w:r>
      <w:r>
        <w:rPr>
          <w:b/>
          <w:i/>
          <w:sz w:val="48"/>
          <w:szCs w:val="48"/>
        </w:rPr>
        <w:t>П Л А Н    Р А Б О Т Ы   совета  ТОС</w:t>
      </w:r>
    </w:p>
    <w:p>
      <w:pPr>
        <w:pStyle w:val="Normal"/>
        <w:rPr/>
      </w:pPr>
      <w:r>
        <w:rPr>
          <w:rFonts w:eastAsia="Calibri" w:cs="Calibri"/>
          <w:b/>
          <w:i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>на    2013 год.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rFonts w:eastAsia="Calibri" w:cs="Calibri"/>
          <w:i/>
          <w:sz w:val="48"/>
          <w:szCs w:val="48"/>
          <w:u w:val="single"/>
        </w:rPr>
        <w:t xml:space="preserve">    </w:t>
      </w:r>
      <w:r>
        <w:rPr>
          <w:i/>
          <w:sz w:val="48"/>
          <w:szCs w:val="48"/>
          <w:u w:val="single"/>
        </w:rPr>
        <w:t>1.ОРГАНИЗАЦИОННАЯ РАБОТА.___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роведение заседаний совета ТОС.- 1 раз в меся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ём жителей м-на по личным вопросам – еженедель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изация и проведение заседаний старших подъездов   1 раз в кв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и проведение встреч, собраний жителей – по инициативе ж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Содейств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е встреч населения с депутатами Думы города - ежег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йствие в организации встреч населения с  представителями структурных  подразделений администрации города и других  подразделе – ний,  предприятий и организаций - в тече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Организация и проведение ежегодной конференций жителей -  октябрь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rFonts w:eastAsia="Calibri" w:cs="Calibri"/>
          <w:i/>
          <w:sz w:val="48"/>
          <w:szCs w:val="48"/>
          <w:u w:val="single"/>
        </w:rPr>
        <w:t xml:space="preserve">  </w:t>
      </w:r>
      <w:r>
        <w:rPr>
          <w:i/>
          <w:sz w:val="48"/>
          <w:szCs w:val="48"/>
          <w:u w:val="single"/>
        </w:rPr>
        <w:t>2. ОРГАНИЗАЦИОННО - МАССОВ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Февраль м-ц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мероприятия « Эхо войны», поздравление на дому участников ВОВ, вдов участников ВОВ, узников концлаг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ается дню « Защитника Отече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онсоры: ЗАО АКБ «ГАЗПРОМБАНК» МКУ « НАШ гор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имназия- лаборатория Салах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вет ветеранов при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ЦСПС и Д « Зазеркал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Оранизация и проведение мероприятия, посвящённого дню « Святого Валенти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енсионерами микрорайона МУК « Строитель», вечера  Благо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рю  судьбу за нашу встреч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МУ « Наш 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вет ветеранов при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ЦСПС и Д « Зазеркал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т м-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Организация и  проведение праздничного мероприят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вящённого Международному женскому Дню « Для Вас Любимые», праз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 провести на базе  гимназии Салахова  , с праздничным  ужином , концер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-развлекательной  программой. Участников 60-65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Гимназия Салахова, МУ «Наш  город». ООО « Фору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ЧП « Алиев» - магазин 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 ЦСПС и Д « Зазеркал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рель м-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оказание  помощи в проведении Пасхального Богослу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. Провоз по городу Пасхальных колоколов. Участников бол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ч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онсоры: Храм Преображение Господ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втошкола «Рост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Д  ГАИ.Члены совета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й м-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и проведение шашечного турнира среди ветеранов 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. Турнир организовать в помещении  совета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ивлечь из асоциальных сем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Призовой фонд - МКУ « Наш 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ЧП « Алиев» - слад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вет ветеранов при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ЦСПС и Д « Зазеркал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и проведение праздничного мероприятия, посвящённого Д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, для ветеранов ТОС и территории пункта МКУ «Наш 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3:00Z</dcterms:created>
  <dc:creator>User</dc:creator>
  <dc:description/>
  <dc:language>en-US</dc:language>
  <cp:lastModifiedBy>Gordeev</cp:lastModifiedBy>
  <cp:lastPrinted>2012-12-18T13:47:00Z</cp:lastPrinted>
  <dcterms:modified xsi:type="dcterms:W3CDTF">2013-05-14T10:23:00Z</dcterms:modified>
  <cp:revision>2</cp:revision>
  <dc:subject/>
  <dc:title/>
</cp:coreProperties>
</file>