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ОБЩЕСТВЕННОЕ                                    САМОУПРАВЛЕН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ИВНЫЙ                                                                                                  ПЛАН РАБОТЫ                                                                                                   ТЕРРИТОРИАЛЬНОГО ОБЩЕСТВЕННОГО                         САМОУПРАВЛЕНИЯ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н заседаний совета ТОС №23 на 2013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63"/>
      </w:tblGrid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плана работ на 2013 год по взаимодействию с населением микрорайонов 5,6,11-б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м  взаимодействии совета ТОС №23 с организациями, учреждениями города по выполнению мероприятий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совета ТОС № 23 в субсидировани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обраний с населением по выборам  советов МКД и старших по домам и  подъездам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заседание  актива ТОС №23 с представителями управляющих компаний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 мероприятий с подростками в летний период год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 мероприятий с населением пожилого возраста в летний период времени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 участию в празднике «День урожая»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ТОС в мероприятиях коммунальных служб по подготовке жилого фонда к зиме. 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овета ТОС с неблагополучными семьями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ка «День матери»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актива ТОС /по секторам/ о проделанной работе в микрорайо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ТОС №23 за 2013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№23                                                                          Миногина В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 - ПРОСВЕТИТЕЛЬНАЯ   РАБОТА   С  НАС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85"/>
        <w:gridCol w:w="1255"/>
        <w:gridCol w:w="17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 населением  по запросам ж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вета ТОС в мероприятиях с населением по запросам ж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жителей с руководителями администрации,  депута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 -  МАССОВЫЕ   МЕРОПРИЯТ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1"/>
        <w:gridCol w:w="2029"/>
        <w:gridCol w:w="1462"/>
        <w:gridCol w:w="1157"/>
        <w:gridCol w:w="12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.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старого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.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.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женский д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П/Лермонтова 9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с советом пенсио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 на празднике Пасх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концертной программой  на праздниках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Ц Строит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Обская вол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П/Лермонтова 9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с советом пенсионе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для подростков в мкр-ах 5,6,11-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совместно с ЦФП Надежд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концертной программой в Геронтологический цен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гожий сентябрьский ден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Днем знаний учащихся школ в микрорайоне 5,6,11-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46,Нефтяной технику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мате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овый год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/>
        <w:t>ХРАНА ОБЩЕСТВЕННОГО ПОРЯДКА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0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по санитарному состоянию территорий, прилегающих  к торговым предприят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, Сотрудники ГОМ-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с сотрудниками ГОМ-1 по охране общественного поря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, Сотрудники ГОМ-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сотрудниками  Управляющих компаний по сохранности жилого фонда и санитарному состоянию придомовых территор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УК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неблагополучных семей в микрорайонах 5, 6, 11-б с социальными работниками «КЦСОН»,ОДН, социальными педагогами шко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«Зазеркал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С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ветеранов при взаимодействии с  советом ТОС №23 в 2013</w:t>
      </w:r>
      <w:r>
        <w:rPr/>
        <w:t>г.</w:t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22"/>
        <w:gridCol w:w="1698"/>
        <w:gridCol w:w="2201"/>
        <w:gridCol w:w="1811"/>
        <w:gridCol w:w="1005"/>
        <w:gridCol w:w="3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пенсионе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месяц п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ила «Коля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№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30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ина В.Ф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мер. «С Днем защитников отечеств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№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И.М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-мер. «8 марта – женский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ПП Лермонтова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ина В.Ф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ес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№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5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Л.А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№2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11чел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И.М.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П/Лермонтова 9/ 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ина В.Ф.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для участников ВОВ и ветеранов ты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40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ина В.Ф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прир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«Риц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ый Д.В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«В празднике День Урож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«Старый Сургу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ин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И.М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мероприятие «День  пожилых люд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40 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ин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А.И.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ТОС №23                                              В.Ф.Миногина                             Председатель совета ветеранов                                  А.И. Зу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User</dc:creator>
  <dc:description/>
  <dc:language>en-US</dc:language>
  <cp:lastModifiedBy>Gordeev</cp:lastModifiedBy>
  <cp:lastPrinted>2011-12-20T20:01:00Z</cp:lastPrinted>
  <dcterms:modified xsi:type="dcterms:W3CDTF">2013-05-14T10:24:00Z</dcterms:modified>
  <cp:revision>2</cp:revision>
  <dc:subject/>
  <dc:title/>
</cp:coreProperties>
</file>