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2.2013                                                                                                                  каб. 5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00 час.                                                                                                       ул. Энгельса, 8</w:t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велась аудиозапись</w:t>
      </w:r>
      <w:r>
        <w:rPr>
          <w:sz w:val="20"/>
          <w:szCs w:val="20"/>
        </w:rPr>
        <w:t>)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0"/>
        <w:gridCol w:w="5608"/>
      </w:tblGrid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заседании присутствовали: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tbl>
      <w:tblPr>
        <w:tblW w:w="10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"/>
        <w:gridCol w:w="180"/>
        <w:gridCol w:w="7194"/>
        <w:gridCol w:w="56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пов Д.В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ind w:left="33" w:right="-468" w:hanging="0"/>
              <w:rPr/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Л.А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города,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ординационного совета: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.Н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Г.М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бюджетного учреждения ХМАО-Югры «Центр социальной помощи семье и детям                    «Зазеркалье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               и спорта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И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правового управ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Г.Е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5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гина В.Ф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ТОС № 23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.А.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 Сургута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Д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азённого муниципального учреждения «Наш          город»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о членов координационного совета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А.М.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в И.В.</w:t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ООП)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хина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ТОС № 6 (по согласованию)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смотрение заявок ТОС на выделение субсид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1. краткая информация по Экспертному </w:t>
      </w:r>
      <w:r>
        <w:rPr>
          <w:sz w:val="28"/>
          <w:szCs w:val="28"/>
        </w:rPr>
        <w:t>заключению муниципального казен-ного учреждения «Наш город» представленных документов ТОС с целью                     получения средств субсидии на осуществление собственных инициатив по вопросам местного значения</w:t>
      </w:r>
      <w:r>
        <w:rPr>
          <w:sz w:val="28"/>
        </w:rPr>
        <w:t xml:space="preserve"> (информирует Сердюков Дмитрий Васильевич – директор МКУ «Наш город») – информация прилага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щита проектов председателями советов ТОС – проекты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ражданские инициативы» ТОС № 3 – Романенко Людмила Анатольев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ктивность – это жизнь» ТОС № 16 – Хадиуллина Елена Темиргазиев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ш выбор» ТОС № 25 – Леонова Галина Евгеньев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люблю свой двор» ТОС № 28 – Нургатина Любовь Александров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ественный выбор» ТОС № 29 – Кащишин Владимир Михайлович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ффективное самоуправление» ТОС «Союз» - Кузин Дмитрий Александрович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О заключении соглашений о сотрудничестве между ТОС и муниципальным               казенным учреждением «Наш город»</w:t>
      </w:r>
      <w:r>
        <w:rPr>
          <w:sz w:val="28"/>
        </w:rPr>
        <w:t xml:space="preserve"> (информирует Сердюков Дмитрий Васильевич – директор МКУ «Наш город») – информация прилаг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 реализации мероприятий долгосрочной целевой программы «Развитие             территориального общественного самоуправления в городе Сургуте на 2012 – 2014 годы» за 2012 год и планы реализации мероприятий на 2013год </w:t>
      </w:r>
      <w:r>
        <w:rPr>
          <w:sz w:val="28"/>
        </w:rPr>
        <w:t>(информирует                Сердюков Дмитрий Васильевич – директор МКУ «Наш город») – информация            прилага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ов Д.В. – на заседании координационного совета присутствует 15 членов совета из семнадцати, 6 депутатов Думы города, 2 помощника депутатов Думы       города, 16 председателей советов ТОС, 2 члена советов ТОС, 1 представитель               инициативной группы по созданию ТОС. При голосовании за выделение субсидий голосуют только члены координационного совета за исключением Жихаревой Л.А., Миногиной В.Ф., Леоновой Г.Е., имеющих отношение к деятельности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Сердюкова Д.В. – уважаемые члены координационного совета и приглашенные, на экспертизу свои заявки предоставили шесть ТОС: № 3, 16, 25, 28, 29, «Союз». Экспертное заключение было направлено 19.02.2013 в сформированном пакете документов всем членам координационного совета и депутатам,                         участвующим в сегодняшнем заседании. Полностью заявка соответствует Порядку определения объема и предоставления субсидий территориальным общественным самоуправлениям города Сургута у ТОС № 25. Председателями ТОС № 3, 16, 28 представлен неполный пакет документов, а именно отсутствует справка из налогового органа об исполнении налогоплательщиком обязанности по уплате налогов, сборов, страховых взносов, пеней и налоговых санкций. Председателем ТОС № 29 получено уведомление о приостановлении государственной регистрации изменений,                          не связанных с внесением изменений в учредительные документы некоммерческой организации, в связи, с чем может быть приостановлена государственная                     регистрация некоммерческой организации. ТОС микрорайона 20 «А» не имеет              статуса юридического лица, т.к. в настоящее время проходит процедуру                  регистрации некоммерческой организации в управлении министерства России                     по ХМАО-Югре. </w:t>
      </w:r>
    </w:p>
    <w:p>
      <w:pPr>
        <w:pStyle w:val="Normal"/>
        <w:ind w:firstLine="540"/>
        <w:jc w:val="both"/>
        <w:rPr/>
      </w:pPr>
      <w:r>
        <w:rPr>
          <w:sz w:val="28"/>
        </w:rPr>
        <w:t>Во исполнение постановления Главы города от 21.11.2012г. № 103 «О назначении конференций граждан, осуществляющих территориальное общественное самоуправление города Сургута» в период с 30.11.2012г. по 28.12.2012 были проведены:16 конференций ТОС</w:t>
      </w:r>
      <w:r>
        <w:rPr/>
        <w:t xml:space="preserve"> (</w:t>
      </w:r>
      <w:r>
        <w:rPr>
          <w:sz w:val="28"/>
        </w:rPr>
        <w:t>№ 1, 4, 7, 8, 9, 10, 16, 18, 23, 25, 28, 29, 30, «Союз»,              «Содружество», «Север»)  и 7 расширенных заседаний советов ТОС (№ 2, 5, 3, 21, 22, 26 «Надежда», «Маяк» (на заседание совета ТОС № 21, 22 представители Главы приглашены не были, выписки из протоколов заседаний советов предоставлены), из которых всеми было принято положительное решение об участии в субсидировании, четырьмя ТОС (7, 22, 23, 5 «А») - об участии со второго квартала 2013 года.                          Об отказе от средств субсидии заявили председатели советов ТОС № 6, 21.                      При этом в Координационный совет заявки о предоставлении субсидии направили всего 5 территориальных общественных самоуправ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отметить, что</w:t>
      </w:r>
      <w:bookmarkStart w:id="0" w:name="_GoBack"/>
      <w:bookmarkEnd w:id="0"/>
      <w:r>
        <w:rPr>
          <w:sz w:val="28"/>
        </w:rPr>
        <w:t xml:space="preserve"> в соответствии с Порядком предоставления                 субсидий необходимый пакет документов ТОС предоставляют в срок до 15 января очередного финансового года, в то время как фактически документы были                        предоставлены 08.02.2013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прошу высказать предложения по допуску к защите заявок ТОС на выделение субсиди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участвовали: Бондаренко С.В., Алешкова Н.П.,              Рябов С.В., Болотов В.Н., Сердюков Д.В., Айсин Р.Р., Сазонов О.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о предложение допустить все шесть ТОС, при условии устранения имеющихся недостатков в предоставлении необходимых документов, предусмотренных пунктом 2.6 Порядка определения объема и предоставления субсидий             территориальным общественным самоуправлениям города Сургута в целях финансирования расходов на осуществление собственных инициатив по вопросам                      местного значения (далее по тексту Порядок), утвержденного постановлением            Администрации города от 27.12.2012 № 9988 председателями советов ТОС № 3, 16, 28, 29, «Союз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устить к защите проектов заявившиеся территориальные общественные                самоуправления при условии устранения имеющихся недостатков в предоставлении необходимых документов, предусмотренных пунктом 2.6 Порядка председателями советов ТОС № 3, 16, 28, 29, «Союз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опов Д.В. – приступаем к процедуре защиты проектов. На субсидии                    претендуют шесть проектов: «Гражданские инициативы» ТОС № 3, «Активность – это жизнь» ТОС № 16, «Наш выбор» ТОС № 25, «Я люблю свой двор» ТОС № 28, «Общественный выбор» ТОС № 29, «Эффективное самоуправление» ТОС «Союз». Проект ТОС 25 имеет полный комплект документов по требованию Порядк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проекта «Гражданские инициативы» ТОС № 3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ТОС № 3 представляет председатель совета ТОС Романенко Л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енко Л.А. – на реализацию проекта просим предоставить субсидию 2 298 480 руб., мероприятия проекта направлены на повышение гражданской активности населения, улучшение благоустройства микрорайона ЖД и ПИКС. С учетом выделения суммы на развитие ТОС в размере 1 149 240 руб. Общая сумма средств составит 3 447 720 руб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оекта участвовал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пов Д.В., Сердюков Д.В., Айсин Р.Р., Алешкова Н.П., Базаров В.В.,                       Грищенкова Г.Р., Рябов С.В., Болотов В.Н., Сазонов О.А., Пелевин А.Р.,                           Максимов Г.М., Миногина В.Ф., Бельских В.А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одно предложение: выделить </w:t>
      </w:r>
      <w:r>
        <w:rPr>
          <w:rFonts w:cs="Times New Roman" w:ascii="Times New Roman" w:hAnsi="Times New Roman"/>
          <w:b w:val="false"/>
          <w:sz w:val="36"/>
          <w:szCs w:val="36"/>
        </w:rPr>
        <w:t>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ств от суммы проекта в связи            с тем, что в первом квартале запланированные мероприятия в полном объеме                 реализовать уже невозможно. Субсидия на реализацию проекта «Гражданские             инициативы», согласно Порядку составит 1 723 860 руб., сумма на развитие ТОС – 861 930 руб. Общая сумма – 2 585 790 руб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пов Д.В. – кто за выделение </w:t>
      </w:r>
      <w:r>
        <w:rPr>
          <w:rFonts w:cs="Times New Roman" w:ascii="Times New Roman" w:hAnsi="Times New Roman"/>
          <w:b w:val="false"/>
          <w:sz w:val="36"/>
          <w:szCs w:val="36"/>
        </w:rPr>
        <w:t>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ств от заявленной суммы на субсидию прошу голосовать членов координационного совет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 в ТОС направляются при условии предоставления справки из налогового органа об исполнении налогоплательщиком обязанности по уплате налогов, сборов, страховых взносов, пеней и налоговых санкций председателем совета ТОС № 3 Романенко Л.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проекта «Активность – это жизнь» ТОС № 16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прошу приступить к обсуждению проекта ТОС № 16, проект              презентует представитель ТОС № 16 Жуков П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 П.Г. – на реализацию проекта «Активность – это жизнь» просим предоставить субсидию в размере 1 656 798 руб. 50 коп. Мероприятия проекта направлены на реализацию инициатив в организации досуга детей, подростков и граждан                        пожилого возраста. С учетом выделения суммы на развитие ТОС в размере 828 399 руб. 25 коп. Общая сумма средств составит 2 485 197 руб. 75 коп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оекта участвовали: Болотов В.Н., Ярош И.В.,                 Савостьянова И.В., Грищенкова Г.Р., Алешкова Н.П., Рябов С.В., Сазонов О.А.,            Пелевин А.Р., Новикова М.А., Сердюков Д.В., Слепов М.Н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три предложения: 1) выделить всю сумму по проекту, 2) исключить статью расходов на приобретение компьютера, принтера, телевизора в сумме 49 380 руб.; согласно Порядку выделить субсидию в размере 1 607 418 руб. 50 коп., сумму на поощрение ТОС 803 709 руб. 25 коп. Общая сумма средств 2 411 127 руб. 75 коп. 3) выделить </w:t>
      </w:r>
      <w:r>
        <w:rPr>
          <w:rFonts w:cs="Times New Roman" w:ascii="Times New Roman" w:hAnsi="Times New Roman"/>
          <w:b w:val="false"/>
          <w:sz w:val="36"/>
          <w:szCs w:val="36"/>
        </w:rPr>
        <w:t>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ств от суммы проекта, субсидия на реализацию проекта, согласно Порядку составит 1 242 598 руб.88 коп., сумма на развитие ТОС – 621 299 руб.. 44 коп., общая сумма средств 1 863 898 руб. 32 коп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всей суммы субсидии по представленному            проекту прошу голосова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3 человека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суммы субсидии с учётом исключения средств                в размере 49 380 руб. – на приобретение компьютера, принтера, телевизора прошу голосовать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8 человек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пов Д.В. – кто за выделение </w:t>
      </w:r>
      <w:r>
        <w:rPr>
          <w:rFonts w:cs="Times New Roman" w:ascii="Times New Roman" w:hAnsi="Times New Roman"/>
          <w:b w:val="false"/>
          <w:sz w:val="36"/>
          <w:szCs w:val="36"/>
        </w:rPr>
        <w:t>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ств от заявленной суммы на субсидию прошу голосова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 человек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 в ТОС направляются при условии предоставления справки из налогового органа об исполнении налогоплательщиком обязанности по уплате налогов, сборов, страховых взносов, пеней и налоговых санкций председателем совета ТОС № 16 Хадиуллиной Е.Т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проекта «Наш выбор» ТОС № 25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прошу приступить к обсуждению проекта ТОС № 25, проект              представляет председатель совета ТОС Леонова Г.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онова Г.Е. – на реализацию проекта «Наш выбор» просим предоставить            субсидию 2 481 700 руб. Мероприятия проекта разработаны с учётом комплексной работы со всеми возрастными группами жителей. Для реализации проекта будут                          привлечены и внебюджетные средства. Разработка проекта осуществлялась                        на основании предложений, заявок делегатов конференции ТОС. С учетом                           выделения суммы на развитие ТОС 1 240 850 руб. общая сумма средств составит 3 722 550 руб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проекта участвовали: Попов Д.В., Грищенкова Г.Р.,            Пелевин А.Р., Болотов В.Н., Рябов С.В. Айсин Р.Р., Новикова М.А., Сазонов О.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два предложения: 1) выделить всю сумму по проекту, 2) выделить </w:t>
      </w:r>
      <w:r>
        <w:rPr>
          <w:rFonts w:cs="Times New Roman" w:ascii="Times New Roman" w:hAnsi="Times New Roman"/>
          <w:b w:val="false"/>
          <w:sz w:val="36"/>
          <w:szCs w:val="36"/>
        </w:rPr>
        <w:t>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ств от суммы проекта. Субсидия на реализацию проекта «Наш выбор», согласно Порядку составит 1 861 275 руб., сумма на развитие ТОС – 930 637 руб.50 коп.               Общая сумма средств 2 791 912 руб. 50 коп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всей суммы субсидии по представленному            проекту прошу голосова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5 человек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пов Д.В. – кто за выделение </w:t>
      </w:r>
      <w:r>
        <w:rPr>
          <w:rFonts w:cs="Times New Roman" w:ascii="Times New Roman" w:hAnsi="Times New Roman"/>
          <w:b w:val="false"/>
          <w:sz w:val="36"/>
          <w:szCs w:val="36"/>
        </w:rPr>
        <w:t>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ств от заявленной суммы на субсидию прошу голосова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8 челове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ссмотрение оставшихся заявок ТОС осуществить на ближайшем заседании        координационного совет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ыделить </w:t>
      </w:r>
      <w:r>
        <w:rPr>
          <w:rFonts w:cs="Times New Roman" w:ascii="Times New Roman" w:hAnsi="Times New Roman"/>
          <w:b w:val="false"/>
          <w:sz w:val="36"/>
          <w:szCs w:val="36"/>
        </w:rPr>
        <w:t>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ств от заявленной суммы на субсидию ТОС № 3                       для реализации проекта «Гражданские инициативы». Итого выделить субсидию в сумме 1 723 860 руб. Согласно Порядку на развитие ТОС выделить сумму 861 930 руб., при условии предоставления председателем совета ТОС № 3 Романенко Л.А. справки из налогового органа об исполнении налогоплательщиком обязанности             по уплате налогов, сборов, страховых взносов, пеней и налоговых санкций до 05.03.2013. Председателю совета ТОС № 3 Романенко Л.А. осуществить корректировку сметы расходов на реализацию проекта с учетом выделенных средств            до 05.03.2013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Из заявленной суммы на субсидию ТОС № 16 для реализации проекта               «Активность – это жизнь» исключить сумму в размере 49 380 руб. запланированную на приобретение компьютера, принтера, телевизора. Итого выделить субсидию        в сумме 1 607 418 руб. 50 коп. Согласно Порядку на развитие ТОС выделить сумму 803 709 руб. 25 коп., при условии предоставления председателем совета ТОС № 16 Хадиуллиной Е.Т. справки из налогового органа об исполнении налогоплательщиком обязанности по уплате налогов, сборов, страховых взносов, пеней и налоговых санкций до 05.03.2013. Председателю совета ТОС № 16 Хадиуллиной Е.Т. осуществить корректировку сметы расходов на реализацию проекта с учетом выделенных средств до 05.03.2013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Выделить </w:t>
      </w:r>
      <w:r>
        <w:rPr>
          <w:rFonts w:cs="Times New Roman" w:ascii="Times New Roman" w:hAnsi="Times New Roman"/>
          <w:b w:val="false"/>
          <w:sz w:val="36"/>
          <w:szCs w:val="36"/>
        </w:rPr>
        <w:t>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ств от заявленной суммы на субсидию ТОС № 25 для                    реализации проекта «Наш выбор». Итого выделить субсидию в сумме 1 861 275 руб. Согласно Порядку на развитие ТОС выделить сумму 930 637 руб. 50 коп.            Председателю совета ТОС № 25 Леоновой Г.Е. осуществить корректировку сметы расходов на реализацию проекта с учетом выделенных средств до 05.03.2013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бюджетного учёта и отчетности (Новикова М.А.) подготовить             муниципальные правовые акты в соответствии с Порядком.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>
          <w:szCs w:val="28"/>
        </w:rPr>
      </w:pPr>
      <w:r>
        <w:rPr>
          <w:szCs w:val="28"/>
        </w:rPr>
        <w:t>6. Муниципальному казенному учреждению «Наш город» (Сердюков Д.В.)            в срок до ______________ направить информацию по результатам выделения                субсидий ТОС для размещения на официальном интернет-сайте Администрации            города.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>
          <w:szCs w:val="28"/>
        </w:rPr>
      </w:pPr>
      <w:r>
        <w:rPr>
          <w:szCs w:val="28"/>
        </w:rPr>
        <w:t>7. Членам координационного совета в срок до 01.03.2013 направить замечания и предложения по проектам ТОС № 28, 29, «Союз» на имя заместителя председателя координационного совета Алешковой Н.П.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/>
      </w:pPr>
      <w:r>
        <w:rPr>
          <w:szCs w:val="28"/>
        </w:rPr>
        <w:t>8. Секретарю координационного совета (Жихарева Л.А.) в срок до ____________                  обобщить все поступившие предложения, предоставить на имя заместителя председателя координационного совета Алешковой Н.П. для дальнейшей отработки                   вопросов. Обеспечивать предоставление материалов по выделению субсидий ТОС            в соответствии с Порядком с целью направления предложений и замечаний членами координационного совета по проектам ТОС, претендующим на выделение субсидии.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координационного совета                                                                            Л.А. Жих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енных участников 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2.2013                                                                                                                  каб. 5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00 час.                                                                                                       ул. Энгельса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"/>
        <w:gridCol w:w="7250"/>
      </w:tblGrid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С.А. 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 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ин Р.Р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С.М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.В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М.Н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И.В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.Н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Думы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В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путата Айсина Р.Р.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х В.А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6 «Надежда»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.С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2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Ф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8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ова В.К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14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ишин В.М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9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Д.А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«Союз»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динов Д.Д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«5А»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ина Л.А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8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ева А.Д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10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О.П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30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 А.А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5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О.В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4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Т.И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9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Т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16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цова Т.А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ОС № 21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И.Б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«Север»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Л.И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ОС № 5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О.А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ОС № 14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Р. Ш.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по созданию ТОС в микрорайоне 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5:00Z</dcterms:created>
  <dc:creator>Admin</dc:creator>
  <dc:description/>
  <cp:keywords/>
  <dc:language>en-US</dc:language>
  <cp:lastModifiedBy>Док</cp:lastModifiedBy>
  <dcterms:modified xsi:type="dcterms:W3CDTF">2013-05-14T09:55:00Z</dcterms:modified>
  <cp:revision>8</cp:revision>
  <dc:subject/>
  <dc:title/>
</cp:coreProperties>
</file>