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049 от 08.05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ён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ргутский спасате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п.4 п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30.12.2012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</w:t>
      </w:r>
      <w:r>
        <w:rPr>
          <w:spacing w:val="-4"/>
          <w:sz w:val="28"/>
          <w:szCs w:val="28"/>
        </w:rPr>
        <w:t>городской Думы от 28.02.2006 № 5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(с изменениями от 27.09.2012 № 235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),</w:t>
      </w:r>
      <w:r>
        <w:rPr>
          <w:sz w:val="28"/>
          <w:szCs w:val="28"/>
        </w:rPr>
        <w:t xml:space="preserve"> распоряжениями Администрации города от 30.12.2005 № 3686 «Об утверж-дении Регламента Администрации города» (с изменениями от 23.08.2012               № 2407), от 25.01.2013 № 205 «О реорганизации и переименовании муниципального казённого учреждения «Сургутская спасательная служб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казённым учреждением «Сургутский спасательный центр» на период                         с 01.04.2012 до 01.01.2014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латные услуги на водных объектах, зафиксированные в прейскуранте № 15-01-01, согласно приложению 1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латные услуги в области обеспечения безопасности, зафиксиро-ванные в прейскуранте № 15-01-02,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9.12.2009 № 5307 «Об установлении тарифов на платные услуги,          оказываемые муниципальным учреждением «Сургутская спасательная              служб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10.12.2012 № 9407 «О внесении изменения в постановление Администрации города от 29.12.2009 № 5307 «Об установлении тарифов на платные услуги, оказываемые муниципальным учреждением «Сургутская спасательная служб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1.09.2011 № 6262 «Об установлении тарифов на платные услуги,          оказываемые муниципальным казённым учреждением «Сургутская водолазно-спасательная служб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и распространяется на правоотношения, возникшие с 01.04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</w:t>
        <w:tab/>
        <w:tab/>
        <w:tab/>
        <w:t xml:space="preserve">       Д.В. Попов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5-01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 на водных объектах, оказываемые муниципальным казённым учреждением «Сургутский спасательный центр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76"/>
        <w:gridCol w:w="1204"/>
        <w:gridCol w:w="1728"/>
      </w:tblGrid>
      <w:tr>
        <w:trPr>
          <w:trHeight w:val="3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-спасательные и поисково-спасательные работы на вод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ах (за пределами гор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*При наличии права на освобождение от исполнения обязанностей налогоплательщика, связанных с исчислением и уплатой налога                      на добавленную стоимость согласно статье 145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 15-01-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 в области обеспечения безопасност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казённым учреждением «Сургутский спасательный центр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260"/>
        <w:gridCol w:w="1728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ка легковых автомо-билей эвакуатором-платформ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«Мерседес», «Зил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8"/>
                <w:szCs w:val="28"/>
              </w:rPr>
              <w:t>Транспортировка грузовых автомобилей эвакуатором-тягачом («Мерседе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ние дверей с замками любой сл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лома черных и цв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ов на взрыво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адиационный контроль с использованием собствен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оступивших сигна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заложенных взрывных устройствах. Обезвреживание боеприпасов промышленного производства, взры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 с использованием собственного оборудования без специального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*При наличии права на освобождение от исполнения обязанностей налогоплательщика, связанных с исчислением и уплатой налога                         на добавленную стоимость согласно статье 145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9:00Z</dcterms:created>
  <dc:creator>Admin</dc:creator>
  <dc:description/>
  <cp:keywords/>
  <dc:language>en-US</dc:language>
  <cp:lastModifiedBy>Admin</cp:lastModifiedBy>
  <dcterms:modified xsi:type="dcterms:W3CDTF">2013-05-15T05:39:00Z</dcterms:modified>
  <cp:revision>2</cp:revision>
  <dc:subject/>
  <dc:title/>
</cp:coreProperties>
</file>