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54 от 30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6.01.2009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по продаж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на установку </w:t>
      </w:r>
    </w:p>
    <w:p>
      <w:pPr>
        <w:pStyle w:val="Normal"/>
        <w:rPr/>
      </w:pPr>
      <w:r>
        <w:rPr>
          <w:sz w:val="28"/>
          <w:szCs w:val="28"/>
        </w:rPr>
        <w:t xml:space="preserve">и эксплуатацию рекламных констру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ъектах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ереданных в хозяй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е, оперативное или доверительное </w:t>
      </w:r>
    </w:p>
    <w:p>
      <w:pPr>
        <w:pStyle w:val="Normal"/>
        <w:rPr/>
      </w:pPr>
      <w:r>
        <w:rPr>
          <w:sz w:val="28"/>
          <w:szCs w:val="28"/>
        </w:rPr>
        <w:t>управ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</w:t>
      </w:r>
      <w:r>
        <w:rPr>
          <w:spacing w:val="-4"/>
          <w:sz w:val="28"/>
          <w:szCs w:val="28"/>
        </w:rPr>
        <w:t>от 23.08.2012 № 2407), в целях уточнения состава конкурсной комиссии по проведению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</w:t>
      </w:r>
      <w:r>
        <w:rPr>
          <w:sz w:val="28"/>
          <w:szCs w:val="28"/>
        </w:rPr>
        <w:t xml:space="preserve"> управ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6.01.2009 № 45             «О создании конкурсной комиссии по проведению торгов по продаже права           </w:t>
      </w:r>
      <w:r>
        <w:rPr>
          <w:spacing w:val="-4"/>
          <w:sz w:val="28"/>
          <w:szCs w:val="28"/>
        </w:rPr>
        <w:t>на заключение договоров на установку и эксплуатацию рекламных конструкций на</w:t>
      </w:r>
      <w:r>
        <w:rPr>
          <w:sz w:val="28"/>
          <w:szCs w:val="28"/>
        </w:rPr>
        <w:t xml:space="preserve"> объектах муниципальной собственности, в том числе переданных в хозяйственное ведение, оперативное или доверительное управление» (с изменениями от 26.05.2009) изменения, изложив приложения 1, 3 к распоряжению в новой редакции согласно приложениям 1, 2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орода                от 26.05.2009 № 1274 «О внесении изменений в распоряжение Администрации города от 16.01.2009 № 4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директора департамента архитектуры и градостроительства Фокеева А.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проведению торгов по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а на установку и эксплуатацию</w:t>
      </w:r>
    </w:p>
    <w:p>
      <w:pPr>
        <w:pStyle w:val="Normal"/>
        <w:jc w:val="center"/>
        <w:rPr/>
      </w:pPr>
      <w:r>
        <w:rPr>
          <w:sz w:val="28"/>
          <w:szCs w:val="28"/>
        </w:rPr>
        <w:t>рекламных конструкций на объектах муниципальной собственности,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переданных в хозяйственное 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е или доверите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"/>
        <w:gridCol w:w="6087"/>
      </w:tblGrid>
      <w:tr>
        <w:trPr>
          <w:trHeight w:val="477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е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архитектуры и градостроительств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сильевич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архитектуры             и градостроительств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ий инженер отдела художественного оформления города и координации рекламной деятель-ности департамента архитектуры и градостроительств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ц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архитектуры              и градостроительства</w:t>
            </w:r>
          </w:p>
        </w:tc>
      </w:tr>
      <w:tr>
        <w:trPr>
          <w:trHeight w:val="20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архитектурно-планировочного отдела департамента архитектуры и градостроитель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художественного оформления           города и координации рекламной деятельности           департамент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тк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Юрьевич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управлению имуществом,            муниципальными предприятиями и страхованию департамента имущественных и земельных отно-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доходов департамента финансов</w:t>
            </w:r>
          </w:p>
        </w:tc>
      </w:tr>
      <w:tr>
        <w:trPr>
          <w:trHeight w:val="845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 Нуриманович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природопользованию комитета по природопользованию и экологи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для замещения членов конкурсной комиссии по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на установку и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объектах муниципаль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переданных в хозяйственное ведение, оператив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оверительное управление на период их временного отсу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56"/>
      </w:tblGrid>
      <w:tr>
        <w:trPr>
          <w:trHeight w:val="888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художественного оформ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ордин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кламной деятель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28"/>
                <w:szCs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радостроительства, секретарь комисс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 департамента архитектуры               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9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зайнер (художник-конструктор) отдела       художественного оформления города и координации рекламной деятельности департамента архитектуры и градостроительства</w:t>
            </w:r>
          </w:p>
        </w:tc>
      </w:tr>
      <w:tr>
        <w:trPr>
          <w:trHeight w:val="916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в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управ-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ходов департамента финан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яг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 сферы имущества и градостроитель-ства правов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по природопользованию комитета по природопользо-ванию и экологи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Admin</dc:creator>
  <dc:description/>
  <cp:keywords/>
  <dc:language>en-US</dc:language>
  <cp:lastModifiedBy>Admin</cp:lastModifiedBy>
  <dcterms:modified xsi:type="dcterms:W3CDTF">2013-05-15T05:47:00Z</dcterms:modified>
  <cp:revision>2</cp:revision>
  <dc:subject/>
  <dc:title/>
</cp:coreProperties>
</file>