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1602 от 08.05.201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05.04.2013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04 «Об итогах социально-экономиче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я муниципального образовани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округ город Сургут за 2012 год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. Внести в распоряжение Администрации города от 05.04.2013 № 1204  «</w:t>
      </w:r>
      <w:r>
        <w:rPr/>
        <w:t>Об итогах социально-экономического развития муниципального образования городской округ город Сургут за 2012 год</w:t>
      </w:r>
      <w:r>
        <w:rPr>
          <w:szCs w:val="28"/>
        </w:rPr>
        <w:t>» следующее изменени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приложение к распоряжению после строки «Сальдированный финансовый результат по крупным и средним организациям» дополнить строкой следую-щего содержания: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46"/>
        <w:gridCol w:w="1231"/>
        <w:gridCol w:w="1266"/>
        <w:gridCol w:w="1178"/>
      </w:tblGrid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нд заработной платы (фонд оплаты тру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9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6:00Z</dcterms:created>
  <dc:creator>Admin</dc:creator>
  <dc:description/>
  <cp:keywords/>
  <dc:language>en-US</dc:language>
  <cp:lastModifiedBy>Admin</cp:lastModifiedBy>
  <dcterms:modified xsi:type="dcterms:W3CDTF">2013-05-15T05:46:00Z</dcterms:modified>
  <cp:revision>2</cp:revision>
  <dc:subject/>
  <dc:title/>
</cp:coreProperties>
</file>