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3054 от 08.05.20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администрати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услуги «Заключ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говоров купли-продажи жил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мещений, занимаемых граждан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оговорам коммерческого найм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акже договорам поднайм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люченным в соответств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</w:rPr>
        <w:t>В соответствии с федеральными законами от 27.07.2010 № 210-ФЗ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  (с изменениями от 28.07.2012)</w:t>
      </w:r>
      <w:r>
        <w:rPr>
          <w:sz w:val="28"/>
        </w:rPr>
        <w:t xml:space="preserve">, от 09.02.2009 № 8-ФЗ «Об </w:t>
      </w:r>
      <w:r>
        <w:rPr>
          <w:spacing w:val="-4"/>
          <w:sz w:val="28"/>
          <w:szCs w:val="28"/>
        </w:rPr>
        <w:t>обеспечении доступа к информации о деятельности государственных органов и органов</w:t>
      </w:r>
      <w:r>
        <w:rPr>
          <w:sz w:val="28"/>
        </w:rPr>
        <w:t xml:space="preserve"> местного         самоуправления» (с изменениями от 11.07.2011), постановлением Админист-рации города от 25.10.2010 № 5591 «О порядке разработки и утверждения           административных регламентов предоставления муниципальных услуг»                   (с изменениями от 14.02.2012 № 794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Утвердить административный регламент предоставления муниципальной</w:t>
      </w:r>
      <w:r>
        <w:rPr>
          <w:sz w:val="28"/>
        </w:rPr>
        <w:t xml:space="preserve"> услуги 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учёта и распределения жилья (Шевченко А.Ю.)                  при предоставлении муниципальной услуги 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 руководствоваться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6. Контроль за выполнением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_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</w:rPr>
        <w:t xml:space="preserve">предоставления муниципальной услуги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 «Заключение договоров купли-продажи жилых помещений, занимаемых гражданами по договорам коммерческого найма, а также договорам поднайма,            заключенным в соответствии с договорами аренды» (далее – администра-тивный регламент) разработан в целях установления персональной ответственности должностных лиц за соблюдением требований административного         регламента по каждому действию или административной процедуре в составе муниципальной услуги, минимизации административного усмотрения должностных лиц при предоставлении муниципальной услуги, а также повышения          результативности деятельности управления учёта и распределения жилья            Администрации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устанавливает сроки и последовательность административных процедур при предоставлении муниципальной услуги управлением учёта и распределения жилья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Муниципальную услугу предоставляет управление учёта и распределения жилья Администрации города (далее – управл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Местонахождение: улица Маяковского, дом 15, город Сургут,          Тюменская область, Ханты-Мансийский автономный округ – Юг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График работы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9.00 до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 с 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– с 13.00 до 14.00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по личным вопросам руководителем управления: вторник с 16.00  до 18.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для получ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 – вторник – с 9.00 до 12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а – четверг – с 14.00 до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Контактные телефоны: 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емная: 52-45-55 (тел./факс);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ь руководителя: 52-45-34;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 отдела учёта и оформления жилья: 52-45-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правлении размещена на официальном интернет-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4. Адрес электронной почты: </w:t>
      </w:r>
      <w:r>
        <w:rPr>
          <w:sz w:val="28"/>
          <w:szCs w:val="28"/>
          <w:lang w:val="en-US"/>
        </w:rPr>
        <w:t>fedorov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                             </w:t>
      </w:r>
      <w:r>
        <w:rPr>
          <w:sz w:val="28"/>
          <w:szCs w:val="28"/>
          <w:lang w:val="en-US"/>
        </w:rPr>
        <w:t>fedory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kachu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управление, предоставляющее         муниципальную услугу, либо в Многофункциональный центр города Сургута (далее – МФЦ, расположенный по адресу: город Сургут, Югорский тракт, 38)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нформирование (консультирование) осуществляется по следующим           вопроса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сточник получения документов, необходимых для предоставления            муниципальной услуги (орган местного самоуправления, организация и их        местонахождени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и выдача документов специалистами 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ринятия управлением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рядок обжалования действий (бездействий) и решений, осуществля-емых и принимаемых управлением в ходе предоставления муниципальной        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о порядке получения муниципальной услуги осуществляется специалистами у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Административные процедуры, выполняемые управлением в составе регламентируемой муниципальной услуг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 для заключения договоров купли-продажи жилых помещений;</w:t>
        <w:tab/>
        <w:tab/>
        <w:tab/>
        <w:tab/>
        <w:t xml:space="preserve">            </w:t>
      </w:r>
    </w:p>
    <w:p>
      <w:pPr>
        <w:pStyle w:val="TextBody"/>
        <w:ind w:firstLine="567"/>
        <w:rPr/>
      </w:pPr>
      <w:r>
        <w:rPr/>
        <w:t>- истребование документов (сведений), находящихся в распоряжении       других органов и организаций;</w:t>
      </w:r>
    </w:p>
    <w:p>
      <w:pPr>
        <w:pStyle w:val="TextBody"/>
        <w:ind w:firstLine="567"/>
        <w:rPr/>
      </w:pPr>
      <w:r>
        <w:rPr/>
        <w:t>- принятие решения (постановление Администрации города) о продаже муниципального жилого помещения или об отказе в продажи муниципального жилого помещения;</w:t>
      </w:r>
    </w:p>
    <w:p>
      <w:pPr>
        <w:pStyle w:val="TextBody"/>
        <w:ind w:firstLine="567"/>
        <w:rPr/>
      </w:pPr>
      <w:r>
        <w:rPr/>
        <w:t>- оформление и подписание договора купли-продажи жилого помещени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2.6. Перечень организаций, учреждений, участвующих в предоставлении муниципальной услуги:</w:t>
        <w:tab/>
        <w:tab/>
      </w:r>
    </w:p>
    <w:p>
      <w:pPr>
        <w:pStyle w:val="TextBody"/>
        <w:ind w:firstLine="567"/>
        <w:rPr/>
      </w:pPr>
      <w:r>
        <w:rPr/>
        <w:t>- организации, занимающиеся обслуживанием жилищного фонда (управляющие компании, ТСЖ по месту жительства заявителей) – в части предоставления справок с места жительства о составе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партамент имущественных и земельных отношений Администрации города Сургута – в части предоставления сведений о нахождении жилых помещений в реестре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правление бюджетного учёта и отчётности Администрации города –       в части предоставления актов сверок расчетов платы на коммерческий найм (для граждан, указа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 2.3.1), актов сверок расчетов платы аренды жилого помещения (для граждан, указанных в пункте 2.3.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партамент городского хозяйства Администрации города – в части          предоставления сведений о включении жилого дома в список домов, подле-жащих сносу, утвержденного постановлением Администрации города, приз-нания (не признания) непригодным для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ргутское городское муниципальное унитарное предприятие «Расчётно-кассовый центр жилищно-коммунального хозяйства города Сургута» – в части предоставления справки об отсутствии долга за жилищно-коммунальные              услуги на жилое помещение»;</w:t>
      </w:r>
    </w:p>
    <w:p>
      <w:pPr>
        <w:pStyle w:val="TextBody"/>
        <w:ind w:firstLine="567"/>
        <w:rPr/>
      </w:pPr>
      <w:r>
        <w:rPr/>
        <w:t>- Сургутское городское муниципальное унитарное предприятие «Бюро технической инвентаризации» – в части изготовления технического плана              на жилое помещение, справок об отчуждении жилого помещения;</w:t>
      </w:r>
    </w:p>
    <w:p>
      <w:pPr>
        <w:pStyle w:val="TextBody"/>
        <w:ind w:firstLine="567"/>
        <w:rPr/>
      </w:pPr>
      <w:r>
        <w:rPr/>
        <w:t>- филиал Федерального государственного унитарного предприятия «Ростехинвентаризация» – Федеральное бюро технической инвентаризации по Ханты-Мансийскому автономному округу – Югре Сургутское отделение – в части          изготовления технического плана на жилое помещение, справок об отчуждении жилого помещения;</w:t>
      </w:r>
    </w:p>
    <w:p>
      <w:pPr>
        <w:pStyle w:val="TextBody"/>
        <w:ind w:firstLine="567"/>
        <w:rPr/>
      </w:pPr>
      <w:r>
        <w:rPr/>
        <w:t>- специализированные организации на основании заключенного договора  с Администрацией города – в части осуществления оценочных услуг по определению рыночной стоимости жилых помещений, находящихся в муници-пальном жилищном фонде;</w:t>
      </w:r>
    </w:p>
    <w:p>
      <w:pPr>
        <w:pStyle w:val="TextBody"/>
        <w:ind w:firstLine="567"/>
        <w:rPr/>
      </w:pPr>
      <w:r>
        <w:rPr/>
        <w:t>- Федеральная служба государственной регистрации, кадастра и карто-</w:t>
      </w:r>
      <w:r>
        <w:rPr>
          <w:spacing w:val="-4"/>
        </w:rPr>
        <w:t>графии по Ханты-Мансийскому автономному округу – Югре Сургутский отдел –</w:t>
      </w:r>
      <w:r>
        <w:rPr/>
        <w:t xml:space="preserve"> в части изготовления кадастровых паспортов на жилые помещения, регист-рации договоров купли-продажи.</w:t>
      </w:r>
    </w:p>
    <w:p>
      <w:pPr>
        <w:pStyle w:val="TextBody"/>
        <w:ind w:firstLine="567"/>
        <w:rPr/>
      </w:pPr>
      <w:r>
        <w:rPr/>
        <w:t>Адреса, телефоны и график работы указанных учреждений представлены  в приложении 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3. Перечень категорий заявителей, имеющих право на получение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Граждане, проживающие в муниципальных жилых помещениях            на условиях договора коммерческого най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63345</wp:posOffset>
                </wp:positionH>
                <wp:positionV relativeFrom="paragraph">
                  <wp:posOffset>176530</wp:posOffset>
                </wp:positionV>
                <wp:extent cx="635" cy="224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13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3.2. Граждане, проживающие в муниципальных жилых помещениях            на условиях договора поднайма, заключенного государственными органами             и государственными организациями в соответствие с договором арен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Результатом предоставления муниципальной услуги является оформление и подписание договора купли-продажи жилых помещений, занимаемых гражданами по договору коммерческого найма, поднайма, заключенным                          в соответствии с договором аренды, либо мотивированный отказ в заключении договора.  </w:t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рок предоставления муниципальной услуги по оформлению и заключению договора купли-продажи 120 рабочих дней со дня регистрации заяв-ления 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нормативных правовых актов, непосредственно регулирующих предоставление муниципальной услуги.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ыми основаниями для предоставления муниципальной услуги          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(«Российская         газета» от 08.12.1994 № 238-239, (часть II) от 06.02.1996, 07.02.1996, 08.02.1996 № 23 – 25);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илищный кодекс Российской Федерации («Российская газета»                     от 12.01.2005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Российская        газета» от 08.10.2003 № 20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от 30.07.2010 № 16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в муниципального образования городской округ город Сургут          Ханты-Мансийского автономного округа – Югры, утвержденный решением Сургутской городской Думы от 18.02.2005 № 425-III ГД (газета «Сургутские ведомости» от 28.03.2005 № 12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городской Думы от 28.12.2005 № 553-III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        домах) в городе Сургуте (с изменениями от 26.02.2013 № 304-V ДГ) (Информационный бюллетень Думы и Администрации города Сургута от 31.12.2005           № 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Администрации города от 24.02.2011 № 844 «Об утверждении реестра муниципальных услуг городского округа город Сургут» (газета «Сургутские ведомости» от 05.03.2011 № 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       с законодательными или иными нормативными правовыми актами для предоставления муниципальной услуги, информация о способах их предоставления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7.1. Перечень документов, необходимых для предоставления муници-пальной услуги, подлежащих предоставлению гражданином самостоятельно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1. Заявление о намерении приобрести занимаемое жилое помещение по договору купли-продажи (по форме согласно приложению 2 к настоящему административному регламенту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2. Копия нотариально удостоверенной доверенности или доверен-ности, приравненной к нотариально удостоверенной (в случаях, если заявление оформляется представителем зая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3. Письменное соглашение, заключенное нанимателем с проживающими совместно с ним гражданами об участии граждан, либо отказе в приобретении жилого помещения в общую собственность (по форме согласно приложению 3 к настоящему административному регламен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4. Нотариальное согласие супруга на заключение сделки (в случае, если супруг не будет являться участником договора купли-продаж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5. Справка с места жительства о составе семьи.</w:t>
      </w:r>
    </w:p>
    <w:p>
      <w:pPr>
        <w:pStyle w:val="TextBody"/>
        <w:ind w:firstLine="567"/>
        <w:rPr/>
      </w:pPr>
      <w:r>
        <w:rPr/>
        <w:t>2.7.1.6. Технический план и кадастровый паспорт на жилое помещение.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7. Договор поднайма, заключенный государственными органами               и государственными учреждениями в соответствии с договором аренды              (для категории граждан, указанных в пункте 2.3.2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7.2. Перечень документов (сведений), которые находятся в распоряжении государственных органов, органов местного самоуправления и иных органи-заций, участвующих в предоставлении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1. Выписка из реестра муниципальной собственности на жилое             помещение (департамент имущественных и земельных отношений Администрации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2. Акт сверки расчетов платы на коммерческий найм, платы аренды жилого помещения (управление бюджетного учёта и отчётности Админист-рации гор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3. Сведения о включении жилого дома в список домов, подлежащих сносу, утвержденного постановлением Администрации города, признания          (не признания) непригодным для проживания (департамент городского хозяйства Администрации горо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.4. Справка об отсутствии долга за жилищно-коммунальные услуги        на жилое помещение (Сургутское городское муниципальное унитарное предприятие «Расчётно-кассовый центр жилищно-коммунального хозяйства города Сургута»).</w:t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7.3. Управление, предоставляющее муниципальную услугу, направляет запросы об истребовании указанных документов (сведений) в органы и органи-зации по межведомственному взаимодейств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Перечень услуг, необходимых и обязательных для предоставления муниципальной услуги, в том числе сведения о докумен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кументах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ваемом (выдаваемых) организациями, учреждениями, участвующими             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слугами, необходимыми и обязательными для предоставления муници-пальной услуги являю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справки с места жительства о составе семьи (организации, обслуживающие жилищный фонд (управляющие компании, товарищества собственников жилья  по месту жительства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изготовление и выдача технического плана на жилые  помещения (услуга является платной, оказывается Федеральным государственным унитарным предприятием «Ростехинвентаризация», Сургутским городским муници-пальным унитарным предприятием «Бюро технической инвентаризации»                 в максимальный срок не более 30 календарных дней с момента обращения гражданина, на основании письма управления учета и распределения жилья Администрации города об изготовлении и выдаче документа заявителю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изготовление и выдача кадастрового паспорта на жилые помещения (услуга является платной оказывается Федеральной службой государственной регистрации, кадастра и картографии по Ханты-Мансийскому автономному округу – Югре Сургутский отдел в максимальный срок не более                          30 календарных дней с момента обращения гражданина, на основании письма управления учёта и распределения жилья Администрации города об изготов-лении и выдаче документа заявител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-венных и муниципальных услуг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      необходимых для получения муниципальной услуги и связанных с обращением в иные государственные органы, организации, за исключением получения         услуг, включенных в Перечень услуг, которые являются необходимыми                     и обязательными для предоставления муниципальных услуг, утвержденный  муниципальным правовым актом (решение Думы города от 04.03.2011                 № 876-IV ДГ «Об утверждении перечня услуг, которые являются необходи-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 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 либо        членов его семь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если заявление гражданина и копии приложенных к нему документов       не поддаются прочтению либо имеют серьезные повреждения, не позво-ляющие однозначно истолковать данные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 составлено не по установл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Исчерпывающий перечень оснований для отказа в предоставлении муниципальной услуги: 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представление документов, указанных в пункте 2.7.1 настоящего       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ногоквартирный дом, в котором находится жилое помещение подлежит сно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признано непригодным для прожи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каза в предоставлении муниципальной услуги гражданину        направляется мотивированное уведомление с подробными разъяснениями            о причинах отказа одним из следующих способов по запросу гражданина:           по почтовому адресу, электронной почтой, при личной явке в упра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выявлении вышеуказанных причин специалист управления, осуществляющий прием заявлений и документов, объясняет содержание выявленных недостатков и предлагает гражданину принять меры по их устра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Муниципальная услуга предоставляется бесплатно. 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р платы за оказание услуг, которые являются необходимыми и обязательными для предоставления муниципальной услуги, оказываемых организациями независимо от организационно-правовой формы, индивидуальными предпринимателями, устанавливается исполнителем самостоятельно с учетом </w:t>
      </w:r>
      <w:r>
        <w:rPr>
          <w:spacing w:val="-4"/>
          <w:sz w:val="28"/>
          <w:szCs w:val="28"/>
        </w:rPr>
        <w:t>окупаемости затрат на их оказание, рентабельности работы организации, уплаты</w:t>
      </w:r>
      <w:r>
        <w:rPr>
          <w:sz w:val="28"/>
          <w:szCs w:val="28"/>
        </w:rPr>
        <w:t xml:space="preserve">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явления о предоставлении муниципальной услуги и при получении результата предоставления муниципальной услуги – не более 4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Срок регистрации запроса заявителя о предоставлении муници-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 подлежит обязательной регистрации в электронной системе управления документами «Кодекс: Документооборот» в течение одного дня          с момента поступления в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-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мещение управления оборудуется информационными стендами с образцами заполнения заявлений и перечнем необходимых документов для предоставления муниципальной услуги, административным регламентом, а также местами для заполнения заявлений о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доступности предоставляемой муниципальной услуг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информирования заявителей в форме индивидуального        (устного или письменного) информир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заявителей специалистами управления Администрации города, ответственными за предоставление муниципальной услуги,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лучения консультации по вопросу получения муниципальной услуги в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ачества предоставляемой муниципальной услуги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отсутствие/наличие обоснованных жалоб (претензий) на решения и действия</w:t>
      </w:r>
      <w:r>
        <w:rPr>
          <w:sz w:val="28"/>
          <w:szCs w:val="28"/>
        </w:rPr>
        <w:t xml:space="preserve"> (бездействия)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выполнения административных процедур в электронной форме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3.1. Прием и регистрация заявления и документов для оформления                    и заключения договора купли-продажи жилого помещения.</w:t>
      </w:r>
    </w:p>
    <w:p>
      <w:pPr>
        <w:pStyle w:val="TextBody"/>
        <w:ind w:firstLine="567"/>
        <w:rPr/>
      </w:pPr>
      <w:r>
        <w:rPr/>
        <w:t>Юридическим основанием для начала административной процедуры             по приему, регистрации заявления и документов является обращение заявителя (его законного представителя) с письменным заявлением и документами                    в соответствии с пунктом 2.7.1 настоящего административного регламента.</w:t>
      </w:r>
    </w:p>
    <w:p>
      <w:pPr>
        <w:pStyle w:val="TextBody"/>
        <w:ind w:firstLine="567"/>
        <w:rPr/>
      </w:pPr>
      <w:r>
        <w:rPr>
          <w:color w:val="000000"/>
        </w:rPr>
        <w:t>При приеме заявления специалист управления, уполномоченный                  на предоставление муниципальной услуги:</w:t>
      </w:r>
    </w:p>
    <w:p>
      <w:pPr>
        <w:pStyle w:val="TextBody"/>
        <w:ind w:firstLine="567"/>
        <w:rPr/>
      </w:pPr>
      <w:r>
        <w:rPr>
          <w:color w:val="000000"/>
        </w:rPr>
        <w:t>- осуществляет прием заявления (по форме согласно приложению 3                 к настоящему регламенту) и документов в соответствии с пунктом 2.7.1           настоящего административного регламента от гражданина либо его законного представителя;</w:t>
      </w:r>
    </w:p>
    <w:p>
      <w:pPr>
        <w:pStyle w:val="TextBody"/>
        <w:ind w:firstLine="567"/>
        <w:rPr/>
      </w:pPr>
      <w:r>
        <w:rPr>
          <w:color w:val="000000"/>
        </w:rPr>
        <w:t xml:space="preserve">- проводит проверку представленных документов (тексты документов должны быть написаны разборчиво; фамилии, имена, отчества, адрес места        жительства написаны полностью; в документах не должно быть подчисток, приписок, зачеркнутых слов и иных, не оговоренных исправлений; документы </w:t>
      </w:r>
      <w:r>
        <w:rPr>
          <w:color w:val="000000"/>
          <w:spacing w:val="-4"/>
        </w:rPr>
        <w:t>не должны быть исполнены карандашом; документы не должны иметь серьезных</w:t>
      </w:r>
      <w:r>
        <w:rPr>
          <w:color w:val="000000"/>
        </w:rPr>
        <w:t xml:space="preserve"> повреждений, наличие которых не позволяет однозначно истолковать                   их содержание; представленные документы должны быть в пределах срока их действия), сверяет представленные  копии с их оригиналами;</w:t>
      </w:r>
    </w:p>
    <w:p>
      <w:pPr>
        <w:pStyle w:val="TextBody"/>
        <w:ind w:firstLine="567"/>
        <w:rPr/>
      </w:pPr>
      <w:r>
        <w:rPr>
          <w:color w:val="000000"/>
        </w:rPr>
        <w:t>- доукомплектовывает личное дело правоустанавливающими документами: договором коммерческого найма жилого помещения, аренды жилого поме-щения;</w:t>
      </w:r>
    </w:p>
    <w:p>
      <w:pPr>
        <w:pStyle w:val="TextBody"/>
        <w:ind w:firstLine="567"/>
        <w:rPr>
          <w:b/>
          <w:b/>
          <w:color w:val="000000"/>
        </w:rPr>
      </w:pPr>
      <w:r>
        <w:rPr>
          <w:color w:val="000000"/>
        </w:rPr>
        <w:t>- производит регистрацию поступившего заявления в электронной системе управления документами «Кодекс: Документооборот».</w:t>
      </w:r>
    </w:p>
    <w:p>
      <w:pPr>
        <w:pStyle w:val="TextBody"/>
        <w:ind w:firstLine="567"/>
        <w:rPr/>
      </w:pPr>
      <w:r>
        <w:rPr>
          <w:color w:val="000000"/>
        </w:rPr>
        <w:t>По результатам административной процедуры специалист управления,        ответственный за прием заявления и документов, формирует дело получателя муниципальной услуги для рассмотрения вопроса о наличии (отсутствии) оснований для оформления договора  купли-продажи.</w:t>
      </w:r>
    </w:p>
    <w:p>
      <w:pPr>
        <w:pStyle w:val="TextBody"/>
        <w:ind w:firstLine="567"/>
        <w:rPr>
          <w:b/>
          <w:b/>
          <w:color w:val="000000"/>
        </w:rPr>
      </w:pPr>
      <w:r>
        <w:rPr>
          <w:color w:val="000000"/>
        </w:rPr>
        <w:t>Максимальная продолжительность административной процедуры составляет не более одного рабочего дня</w:t>
      </w:r>
      <w:r>
        <w:rPr>
          <w:b/>
          <w:color w:val="000000"/>
        </w:rPr>
        <w:t xml:space="preserve"> </w:t>
      </w:r>
      <w:r>
        <w:rPr/>
        <w:t>с момента регистрации заявления</w:t>
      </w:r>
      <w:r>
        <w:rPr>
          <w:color w:val="000000"/>
        </w:rPr>
        <w:t>.</w:t>
      </w:r>
    </w:p>
    <w:p>
      <w:pPr>
        <w:pStyle w:val="TextBody"/>
        <w:ind w:firstLine="567"/>
        <w:rPr/>
      </w:pPr>
      <w:r>
        <w:rPr>
          <w:color w:val="000000"/>
        </w:rPr>
        <w:t>3.2. Истребование документов (сведений), необходимых для предостав-ления муниципальной услуги, и находящихся в распоряжении других органов  и организаций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Основанием для начала процедуры истребования документов (сведений), необходимых для предоставления муниципальной услуги, и находящихся            в распоряжении других органов и организаций, является формирование дела заявител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При установлении факта отсутствия необходимых документов или несоответствия представленных документов требованиям, указанным в пунктах 2.7.1,   2.9 настоящего административного регламента специалист управления, уполномоченный на предоставление муниципальной услуги, уведомляет заявителя  о наличии препятствия для предоставления муниципальной услуги, объясняет ему содержание выявленных недостатков, предлагает принять меры по их устранению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В случае соответствия документов, установленным требованиям, специалист управления, уполномоченный на предоставление муниципальной услуги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- оформляет письма об изготовлении технических планов на жилые помещения в Федеральное государственное унитарное предприятие «Ростехинвентаризация», Сургутское городское муниципальное унитарное предприятие  «Бюро технической инвентаризация», об изготовлении кадастровых паспортов на жилые помещения в </w:t>
      </w:r>
      <w:r>
        <w:rPr/>
        <w:t>Федеральную службу государственной регистрации,  кадастра и картографии по Ханты-Мансийскому автономному округу – Югре Сургутский отдел</w:t>
      </w:r>
      <w:r>
        <w:rPr>
          <w:color w:val="000000"/>
        </w:rPr>
        <w:t xml:space="preserve"> и выдает на руки заявителям, либо законным представи-телям;  </w:t>
      </w:r>
    </w:p>
    <w:p>
      <w:pPr>
        <w:pStyle w:val="TextBody"/>
        <w:ind w:firstLine="567"/>
        <w:rPr/>
      </w:pPr>
      <w:r>
        <w:rPr>
          <w:color w:val="000000"/>
        </w:rPr>
        <w:t>- оформляет и направляет в соответствии с установленным порядком      межведомственного взаимодействия запросы в органы, предоставляющие           требуемые документы (сведения), в соответствии с пунктом 2.7.2 настоящего  административного регламента.</w:t>
      </w:r>
    </w:p>
    <w:p>
      <w:pPr>
        <w:pStyle w:val="TextBody"/>
        <w:ind w:firstLine="567"/>
        <w:rPr/>
      </w:pPr>
      <w:r>
        <w:rPr>
          <w:color w:val="000000"/>
        </w:rPr>
        <w:t>3.2.1. Состав документов (сведений), которые находятся в распоряжении других органов и организаций и подлежат истреб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реестра муниципальной собственности на жилое помещение (департамент имущественных и земельных отношений Администрации города Сургу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т сверки расчетов платы на коммерческий найм, платы аренды жилого помещения (управление бюджетного учёта и отчётности Администрации           города Сургу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включении жилого дома в список домов, подлежащих сносу, утвержденного постановлением Администрации города, признания (не приз-нания) непригодным для проживания (департамент городского хозяйства           Администрации гор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равка об отсутствии долга за жилищно-коммунальные услуги на жилое помещение (Сургутское городское муниципальное унитарное предприятие </w:t>
      </w:r>
      <w:r>
        <w:rPr>
          <w:spacing w:val="-4"/>
          <w:sz w:val="28"/>
          <w:szCs w:val="28"/>
        </w:rPr>
        <w:t>«Расчётно-кассовый центр жилищно-коммунального хозяйства города Сургута»).</w:t>
      </w:r>
    </w:p>
    <w:p>
      <w:pPr>
        <w:pStyle w:val="TextBody"/>
        <w:ind w:firstLine="567"/>
        <w:rPr/>
      </w:pPr>
      <w:r>
        <w:rPr>
          <w:color w:val="000000"/>
        </w:rPr>
        <w:t>Максимальная продолжительность административной процедуры составляет 5 рабочих дней.</w:t>
      </w:r>
    </w:p>
    <w:p>
      <w:pPr>
        <w:pStyle w:val="TextBody"/>
        <w:ind w:firstLine="567"/>
        <w:rPr/>
      </w:pPr>
      <w:r>
        <w:rPr>
          <w:color w:val="000000"/>
        </w:rPr>
        <w:t xml:space="preserve">3.3. </w:t>
      </w:r>
      <w:r>
        <w:rPr/>
        <w:t>Принятие решения об оформлении договора купли-продажи на жилое помещение или об отказе в предоставлении жилого помещения по договору       купли-продажи.</w:t>
      </w:r>
    </w:p>
    <w:p>
      <w:pPr>
        <w:pStyle w:val="TextBody"/>
        <w:ind w:firstLine="567"/>
        <w:rPr/>
      </w:pPr>
      <w:r>
        <w:rPr>
          <w:color w:val="000000"/>
        </w:rPr>
        <w:t>При поступлении ответов на запросы от органов и организаций специалист, ответственный за предоставление муниципальной услуги, доукомплектовывает личное дело гражданина полученными документами (сведениями).</w:t>
      </w:r>
    </w:p>
    <w:p>
      <w:pPr>
        <w:pStyle w:val="TextBody"/>
        <w:ind w:firstLine="567"/>
        <w:rPr>
          <w:color w:val="000000"/>
        </w:rPr>
      </w:pPr>
      <w:r>
        <w:rPr/>
        <w:t>Юридическим основанием для начала административной процедуры является установление специалистом управления, уполномоченным на предоставление муниципальной услуги факта полноты, комплектности, соответствия всем требованиям, установленным настоящим регламентом документов заявителя.</w:t>
      </w:r>
    </w:p>
    <w:p>
      <w:pPr>
        <w:pStyle w:val="TextBody"/>
        <w:ind w:firstLine="567"/>
        <w:rPr/>
      </w:pPr>
      <w:r>
        <w:rPr>
          <w:color w:val="000000"/>
        </w:rPr>
        <w:t>Специалист отдела учёта и оформления жилья управления, уполномо-ченный на предоставление муниципальной услуги:</w:t>
      </w:r>
    </w:p>
    <w:p>
      <w:pPr>
        <w:pStyle w:val="TextBody"/>
        <w:ind w:firstLine="567"/>
        <w:rPr/>
      </w:pPr>
      <w:r>
        <w:rPr>
          <w:color w:val="000000"/>
        </w:rPr>
        <w:t xml:space="preserve">- проверяет полноту документов, предоставленных гражданином, а также истребованных документов (сведений) в целях установления основания            для принятия решения об оформлении договора купли-продажи на жилое          помещение либо отказа в продаже муниципального жилого помещения в соответствии с требованиями, установленными  административным регламентом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готовит проект агентского договора с независимой оценочной компанией, для проведения оценки рыночной стоимости продаваемого жилого помещения</w:t>
      </w:r>
      <w:r>
        <w:rPr>
          <w:b/>
          <w:color w:val="000000"/>
        </w:rPr>
        <w:t xml:space="preserve">. </w:t>
      </w:r>
      <w:r>
        <w:rPr>
          <w:color w:val="000000"/>
        </w:rPr>
        <w:t>Продолжительность оценки жилого помещения составляет не более 30 календарных дней в соответствии с заключенным договором Администрацией города со специализированной организацией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- осуществляет подготовку, обеспечение согласования и предоставления  </w:t>
      </w:r>
      <w:r>
        <w:rPr>
          <w:color w:val="000000"/>
          <w:spacing w:val="-4"/>
        </w:rPr>
        <w:t>на утверждение проект постановления Администрации гор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36090</wp:posOffset>
                </wp:positionH>
                <wp:positionV relativeFrom="paragraph">
                  <wp:posOffset>254000</wp:posOffset>
                </wp:positionV>
                <wp:extent cx="635" cy="281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2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4"/>
        </w:rPr>
        <w:t xml:space="preserve"> о продаже жилого</w:t>
      </w:r>
      <w:r>
        <w:rPr>
          <w:color w:val="000000"/>
        </w:rPr>
        <w:t xml:space="preserve"> помещения и проекта договора купли-продажи. По результатам админист-ративной процедуры принимается постановление Администрации города            о продаже жилого помещения;</w:t>
      </w:r>
    </w:p>
    <w:p>
      <w:pPr>
        <w:pStyle w:val="TextBody"/>
        <w:ind w:firstLine="567"/>
        <w:rPr/>
      </w:pPr>
      <w:r>
        <w:rPr>
          <w:color w:val="000000"/>
        </w:rPr>
        <w:t>- при установлении отсутствия оснований для продажи жилого помещения в соответствии с требованиями пунктов 2.3, 2.7.1, 2.10 осуществляет подго-товку и предоставление на подпись начальнику управления мотивированного уведомления об отказе заявителю в продаже муниципального жилого поме-щения;</w:t>
        <w:tab/>
      </w:r>
    </w:p>
    <w:p>
      <w:pPr>
        <w:pStyle w:val="TextBody"/>
        <w:ind w:firstLine="567"/>
        <w:rPr/>
      </w:pPr>
      <w:r>
        <w:rPr>
          <w:color w:val="000000"/>
        </w:rPr>
        <w:t>- направляет заявителю уведомление о принятом решении на почтовый     адрес или по электронной почте (по форме согласно приложению 5 к настоящему административному регламенту) в течение трех дней с момента принятия  решения;</w:t>
      </w:r>
    </w:p>
    <w:p>
      <w:pPr>
        <w:pStyle w:val="TextBody"/>
        <w:ind w:firstLine="567"/>
        <w:rPr/>
      </w:pPr>
      <w:r>
        <w:rPr>
          <w:color w:val="000000"/>
          <w:spacing w:val="-4"/>
        </w:rPr>
        <w:t>- производит возврат документов заявителю (его законному представителю)</w:t>
      </w:r>
      <w:r>
        <w:rPr>
          <w:color w:val="000000"/>
        </w:rPr>
        <w:t xml:space="preserve"> на руки. В случае невозможности вернуть документы лично заявителю,                при наличии его заявления, передает документы специалисту управления,          ответственному за отправку почтовых отправлений, для отправки документов на почтовый адрес.</w:t>
      </w:r>
    </w:p>
    <w:p>
      <w:pPr>
        <w:pStyle w:val="TextBody"/>
        <w:ind w:firstLine="567"/>
        <w:rPr/>
      </w:pPr>
      <w:r>
        <w:rPr>
          <w:color w:val="000000"/>
        </w:rPr>
        <w:t>Максимальная продолжительность административной процедуры составляет 109 рабочих дней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3.4. Оформление и заключение договора купли-продажи.</w:t>
      </w:r>
    </w:p>
    <w:p>
      <w:pPr>
        <w:pStyle w:val="TextBody"/>
        <w:ind w:firstLine="567"/>
        <w:rPr/>
      </w:pPr>
      <w:r>
        <w:rPr>
          <w:color w:val="000000"/>
        </w:rPr>
        <w:t>Юридическим основанием для начала административной процедуры является принятие решения о предоставлении жилого помещения по договору       купли-продаже, оформленного постановлением Администрации города.</w:t>
      </w:r>
    </w:p>
    <w:p>
      <w:pPr>
        <w:pStyle w:val="TextBody"/>
        <w:ind w:firstLine="567"/>
        <w:rPr/>
      </w:pPr>
      <w:r>
        <w:rPr>
          <w:color w:val="000000"/>
        </w:rPr>
        <w:t xml:space="preserve">Результатом административной процедуры является заключение </w:t>
      </w:r>
      <w:r>
        <w:rPr/>
        <w:t>договора купли-продажи</w:t>
      </w:r>
      <w:r>
        <w:rPr>
          <w:color w:val="000000"/>
        </w:rPr>
        <w:t xml:space="preserve"> с заявителем и последующая регистрация договора в Феде-ральной службе государственной регистрации, кадастра и картографии                 по Ханты-Мансийскому автономному округу – Югре Сургутский отдел.</w:t>
      </w:r>
    </w:p>
    <w:p>
      <w:pPr>
        <w:pStyle w:val="TextBody"/>
        <w:ind w:firstLine="567"/>
        <w:rPr/>
      </w:pPr>
      <w:r>
        <w:rPr>
          <w:color w:val="000000"/>
        </w:rPr>
        <w:t>Специалист отдела учёта и оформления жилья управления, уполномо-ченный на предоставление муниципальной услуги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формирует заявителя о готовности документов по телефону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заявитель лично либо законный представитель, подписывает договоры, оформленные в соответствии с постановлением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составляет 5рабочих дней со дня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едоставления муниципальной услуги по оформлению и заклю-чению договора купли-продажи на жилое помещение 120 рабочих дн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подлежит государственной регистрации и считается заключенным с момента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предоставлена в приложении 6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ответственными должностными лицами положений административного регламента и иных         нормативных актов, устанавливающих требования к предоставлению услуги,          </w:t>
      </w:r>
      <w:r>
        <w:rPr>
          <w:spacing w:val="-4"/>
          <w:sz w:val="28"/>
          <w:szCs w:val="28"/>
        </w:rPr>
        <w:t>а также принятием решений ответственными лицами, осуществляется ежедневно</w:t>
      </w:r>
      <w:r>
        <w:rPr>
          <w:sz w:val="28"/>
          <w:szCs w:val="28"/>
        </w:rPr>
        <w:t xml:space="preserve"> руководителем управления (назначенным им ответственным специалистом).</w:t>
      </w:r>
    </w:p>
    <w:p>
      <w:pPr>
        <w:pStyle w:val="ConsPlusNormal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лановые проверки ежеквартально проводит начальник отдела учёта  и оформления жилья управления и подготавливает статистические и аналитические материалы по итогам работы с обращениями граждан за истекший             квартал,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руководителем управления на основании представленных           начальником отдела учёта и оформления жилья статистических и аналитических материалов по результатам плановой проверки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Внеплановый контроль осуществляется в случае обращения граж-данина в связи с жалобой на нарушение требований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Специалисты управления, предоставляющие муниципальную услугу несут персональную ответственность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удебное обжалование действий (бездействия) органа, предоставляю-щего муниципальную услугу, а также должностных лиц или муниципальных служащих осуществляется в соответствии с постановлением Администрации города от 04.10.2012 № 7742 «Об утверждении порядка подачи и рассмотрении жалоб на решения и действия (бездействия) органов местного самоуправления городского округа город Сургут и их должностных лиц, муниципальных         служащих.</w:t>
      </w:r>
    </w:p>
    <w:p>
      <w:pPr>
        <w:pStyle w:val="TextBody"/>
        <w:tabs>
          <w:tab w:val="clear" w:pos="708"/>
          <w:tab w:val="left" w:pos="43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firstLine="5220"/>
        <w:rPr>
          <w:rStyle w:val="PageNumber"/>
        </w:rPr>
      </w:pPr>
      <w:r>
        <w:rPr/>
        <w:t>Приложение 1</w:t>
      </w:r>
    </w:p>
    <w:p>
      <w:pPr>
        <w:pStyle w:val="TextBody"/>
        <w:tabs>
          <w:tab w:val="clear" w:pos="708"/>
          <w:tab w:val="left" w:pos="4320" w:leader="none"/>
        </w:tabs>
        <w:ind w:firstLine="522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услуги «Заключение договоров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купли-продажи жилых помещений,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занимаемых гражданам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/>
      </w:pPr>
      <w:r>
        <w:rPr>
          <w:sz w:val="28"/>
        </w:rPr>
        <w:t xml:space="preserve">по договорам коммерческого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найма, а также договорам поднайма,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/>
      </w:pPr>
      <w:r>
        <w:rPr>
          <w:sz w:val="28"/>
        </w:rPr>
        <w:t xml:space="preserve">заключенным в соответстви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Normal"/>
        <w:tabs>
          <w:tab w:val="clear" w:pos="708"/>
          <w:tab w:val="left" w:pos="432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Перечень органов, организаций, участвующих </w:t>
      </w:r>
    </w:p>
    <w:p>
      <w:pPr>
        <w:pStyle w:val="TextBody"/>
        <w:jc w:val="center"/>
        <w:rPr/>
      </w:pPr>
      <w:r>
        <w:rPr/>
        <w:t xml:space="preserve">в предоставлении муниципальной услуги </w:t>
      </w:r>
    </w:p>
    <w:p>
      <w:pPr>
        <w:pStyle w:val="TextBody"/>
        <w:jc w:val="center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777"/>
        <w:gridCol w:w="1610"/>
        <w:gridCol w:w="1440"/>
        <w:gridCol w:w="2622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08" w:hanging="0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widowControl w:val="false"/>
              <w:autoSpaceDE w:val="false"/>
              <w:ind w:left="-74" w:right="-108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лектрон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ы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нимающиес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служиванием жилищного фонда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правляющие компании, ТСЖ по месту жительства заяви-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Федеральной службы государственной рег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а и картографии по Ханты-Мансийск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ном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гу – Югр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ица Островского, 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недельник – вторни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 9.00 до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26-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8603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лиал Федерального государственного унитар-ного предприятия «Ростехинвентаризация-Феде-ральное бюр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и  по Ханты-Мансий-скому автоном-ному округу – Югре Сургуткое отделение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ица Республики, 75/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недельник –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 9.00 до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89-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e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urgu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t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ma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ргусткое </w:t>
            </w:r>
            <w:r>
              <w:rPr>
                <w:spacing w:val="-8"/>
              </w:rPr>
              <w:t>городское муниципальное</w:t>
            </w:r>
            <w:r>
              <w:rPr/>
              <w:t xml:space="preserve"> унтитарное предприятие «Бюро техническ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нтариз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ица Дзержинского, 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недельник –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вторник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 9.00 до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50-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btisur@admsurgut.ru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ргутское </w:t>
            </w:r>
            <w:r>
              <w:rPr>
                <w:spacing w:val="-8"/>
              </w:rPr>
              <w:t>городское муниципальное</w:t>
            </w:r>
            <w:r>
              <w:rPr/>
              <w:t xml:space="preserve"> унитарное </w:t>
            </w:r>
            <w:r>
              <w:rPr>
                <w:spacing w:val="-4"/>
              </w:rPr>
              <w:t>предприятие «Расчетно-</w:t>
            </w:r>
            <w:r>
              <w:rPr/>
              <w:t xml:space="preserve"> кассовый центр жилищно-коммунального хозяйства города Сургу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Сургут, улица Артема, 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онедельник –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 9.00 до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53-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cqkha@mail.ru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ого учёта и отчёт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город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ица Маяковского,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понедельник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 9.00 до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44-0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n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qkh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surgu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хозяйства Админист-рации г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лица Маяковского,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недельник –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 9.00 до 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44-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f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surgu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земе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й Администрация города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color w:val="000000"/>
              </w:rPr>
            </w:pPr>
            <w:r>
              <w:rPr>
                <w:color w:val="000000"/>
              </w:rPr>
              <w:t>город Сургут, улица Восход, 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понедельник–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четверг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 9.00 до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83-9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-83-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dmsurgu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firstLine="5220"/>
        <w:rPr>
          <w:rStyle w:val="PageNumber"/>
        </w:rPr>
      </w:pPr>
      <w:r>
        <w:rPr/>
        <w:t>Приложение 2</w:t>
      </w:r>
    </w:p>
    <w:p>
      <w:pPr>
        <w:pStyle w:val="TextBody"/>
        <w:tabs>
          <w:tab w:val="clear" w:pos="708"/>
          <w:tab w:val="left" w:pos="4320" w:leader="none"/>
        </w:tabs>
        <w:ind w:firstLine="522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услуги «Заключение договоров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купли-продажи жилых помещений,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занимаемых гражданам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/>
      </w:pPr>
      <w:r>
        <w:rPr>
          <w:sz w:val="28"/>
        </w:rPr>
        <w:t xml:space="preserve">по договорам коммерческого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найма, а также договорам поднайма,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/>
      </w:pPr>
      <w:r>
        <w:rPr>
          <w:sz w:val="28"/>
        </w:rPr>
        <w:t xml:space="preserve">заключенным в соответстви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Normal"/>
        <w:tabs>
          <w:tab w:val="clear" w:pos="708"/>
          <w:tab w:val="left" w:pos="4320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 xml:space="preserve">Образец  </w:t>
        <w:tab/>
        <w:t xml:space="preserve">Начальнику управления учёта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и распределения жилья Администрации город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Тел:__________________________________</w:t>
        <w:tab/>
        <w:tab/>
        <w:tab/>
        <w:tab/>
        <w:tab/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Заявление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ошу Вас оформить договор купли-продажи жилого помещения расположенного по адресу:____________________________________________, занимаемого на основании договора коммерческого найма жилого помещения муниципального жилищного фонда от _______________ № ________________, (договора поднайма от_______________, заключенного в соответствии                        с договором аренды от _____________ № ___________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Договор купли продажи прошу оформить на ____________________________________________________________________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ртиру прошу продать за______________________________________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рассрочкой платежа на пять лет (без рассрочки платежа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язуюсь оплатить госпошлину за регистрацию сдел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совершеннолетних членов семьи по выкупу не отраже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агаю следующие документ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1.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2.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3.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4.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5.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6.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7.___________________________________________________________________</w:t>
      </w:r>
    </w:p>
    <w:p>
      <w:pPr>
        <w:pStyle w:val="Normal"/>
        <w:suppressAutoHyphens w:val="true"/>
        <w:ind w:right="-82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Я и члены моей семьи подтверждаем, что сведения, сообщенные нами в управление учёта и распределения жилья в настоящем заявлении, точны и исчерпывающи, насколько мне и моим членам семьи известно.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Я и члены моей семьи сознаем, что за представление ложных сведений мы несем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Я и члены моей семьи даем разрешение управлению учета и распределения жилья          в случае необходимости провести проверку информации, сообщенной в данном заявлении         и содержащейся в прилагаемых документах, а также даем согласие на обработку личных персональных данных.</w:t>
      </w:r>
    </w:p>
    <w:p>
      <w:pPr>
        <w:pStyle w:val="Normal"/>
        <w:suppressAutoHyphens w:val="true"/>
        <w:ind w:right="-8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82" w:hanging="0"/>
        <w:jc w:val="both"/>
        <w:rPr/>
      </w:pPr>
      <w:r>
        <w:rPr>
          <w:lang w:eastAsia="ar-SA"/>
        </w:rPr>
        <w:t>Подпись заявителя _______________________________________________________________</w:t>
      </w:r>
    </w:p>
    <w:p>
      <w:pPr>
        <w:pStyle w:val="Normal"/>
        <w:suppressAutoHyphens w:val="true"/>
        <w:ind w:right="-8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ind w:right="-82" w:hanging="0"/>
        <w:jc w:val="both"/>
        <w:rPr>
          <w:lang w:eastAsia="ar-SA"/>
        </w:rPr>
      </w:pPr>
      <w:r>
        <w:rPr>
          <w:lang w:eastAsia="ar-SA"/>
        </w:rPr>
        <w:t>Подписи совершеннолетних членов семьи:__________________________________________________________________________</w:t>
      </w:r>
    </w:p>
    <w:p>
      <w:pPr>
        <w:pStyle w:val="Normal"/>
        <w:suppressAutoHyphens w:val="true"/>
        <w:ind w:right="-82" w:hanging="0"/>
        <w:jc w:val="both"/>
        <w:rPr>
          <w:lang w:eastAsia="ar-SA"/>
        </w:rPr>
      </w:pPr>
      <w:r>
        <w:rPr>
          <w:lang w:eastAsia="ar-SA"/>
        </w:rPr>
        <w:tab/>
        <w:tab/>
        <w:tab/>
      </w:r>
    </w:p>
    <w:p>
      <w:pPr>
        <w:pStyle w:val="Normal"/>
        <w:suppressAutoHyphens w:val="true"/>
        <w:ind w:right="-8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ind w:right="-8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firstLine="5220"/>
        <w:rPr>
          <w:rStyle w:val="PageNumber"/>
        </w:rPr>
      </w:pPr>
      <w:r>
        <w:rPr/>
        <w:t>Приложение 3</w:t>
      </w:r>
    </w:p>
    <w:p>
      <w:pPr>
        <w:pStyle w:val="TextBody"/>
        <w:tabs>
          <w:tab w:val="clear" w:pos="708"/>
          <w:tab w:val="left" w:pos="4320" w:leader="none"/>
        </w:tabs>
        <w:ind w:firstLine="522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услуги «Заключение договоров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купли-продажи жилых помещений,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занимаемых гражданам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/>
      </w:pPr>
      <w:r>
        <w:rPr>
          <w:sz w:val="28"/>
        </w:rPr>
        <w:t xml:space="preserve">по договорам коммерческого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найма, а также договорам поднайма,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/>
      </w:pPr>
      <w:r>
        <w:rPr>
          <w:sz w:val="28"/>
        </w:rPr>
        <w:t xml:space="preserve">заключенным в соответстви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оглашение</w:t>
      </w:r>
    </w:p>
    <w:p>
      <w:pPr>
        <w:pStyle w:val="TextBody"/>
        <w:jc w:val="center"/>
        <w:rPr/>
      </w:pPr>
      <w:r>
        <w:rPr/>
        <w:t>заключенное нанимателем с проживающими совместно с ним гражданами</w:t>
      </w:r>
    </w:p>
    <w:p>
      <w:pPr>
        <w:pStyle w:val="TextBody"/>
        <w:jc w:val="center"/>
        <w:rPr/>
      </w:pPr>
      <w:r>
        <w:rPr/>
        <w:t>об участии, либо отказе в приобретении жилого помещения</w:t>
      </w:r>
    </w:p>
    <w:p>
      <w:pPr>
        <w:pStyle w:val="TextBody"/>
        <w:jc w:val="center"/>
        <w:rPr/>
      </w:pPr>
      <w:r>
        <w:rPr/>
        <w:t>в общую собственность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ургут</w:t>
        <w:tab/>
        <w:tab/>
        <w:tab/>
        <w:tab/>
        <w:tab/>
        <w:tab/>
        <w:tab/>
        <w:tab/>
        <w:tab/>
        <w:t>«___»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ясь нанимателем муниципального жилого помещения, расположенного           по адресу: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занимаемого на основании договора _____________ от _________ № ________, с одной стороны и совестно проживающие гражда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421 Гражданского кодекса Российской Федерации             </w:t>
      </w:r>
      <w:r>
        <w:rPr>
          <w:spacing w:val="-4"/>
          <w:sz w:val="28"/>
          <w:szCs w:val="28"/>
        </w:rPr>
        <w:t>выражаем свое согласие на выкуп жилого помещения (отказ от участие в выкупе</w:t>
      </w:r>
      <w:r>
        <w:rPr>
          <w:sz w:val="28"/>
          <w:szCs w:val="28"/>
        </w:rPr>
        <w:t xml:space="preserve"> жилого помещение), расположенного по адресу: город Сургут,                                улица __________________, дом №___, квартира № __________, занимаемого на основании договора_________________________________от _______ № 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ое жилое помещение приобретается по договору купли-продажи          в частную (совместную, долевую) собственность следующими гражд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________________________________________________ доля _____________%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 доля _____________%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 доля _____________%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 доля _____________%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олей указывается в случае долев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 семьи, проживающих в жилом помещении на момент оформления договора купли-продажи, и подписи совершеннолетних членов семьи, свидетельствующие о согласии с содержанием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46"/>
        <w:gridCol w:w="2281"/>
        <w:gridCol w:w="1537"/>
        <w:gridCol w:w="1388"/>
        <w:gridCol w:w="1807"/>
        <w:gridCol w:w="1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30"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включением </w:t>
            </w:r>
          </w:p>
          <w:p>
            <w:pPr>
              <w:pStyle w:val="Normal"/>
              <w:widowControl w:val="false"/>
              <w:autoSpaceDE w:val="false"/>
              <w:ind w:left="-230"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ие </w:t>
            </w:r>
          </w:p>
          <w:p>
            <w:pPr>
              <w:pStyle w:val="Normal"/>
              <w:widowControl w:val="false"/>
              <w:autoSpaceDE w:val="false"/>
              <w:ind w:left="-230" w:right="-1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ыкуп </w:t>
            </w:r>
          </w:p>
          <w:p>
            <w:pPr>
              <w:pStyle w:val="Normal"/>
              <w:widowControl w:val="false"/>
              <w:autoSpaceDE w:val="false"/>
              <w:ind w:left="-230" w:right="-163" w:hanging="0"/>
              <w:jc w:val="center"/>
              <w:rPr/>
            </w:pPr>
            <w:r>
              <w:rPr>
                <w:sz w:val="28"/>
                <w:szCs w:val="28"/>
              </w:rPr>
              <w:t xml:space="preserve">в собственность, отказа от участия </w:t>
            </w:r>
          </w:p>
          <w:p>
            <w:pPr>
              <w:pStyle w:val="Normal"/>
              <w:widowControl w:val="false"/>
              <w:autoSpaceDE w:val="false"/>
              <w:ind w:left="-230" w:right="-163" w:hanging="0"/>
              <w:jc w:val="center"/>
              <w:rPr/>
            </w:pPr>
            <w:r>
              <w:rPr>
                <w:sz w:val="28"/>
                <w:szCs w:val="28"/>
              </w:rPr>
              <w:t>в выкуп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9" w:right="-250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ind w:left="-49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р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ости совершеннолетних членов семьи, их дееспособность установ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должностного лица, </w:t>
      </w:r>
    </w:p>
    <w:p>
      <w:pPr>
        <w:pStyle w:val="Normal"/>
        <w:rPr/>
      </w:pPr>
      <w:r>
        <w:rPr>
          <w:sz w:val="28"/>
          <w:szCs w:val="28"/>
        </w:rPr>
        <w:t>уполномоченного принимать заявления________________/                       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5220"/>
        <w:rPr>
          <w:rStyle w:val="PageNumber"/>
        </w:rPr>
      </w:pPr>
      <w:r>
        <w:rPr/>
        <w:t>Приложение 4</w:t>
      </w:r>
    </w:p>
    <w:p>
      <w:pPr>
        <w:pStyle w:val="TextBody"/>
        <w:tabs>
          <w:tab w:val="clear" w:pos="708"/>
          <w:tab w:val="left" w:pos="4320" w:leader="none"/>
        </w:tabs>
        <w:ind w:firstLine="522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услуги «Заключение договоров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купли-продажи жилых помещений,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занимаемых гражданам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/>
      </w:pPr>
      <w:r>
        <w:rPr>
          <w:sz w:val="28"/>
        </w:rPr>
        <w:t xml:space="preserve">по договорам коммерческого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найма, а также договорам поднайма,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/>
      </w:pPr>
      <w:r>
        <w:rPr>
          <w:sz w:val="28"/>
        </w:rPr>
        <w:t xml:space="preserve">заключенным в соответстви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Normal"/>
        <w:tabs>
          <w:tab w:val="clear" w:pos="708"/>
          <w:tab w:val="left" w:pos="4320" w:leader="none"/>
        </w:tabs>
        <w:ind w:right="-545" w:hanging="0"/>
        <w:rPr>
          <w:sz w:val="28"/>
        </w:rPr>
      </w:pPr>
      <w:r>
        <w:rPr/>
        <w:tab/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инициалы, фамили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чтов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8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м уведомляем, что Вам отказано в продаже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по договору коммерческого найма, договору поднайма, заключенному в соответствии с договоров аренды                                 адресу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адрес жилого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ind w:firstLine="5220"/>
        <w:rPr>
          <w:rStyle w:val="PageNumber"/>
        </w:rPr>
      </w:pPr>
      <w:r>
        <w:rPr/>
        <w:t>Приложение 5</w:t>
      </w:r>
    </w:p>
    <w:p>
      <w:pPr>
        <w:pStyle w:val="TextBody"/>
        <w:tabs>
          <w:tab w:val="clear" w:pos="708"/>
          <w:tab w:val="left" w:pos="4320" w:leader="none"/>
        </w:tabs>
        <w:ind w:firstLine="522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услуги «Заключение договоров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купли-продажи жилых помещений,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занимаемых гражданам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/>
      </w:pPr>
      <w:r>
        <w:rPr>
          <w:sz w:val="28"/>
        </w:rPr>
        <w:t xml:space="preserve">по договорам коммерческого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найма, а также договорам поднайма,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/>
      </w:pPr>
      <w:r>
        <w:rPr>
          <w:sz w:val="28"/>
        </w:rPr>
        <w:t xml:space="preserve">заключенным в соответстви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TextBody"/>
        <w:tabs>
          <w:tab w:val="clear" w:pos="708"/>
          <w:tab w:val="left" w:pos="43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жилого помещения (с рассрочкой платеж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Тюменская область, Ханты-Мансийский автономный округ – Югра</w:t>
      </w:r>
    </w:p>
    <w:p>
      <w:pPr>
        <w:pStyle w:val="Normal"/>
        <w:jc w:val="center"/>
        <w:rPr/>
      </w:pPr>
      <w:r>
        <w:rPr/>
        <w:t>город Сургут</w:t>
      </w:r>
    </w:p>
    <w:p>
      <w:pPr>
        <w:pStyle w:val="Normal"/>
        <w:jc w:val="center"/>
        <w:rPr/>
      </w:pPr>
      <w:r>
        <w:rPr/>
        <w:t>дата</w:t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городской округ город Сургут в лице ведущего         специалиста управления учёта и распределения жилья Администрации города ______________________________________, действующего по доверенности ________           № ___, удостоверенной _________________, с одной стороны, именуемый в дальнейшем </w:t>
      </w:r>
      <w:r>
        <w:rPr>
          <w:bCs/>
        </w:rPr>
        <w:t>«Продавец»,</w:t>
      </w:r>
      <w:r>
        <w:rPr/>
        <w:t xml:space="preserve"> и ___________________________________________________, проживающий по адресу: ________________________________________________ с другой стороны,              именуемый в дальнейшем «Покупатель», заключили настоящий договор о нижеследующем:</w:t>
      </w:r>
    </w:p>
    <w:p>
      <w:pPr>
        <w:pStyle w:val="Normal"/>
        <w:jc w:val="both"/>
        <w:rPr/>
      </w:pPr>
      <w:r>
        <w:rPr/>
        <w:tab/>
        <w:t>1. На основании Положения о порядке управления и содержания муниципального 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, утвержденного решением городской Думы от 28.12.2005 № 553-</w:t>
      </w:r>
      <w:r>
        <w:rPr>
          <w:lang w:val="en-US"/>
        </w:rPr>
        <w:t>III</w:t>
      </w:r>
      <w:r>
        <w:rPr/>
        <w:t xml:space="preserve"> ГД (с изменениями от 29.12.2011 № 128-</w:t>
      </w:r>
      <w:r>
        <w:rPr>
          <w:lang w:val="en-US"/>
        </w:rPr>
        <w:t>V</w:t>
      </w:r>
      <w:r>
        <w:rPr/>
        <w:t xml:space="preserve"> ДГ), договора найма муниципального жилого помещения          коммерческого использования от ________ № _____, постановления Администрации города от ________ № ______, Продавец продал, а Покупатель купил в частную собственность _______________ квартиру, находящуюся по адресу: _______________________________________________________________________________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казанная __________ квартира, жилой площадью – ____ кв. м, общей площадью – ____ кв. м., расположена на _______ этаже __________ жилого дома. На указанную квартиру _______________ оформлены технический и кадастровый паспорта по состоянию                           на _______________ инвентарный номер ____________________________________________.</w:t>
      </w:r>
    </w:p>
    <w:p>
      <w:pPr>
        <w:pStyle w:val="Normal"/>
        <w:jc w:val="both"/>
        <w:rPr/>
      </w:pPr>
      <w:r>
        <w:rPr/>
        <w:tab/>
        <w:t xml:space="preserve">3. Отчуждаемая _________ квартира находится в муниципальной собственности              на основании ___________________________ от _______________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Продавец гарантирует, что отчуждаемая квартира на момент заключения договора никому не продана, не заложена, в споре и под арестом не состоит. </w:t>
      </w:r>
    </w:p>
    <w:p>
      <w:pPr>
        <w:pStyle w:val="Normal"/>
        <w:jc w:val="both"/>
        <w:rPr/>
      </w:pPr>
      <w:r>
        <w:rPr/>
        <w:tab/>
        <w:t xml:space="preserve">5. Стороны на основании отчета от ___________ № ________________ определения рыночной стоимости объекта недвижимости, составленного __________________, догово-рились, что Покупатель приобретает указанную квартиру за  ___________ (___________) руб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Покупатель обязан внести 30% от суммы, указанной в пункте 5 договора, что составляет ________ (________________) рублей в наличной форме из собственных средств на счет </w:t>
      </w:r>
    </w:p>
    <w:p>
      <w:pPr>
        <w:pStyle w:val="Normal"/>
        <w:jc w:val="both"/>
        <w:rPr/>
      </w:pPr>
      <w:r>
        <w:rPr/>
        <w:t xml:space="preserve">Управления Федерального казначейства по Ханты-Мансийскому автономному округу –          Югре (Администрация города Сургута) ИНН 8602020249 КПП 860201001, расчетный счет  № 40101810900000010001, БИК 047162000 РКЦ города Ханты-Мансийска, ОКАТО                       г. Сургута 71136000000, назначение платежа КБК 040 1 14 01040 04 0000 410 (Доходы            бюджетов городских округов от продажи квартир) не позднее 20 рабочих дней с момента подписания настоящего договор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тавшуюся сумму в количестве ______  (_______________) рублей Покупатель обязан погасить в течение пяти лет, с момента подписания настоящего договора купли – продажи,        в соответствии с графиком погашения платежей, являющегося неотъемлемой частью                 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7. В случае невнесения Покупателем первоначального 30% платежа, установленного  в пункте 6 настоящего договора купли-продажи, в течение двадцати банковских дней, договор купли-продажи квартиры считается расторгнутым. </w:t>
      </w:r>
    </w:p>
    <w:p>
      <w:pPr>
        <w:pStyle w:val="Normal"/>
        <w:jc w:val="both"/>
        <w:rPr/>
      </w:pPr>
      <w:r>
        <w:rPr/>
        <w:tab/>
        <w:t xml:space="preserve">8. Меры ответственности сторон, не предусмотренные настоящим договором, применяются в соответствии с нормами гражданского законодательства, действующего на территории Российской Федерации. </w:t>
      </w:r>
    </w:p>
    <w:p>
      <w:pPr>
        <w:pStyle w:val="Normal"/>
        <w:jc w:val="both"/>
        <w:rPr/>
      </w:pPr>
      <w:r>
        <w:rPr/>
        <w:tab/>
        <w:t xml:space="preserve">9. Передача ________ квартиры Продавцом Покупателю осуществляется в соот-ветствии со статьей 556 ГК РФ, с обязательным составлением передаточного акта, который является неотъемлемой частью настоящего договора. </w:t>
      </w:r>
    </w:p>
    <w:p>
      <w:pPr>
        <w:pStyle w:val="Normal"/>
        <w:jc w:val="both"/>
        <w:rPr/>
      </w:pPr>
      <w:r>
        <w:rPr/>
        <w:tab/>
        <w:t xml:space="preserve">10. Право собственности на приобретённую квартиру возникает у Покупателя                      с момента государственной регистрации договора и перехода права собствен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В ____________ квартире № ______ по ________ которая отчуждается Продавцом Покупателю, проживают и зарегистрированы члены семьи Покупателя: __________________. После перехода права собственности на данное жилое помещение               от Продавца к Покупателю члены семьи Покупателя, перечисленные выше, сохраняют право пользования и проживания в квартире ______________.</w:t>
      </w:r>
    </w:p>
    <w:p>
      <w:pPr>
        <w:pStyle w:val="Normal"/>
        <w:jc w:val="both"/>
        <w:rPr/>
      </w:pPr>
      <w:r>
        <w:rPr/>
        <w:tab/>
        <w:t xml:space="preserve">12. Покупатель обязуется за свой счёт осуществить все необходимые действия                для государственной регистрации договора и перехода права собственности на указанную квартиру, а также осуществлять иные расходы, связанные с заключением настоящего                 договора. </w:t>
      </w:r>
    </w:p>
    <w:p>
      <w:pPr>
        <w:pStyle w:val="Normal"/>
        <w:jc w:val="both"/>
        <w:rPr/>
      </w:pPr>
      <w:r>
        <w:rPr/>
        <w:tab/>
        <w:t>13. Настоящий договор составлен в трёх экземплярах, один из которых хранится            в Сургутском отделении управления Федеральной государственной регистрации, кадастра           и картографии по Ханты-Мансийскому автономному округу – Югре, второй – у Продавца, третий – у Покупателя.</w:t>
      </w:r>
    </w:p>
    <w:p>
      <w:pPr>
        <w:pStyle w:val="Normal"/>
        <w:jc w:val="both"/>
        <w:rPr/>
      </w:pPr>
      <w:r>
        <w:rPr/>
        <w:tab/>
        <w:t>14. Подписи и адреса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  <w:t>Администрация города Сургута</w:t>
      </w:r>
    </w:p>
    <w:p>
      <w:pPr>
        <w:pStyle w:val="Normal"/>
        <w:jc w:val="both"/>
        <w:rPr/>
      </w:pPr>
      <w:r>
        <w:rPr/>
        <w:t>Ханты-Мансийский автономный округ-Югра</w:t>
      </w:r>
    </w:p>
    <w:p>
      <w:pPr>
        <w:pStyle w:val="Normal"/>
        <w:jc w:val="both"/>
        <w:rPr/>
      </w:pPr>
      <w:r>
        <w:rPr/>
        <w:t>Тюменская область, город Сургут,</w:t>
      </w:r>
    </w:p>
    <w:p>
      <w:pPr>
        <w:pStyle w:val="Normal"/>
        <w:spacing w:lineRule="auto" w:line="360"/>
        <w:jc w:val="both"/>
        <w:rPr/>
      </w:pPr>
      <w:r>
        <w:rPr/>
        <w:t>улица Энгельса, дом 8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</w:t>
      </w:r>
    </w:p>
    <w:p>
      <w:pPr>
        <w:pStyle w:val="Normal"/>
        <w:jc w:val="both"/>
        <w:rPr/>
      </w:pPr>
      <w:r>
        <w:rPr/>
        <w:t>Ханты-Мансийский автономный округ-Югра</w:t>
      </w:r>
    </w:p>
    <w:p>
      <w:pPr>
        <w:pStyle w:val="Normal"/>
        <w:jc w:val="both"/>
        <w:rPr/>
      </w:pPr>
      <w:r>
        <w:rPr/>
        <w:t xml:space="preserve">Тюменская область, город Сургут, </w:t>
      </w:r>
    </w:p>
    <w:p>
      <w:pPr>
        <w:pStyle w:val="Normal"/>
        <w:jc w:val="both"/>
        <w:rPr/>
      </w:pPr>
      <w:r>
        <w:rPr/>
        <w:t>________, дом ____, квартира 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жилого помещения (без рассрочки платеж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Тюменская область, Ханты-Мансийский автономный округ – Югра</w:t>
      </w:r>
    </w:p>
    <w:p>
      <w:pPr>
        <w:pStyle w:val="Normal"/>
        <w:jc w:val="center"/>
        <w:rPr/>
      </w:pPr>
      <w:r>
        <w:rPr/>
        <w:t>город Сургут</w:t>
      </w:r>
    </w:p>
    <w:p>
      <w:pPr>
        <w:pStyle w:val="Normal"/>
        <w:jc w:val="center"/>
        <w:rPr/>
      </w:pPr>
      <w:r>
        <w:rPr/>
        <w:t>дата</w:t>
      </w:r>
    </w:p>
    <w:p>
      <w:pPr>
        <w:pStyle w:val="Normal"/>
        <w:ind w:firstLine="708"/>
        <w:jc w:val="both"/>
        <w:rPr/>
      </w:pPr>
      <w:r>
        <w:rPr/>
        <w:t xml:space="preserve">Муниципальное образование городской округ город Сургут в лице ведущего специалиста управления учёта и распределения жилья Администрации города _________________, действующего по доверенности от ________ № ______, удостоверенной Администрацией города Сургута в лице ______________, именуемый в дальнейшем </w:t>
      </w:r>
      <w:r>
        <w:rPr>
          <w:bCs/>
        </w:rPr>
        <w:t>«Продавец»,</w:t>
      </w:r>
      <w:r>
        <w:rPr/>
        <w:t xml:space="preserve">                                  и _______________________, с другой стороны, именуемый в дальнейшем «Покупатель», заключили настоящий договор о нижеследующем:</w:t>
      </w:r>
    </w:p>
    <w:p>
      <w:pPr>
        <w:pStyle w:val="Normal"/>
        <w:jc w:val="both"/>
        <w:rPr/>
      </w:pPr>
      <w:r>
        <w:rPr/>
        <w:tab/>
        <w:t>1. На основании Положения о порядке управления и содержания муниципального  жилищного фонда 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, утвержденного решением городской Думы от 28.12.2005 № 553-</w:t>
      </w:r>
      <w:r>
        <w:rPr>
          <w:lang w:val="en-US"/>
        </w:rPr>
        <w:t>III</w:t>
      </w:r>
      <w:r>
        <w:rPr/>
        <w:t xml:space="preserve"> ГД (с изменениями от 29.12.2011 № 128-</w:t>
      </w:r>
      <w:r>
        <w:rPr>
          <w:lang w:val="en-US"/>
        </w:rPr>
        <w:t>V</w:t>
      </w:r>
      <w:r>
        <w:rPr/>
        <w:t xml:space="preserve"> ГД), договора найма муниципального жилого помещения          коммерческого использования от _______№ ___, постановления Администрации города              от ______ № _____ «О продаже муниципального жилого помещения ________», Продавец продал, а Покупатель купил в частную собственность квартиру, находящуюся по адресу: ___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>2. Указанная _______ квартира, жилой площадью – _____ кв. м, общей площадью – ___ кв. м, расположена на _____ этаже _________ жилого дома. На указанную квартиру ________ оформлены технический и кадастровый паспорта по состоянию на ________            инвентарный номер ___________________.</w:t>
      </w:r>
    </w:p>
    <w:p>
      <w:pPr>
        <w:pStyle w:val="Normal"/>
        <w:jc w:val="both"/>
        <w:rPr/>
      </w:pPr>
      <w:r>
        <w:rPr/>
        <w:tab/>
        <w:t>3. Отчуждаемая квартира находится в муниципальной собственности на основании __________ от ___________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Продавец гарантирует, что отчуждаемая квартира на момент заключения договора никому не продана, не заложена, в споре и под арестом не состоит. </w:t>
      </w:r>
    </w:p>
    <w:p>
      <w:pPr>
        <w:pStyle w:val="Normal"/>
        <w:jc w:val="both"/>
        <w:rPr/>
      </w:pPr>
      <w:r>
        <w:rPr/>
        <w:tab/>
        <w:t xml:space="preserve">5. Стороны на основании отчета от _________ № _________ определения рыночной стоимости объекта недвижимости, составленного __________, договорились, что Покупатель приобретает указанную квартиру за ______ (_________________) рублей. </w:t>
      </w:r>
    </w:p>
    <w:p>
      <w:pPr>
        <w:pStyle w:val="Normal"/>
        <w:jc w:val="both"/>
        <w:rPr/>
      </w:pPr>
      <w:r>
        <w:rPr/>
        <w:tab/>
        <w:t>6. Покупатель обязан перечислить сумму, указанную в пункте 5 договора, что составляет ____ (___________________) рублей в наличной форме из собственных средств на счет Управления Федерального казначейства по Ханты-Мансийскому автономному округу –          Югре (Администрация города Сургута) ИНН 8602020249 КПП 860201001, расчетный счет  № 40101810900000010001, БИК 047162000 РКЦ города Ханты-Мансийска, ОКАТО                             г. Сургута 71136000000, назначение платежа КБК 040 1 14 01040 04 0000 410 (Доходы           бюджетов городских округов от продажи квартир) ) не позднее 20 рабочих дней с момента подписания настоящего договора.</w:t>
      </w:r>
    </w:p>
    <w:p>
      <w:pPr>
        <w:pStyle w:val="Normal"/>
        <w:jc w:val="both"/>
        <w:rPr/>
      </w:pPr>
      <w:r>
        <w:rPr/>
        <w:tab/>
        <w:t xml:space="preserve">7. В случае невнесения Покупателем платежа, установленного в пункте 6 настоящего договора купли-продажи, в течение двадцати банковских дней, договор купли-продажи квартиры считается расторгнутым. </w:t>
      </w:r>
    </w:p>
    <w:p>
      <w:pPr>
        <w:pStyle w:val="Normal"/>
        <w:jc w:val="both"/>
        <w:rPr/>
      </w:pPr>
      <w:r>
        <w:rPr/>
        <w:tab/>
        <w:t xml:space="preserve">8. Меры ответственности сторон, не предусмотренные настоящим договором, применяются в соответствии с нормами гражданского законодательства, действующего на территории Российской Федерации. </w:t>
      </w:r>
    </w:p>
    <w:p>
      <w:pPr>
        <w:pStyle w:val="Normal"/>
        <w:jc w:val="both"/>
        <w:rPr/>
      </w:pPr>
      <w:r>
        <w:rPr/>
        <w:tab/>
        <w:t xml:space="preserve">9. Передача квартиры Продавцом Покупателю осуществляется в соответствии               со статьей 556 ГК РФ, с обязательным составлением передаточного акта, который является неотъемлемой частью настоящего договора. </w:t>
      </w:r>
    </w:p>
    <w:p>
      <w:pPr>
        <w:pStyle w:val="Normal"/>
        <w:jc w:val="both"/>
        <w:rPr/>
      </w:pPr>
      <w:r>
        <w:rPr/>
        <w:tab/>
        <w:t xml:space="preserve">10. Право собственности на приобретенную квартиру возникает у Покупателя                       с момента государственной регистрации договора и перехода права собственности. </w:t>
      </w:r>
    </w:p>
    <w:p>
      <w:pPr>
        <w:pStyle w:val="Normal"/>
        <w:jc w:val="both"/>
        <w:rPr/>
      </w:pPr>
      <w:r>
        <w:rPr/>
        <w:tab/>
        <w:t>11. В квартире № _____ по улице _______, дом ___, которая отчуждается Продавцом Покупателю, проживают и зарегистрированы  члены семьи Покупателя: __________________________. После перехода права собственности на данное жилое помещение от Продавца к Покупателю члены семьи Покупателя, перечисленные выше, сохраняют право пользования и проживания в квартире № _____ по улице _______,  дом ___ .</w:t>
      </w:r>
    </w:p>
    <w:p>
      <w:pPr>
        <w:pStyle w:val="Normal"/>
        <w:ind w:firstLine="708"/>
        <w:jc w:val="both"/>
        <w:rPr/>
      </w:pPr>
      <w:r>
        <w:rPr/>
        <w:t xml:space="preserve">12. Покупатель обязуется за свой счёт осуществить все необходимые действия                 для государственной регистрации договора и перехода права собственности на указанную квартиру, а также осуществлять иные расходы, связанные с заключением настоящего договора.  </w:t>
      </w:r>
    </w:p>
    <w:p>
      <w:pPr>
        <w:pStyle w:val="Normal"/>
        <w:jc w:val="both"/>
        <w:rPr/>
      </w:pPr>
      <w:r>
        <w:rPr/>
        <w:tab/>
        <w:t>13. Настоящий договор составлен в трёх экземплярах, один из которых хранится               в Сургутском отделении управления Федеральной государственной регистрации, кадастра             и картографии по Ханты-Мансийскому автономному округу – Югре, второй – у Продавца, третий – у Покупателя.</w:t>
      </w:r>
    </w:p>
    <w:p>
      <w:pPr>
        <w:pStyle w:val="Normal"/>
        <w:jc w:val="both"/>
        <w:rPr/>
      </w:pPr>
      <w:r>
        <w:rPr/>
        <w:tab/>
        <w:t>14. Подписи и адреса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  <w:t>Администрация города Сургута</w:t>
      </w:r>
    </w:p>
    <w:p>
      <w:pPr>
        <w:pStyle w:val="Normal"/>
        <w:jc w:val="both"/>
        <w:rPr/>
      </w:pPr>
      <w:r>
        <w:rPr/>
        <w:t>Ханты-Мансийский автономный округ – Югра</w:t>
      </w:r>
    </w:p>
    <w:p>
      <w:pPr>
        <w:pStyle w:val="Normal"/>
        <w:jc w:val="both"/>
        <w:rPr/>
      </w:pPr>
      <w:r>
        <w:rPr/>
        <w:t>Тюменская область, город Сургут,</w:t>
      </w:r>
    </w:p>
    <w:p>
      <w:pPr>
        <w:pStyle w:val="Normal"/>
        <w:spacing w:lineRule="auto" w:line="360"/>
        <w:jc w:val="both"/>
        <w:rPr/>
      </w:pPr>
      <w:r>
        <w:rPr/>
        <w:t>улица Энгельса, дом 8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</w:t>
      </w:r>
    </w:p>
    <w:p>
      <w:pPr>
        <w:pStyle w:val="Normal"/>
        <w:jc w:val="both"/>
        <w:rPr/>
      </w:pPr>
      <w:r>
        <w:rPr/>
        <w:t>Ханты-Мансийский автономный округ-Югра</w:t>
      </w:r>
    </w:p>
    <w:p>
      <w:pPr>
        <w:pStyle w:val="Normal"/>
        <w:jc w:val="both"/>
        <w:rPr/>
      </w:pPr>
      <w:r>
        <w:rPr/>
        <w:t xml:space="preserve">Тюменская область, город Сургут, </w:t>
      </w:r>
    </w:p>
    <w:p>
      <w:pPr>
        <w:pStyle w:val="Normal"/>
        <w:jc w:val="both"/>
        <w:rPr/>
      </w:pPr>
      <w:r>
        <w:rPr/>
        <w:t>улица ________, дом ____, квартира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firstLine="5220"/>
        <w:rPr>
          <w:rStyle w:val="PageNumber"/>
        </w:rPr>
      </w:pPr>
      <w:r>
        <w:rPr/>
        <w:t>Приложение 6</w:t>
      </w:r>
    </w:p>
    <w:p>
      <w:pPr>
        <w:pStyle w:val="TextBody"/>
        <w:tabs>
          <w:tab w:val="clear" w:pos="708"/>
          <w:tab w:val="left" w:pos="4320" w:leader="none"/>
        </w:tabs>
        <w:ind w:firstLine="5220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услуги «Заключение договоров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купли-продажи жилых помещений,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занимаемых гражданам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/>
      </w:pPr>
      <w:r>
        <w:rPr>
          <w:sz w:val="28"/>
        </w:rPr>
        <w:t xml:space="preserve">по договорам коммерческого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 xml:space="preserve">найма, а также договорам поднайма,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/>
      </w:pPr>
      <w:r>
        <w:rPr>
          <w:sz w:val="28"/>
        </w:rPr>
        <w:t xml:space="preserve">заключенным в соответствии </w:t>
      </w:r>
    </w:p>
    <w:p>
      <w:pPr>
        <w:pStyle w:val="Normal"/>
        <w:tabs>
          <w:tab w:val="clear" w:pos="708"/>
          <w:tab w:val="left" w:pos="4320" w:leader="none"/>
        </w:tabs>
        <w:ind w:firstLine="5220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24125</wp:posOffset>
                </wp:positionH>
                <wp:positionV relativeFrom="paragraph">
                  <wp:posOffset>73025</wp:posOffset>
                </wp:positionV>
                <wp:extent cx="1162050" cy="294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3.15pt;mso-wrap-distance-left:9.05pt;mso-wrap-distance-right:9.05pt;mso-wrap-distance-top:0pt;mso-wrap-distance-bottom:0pt;margin-top:5.75pt;mso-position-vertical-relative:text;margin-left:-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62145</wp:posOffset>
                </wp:positionH>
                <wp:positionV relativeFrom="paragraph">
                  <wp:posOffset>78105</wp:posOffset>
                </wp:positionV>
                <wp:extent cx="3094990" cy="435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4.3pt;mso-wrap-distance-left:9.05pt;mso-wrap-distance-right:9.05pt;mso-wrap-distance-top:0pt;mso-wrap-distance-bottom:0pt;margin-top:6.15pt;mso-position-vertical-relative:text;margin-left:-35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ри предоставлении муниципальной услуги  «Заключение договоров купли-продажи жилых помещ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имаемых гражданами по договорам коммерческого найма, а также </w:t>
      </w:r>
    </w:p>
    <w:p>
      <w:pPr>
        <w:pStyle w:val="Normal"/>
        <w:jc w:val="center"/>
        <w:rPr/>
      </w:pPr>
      <w:r>
        <w:rPr>
          <w:sz w:val="28"/>
          <w:szCs w:val="28"/>
        </w:rPr>
        <w:t>договорам поднайма, заключенным в соответствии с договором арен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7150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8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34290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 обращается с заявл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3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 обращается с зая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175</wp:posOffset>
                </wp:positionH>
                <wp:positionV relativeFrom="paragraph">
                  <wp:posOffset>890905</wp:posOffset>
                </wp:positionV>
                <wp:extent cx="5152390" cy="3911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 заявления и документов для оформления и заключения договора  купли- 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0.8pt;mso-wrap-distance-left:9.05pt;mso-wrap-distance-right:9.05pt;mso-wrap-distance-top:0pt;mso-wrap-distance-bottom:0pt;margin-top:70.1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 заявления и документов для оформления и заключения договора  купли- продаж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</wp:posOffset>
                </wp:positionH>
                <wp:positionV relativeFrom="paragraph">
                  <wp:posOffset>1389380</wp:posOffset>
                </wp:positionV>
                <wp:extent cx="51523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заявления и представленных документов на соответствие пункта .2.7.1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109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заявления и представленных документов на соответствие пункта .2.7.1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13843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9pt" to="53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63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9pt" to="35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12065</wp:posOffset>
                </wp:positionV>
                <wp:extent cx="5514340" cy="411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поступившего заявления в электронной системе управления документами «Кодекс»: Документооборо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2.4pt;mso-wrap-distance-left:9.05pt;mso-wrap-distance-right:9.05pt;mso-wrap-distance-top:0pt;mso-wrap-distance-bottom:0pt;margin-top:0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поступившего заявления в электронной системе управления документами «Кодекс»: Документооборот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 xml:space="preserve">Да                                                                                                                                  устранение замечан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22565</wp:posOffset>
                </wp:positionH>
                <wp:positionV relativeFrom="paragraph">
                  <wp:posOffset>780415</wp:posOffset>
                </wp:positionV>
                <wp:extent cx="0" cy="3543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95pt,61.45pt" to="615.95pt,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8770</wp:posOffset>
                </wp:positionH>
                <wp:positionV relativeFrom="paragraph">
                  <wp:posOffset>5461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43pt" to="225.1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414655</wp:posOffset>
                </wp:positionV>
                <wp:extent cx="1270" cy="127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2.6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28865</wp:posOffset>
                </wp:positionH>
                <wp:positionV relativeFrom="paragraph">
                  <wp:posOffset>544195</wp:posOffset>
                </wp:positionV>
                <wp:extent cx="1270" cy="1149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42.8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8770</wp:posOffset>
                </wp:positionH>
                <wp:positionV relativeFrom="paragraph">
                  <wp:posOffset>66040</wp:posOffset>
                </wp:positionV>
                <wp:extent cx="2540" cy="1111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5.2pt;width:0.2pt;height: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175</wp:posOffset>
                </wp:positionH>
                <wp:positionV relativeFrom="paragraph">
                  <wp:posOffset>655955</wp:posOffset>
                </wp:positionV>
                <wp:extent cx="5152390" cy="3632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документов на наличие полного перечня для принятия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.6pt;mso-wrap-distance-left:9.05pt;mso-wrap-distance-right:9.05pt;mso-wrap-distance-top:0pt;mso-wrap-distance-bottom:0pt;margin-top:51.6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документов на наличие полного перечня для принятия реш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175</wp:posOffset>
                </wp:positionH>
                <wp:positionV relativeFrom="paragraph">
                  <wp:posOffset>-3175</wp:posOffset>
                </wp:positionV>
                <wp:extent cx="5152390" cy="3651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дела получател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.75pt;mso-wrap-distance-left:9.05pt;mso-wrap-distance-right:9.05pt;mso-wrap-distance-top:0pt;mso-wrap-distance-bottom:0pt;margin-top:-0.2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дела получател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3175" cy="971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pt" to="225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175</wp:posOffset>
                </wp:positionH>
                <wp:positionV relativeFrom="paragraph">
                  <wp:posOffset>78740</wp:posOffset>
                </wp:positionV>
                <wp:extent cx="515239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ребование недостающих документов в компетентных организациях, учреждения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оответствии с пунктом  2.7.2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6.2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стребование недостающих документов в компетентных организациях, учреждения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оответствии с пунктом  2.7.2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6230</wp:posOffset>
                </wp:positionH>
                <wp:positionV relativeFrom="paragraph">
                  <wp:posOffset>14605</wp:posOffset>
                </wp:positionV>
                <wp:extent cx="1905" cy="1365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1.15pt;width:0.05pt;height:10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175</wp:posOffset>
                </wp:positionH>
                <wp:positionV relativeFrom="paragraph">
                  <wp:posOffset>146050</wp:posOffset>
                </wp:positionV>
                <wp:extent cx="5152390" cy="4292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об оформлении договора купли-продажи  или направлении мотивированного уведомления об отказе в оформлении договора купли-продаж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3.8pt;mso-wrap-distance-left:9.05pt;mso-wrap-distance-right:9.05pt;mso-wrap-distance-top:0pt;mso-wrap-distance-bottom:0pt;margin-top:11.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об оформлении договора купли-продажи  или направлении мотивированного уведомления об отказе в оформлении договора купли-продажи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635" cy="1346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8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41275</wp:posOffset>
                </wp:positionV>
                <wp:extent cx="0" cy="1346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25pt" to="36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      н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381635" cy="14605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1pt;margin-top:0.05pt;width:29.95pt;height:11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</w:t>
        <w:tab/>
        <w:tab/>
        <w:tab/>
        <w:tab/>
        <w:tab/>
        <w:tab/>
        <w:tab/>
        <w:tab/>
        <w:tab/>
        <w:tab/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9740</wp:posOffset>
                </wp:positionH>
                <wp:positionV relativeFrom="paragraph">
                  <wp:posOffset>-8890</wp:posOffset>
                </wp:positionV>
                <wp:extent cx="3059430" cy="69278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, обеспечение согласования и предоставления на утверждение проекта постановления Администрации города о продаже жил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54.55pt;mso-wrap-distance-left:9.05pt;mso-wrap-distance-right:9.05pt;mso-wrap-distance-top:0pt;mso-wrap-distance-bottom:0pt;margin-top:-0.7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, обеспечение согласования и предоставления на утверждение проекта постановления Администрации города о продаже жил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1150</wp:posOffset>
                </wp:positionH>
                <wp:positionV relativeFrom="paragraph">
                  <wp:posOffset>-8890</wp:posOffset>
                </wp:positionV>
                <wp:extent cx="3219450" cy="5905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представление на подпись начальнику управления проекта мотивированного уведомления об отказе в продаже муниципального 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0.7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и представление на подпись начальнику управления проекта мотивированного уведомления об отказе в продаже муниципального жилого помещ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51165</wp:posOffset>
                </wp:positionH>
                <wp:positionV relativeFrom="paragraph">
                  <wp:posOffset>1727200</wp:posOffset>
                </wp:positionV>
                <wp:extent cx="1270" cy="7493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136pt;width:0.1pt;height: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22565</wp:posOffset>
                </wp:positionH>
                <wp:positionV relativeFrom="paragraph">
                  <wp:posOffset>1590040</wp:posOffset>
                </wp:positionV>
                <wp:extent cx="229235" cy="28130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1pt;margin-top:125.2pt;width:18.05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68665</wp:posOffset>
                </wp:positionH>
                <wp:positionV relativeFrom="paragraph">
                  <wp:posOffset>1590040</wp:posOffset>
                </wp:positionV>
                <wp:extent cx="76835" cy="447675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1pt;margin-top:125.2pt;width:6pt;height:3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590040</wp:posOffset>
                </wp:positionV>
                <wp:extent cx="1270" cy="127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5.2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718435</wp:posOffset>
                </wp:positionH>
                <wp:positionV relativeFrom="paragraph">
                  <wp:posOffset>1727200</wp:posOffset>
                </wp:positionV>
                <wp:extent cx="673735" cy="22733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136pt;width:53pt;height:1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801370</wp:posOffset>
                </wp:positionV>
                <wp:extent cx="1270" cy="127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63.1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3770</wp:posOffset>
                </wp:positionH>
                <wp:positionV relativeFrom="paragraph">
                  <wp:posOffset>801370</wp:posOffset>
                </wp:positionV>
                <wp:extent cx="7620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63.1pt;width:5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4255</wp:posOffset>
                </wp:positionH>
                <wp:positionV relativeFrom="paragraph">
                  <wp:posOffset>1090295</wp:posOffset>
                </wp:positionV>
                <wp:extent cx="3209290" cy="4356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гражданину лично или направление по почте  уведомления  об отказе в постановке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4.3pt;mso-wrap-distance-left:9.05pt;mso-wrap-distance-right:9.05pt;mso-wrap-distance-top:0pt;mso-wrap-distance-bottom:0pt;margin-top:85.85pt;mso-position-vertical-relative:text;margin-left:68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гражданину лично или направление по почте  уведомления  об отказе в постановке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13040</wp:posOffset>
                </wp:positionH>
                <wp:positionV relativeFrom="paragraph">
                  <wp:posOffset>1271905</wp:posOffset>
                </wp:positionV>
                <wp:extent cx="933450" cy="9334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00.1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7556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5pt" to="369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5pt" to="8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46705</wp:posOffset>
                </wp:positionH>
                <wp:positionV relativeFrom="paragraph">
                  <wp:posOffset>-6985</wp:posOffset>
                </wp:positionV>
                <wp:extent cx="3223895" cy="7569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гражданину лично или направление по почтовому адресу или электронной почте уведом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тказе в продаже муниципального жилого поме-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5pt;height:59.6pt;mso-wrap-distance-left:9.05pt;mso-wrap-distance-right:9.05pt;mso-wrap-distance-top:0pt;mso-wrap-distance-bottom:0pt;margin-top:-0.5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гражданину лично или направление по почтовому адресу или электронной почте уведом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б отказе в продаже муниципального жилого поме-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9740</wp:posOffset>
                </wp:positionH>
                <wp:positionV relativeFrom="paragraph">
                  <wp:posOffset>-12065</wp:posOffset>
                </wp:positionV>
                <wp:extent cx="3059430" cy="4762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постановления 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продаже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37.5pt;mso-wrap-distance-left:9.05pt;mso-wrap-distance-right:9.05pt;mso-wrap-distance-top:0pt;mso-wrap-distance-bottom:0pt;margin-top:-0.9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постановления Администрации гор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продаже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81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38670</wp:posOffset>
                </wp:positionH>
                <wp:positionV relativeFrom="paragraph">
                  <wp:posOffset>85090</wp:posOffset>
                </wp:positionV>
                <wp:extent cx="90805" cy="90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1pt;margin-top:6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62900</wp:posOffset>
                </wp:positionH>
                <wp:positionV relativeFrom="paragraph">
                  <wp:posOffset>104140</wp:posOffset>
                </wp:positionV>
                <wp:extent cx="944245" cy="301625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46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8.2pt;width:74.35pt;height:2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270" cy="819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2pt;width:0.05pt;height: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270" cy="4445"/>
                <wp:effectExtent l="5080" t="1905" r="508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.1pt;width:0.05pt;height: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24700</wp:posOffset>
                </wp:positionH>
                <wp:positionV relativeFrom="paragraph">
                  <wp:posOffset>635</wp:posOffset>
                </wp:positionV>
                <wp:extent cx="10477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pt;margin-top:0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48700</wp:posOffset>
                </wp:positionH>
                <wp:positionV relativeFrom="paragraph">
                  <wp:posOffset>43180</wp:posOffset>
                </wp:positionV>
                <wp:extent cx="133350" cy="11557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1pt;margin-top:3.4pt;width:10.4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5125</wp:posOffset>
                </wp:positionH>
                <wp:positionV relativeFrom="paragraph">
                  <wp:posOffset>163195</wp:posOffset>
                </wp:positionV>
                <wp:extent cx="3219450" cy="38481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документов заявителю (его законному представител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.3pt;mso-wrap-distance-left:9.05pt;mso-wrap-distance-right:9.05pt;mso-wrap-distance-top:0pt;mso-wrap-distance-bottom:0pt;margin-top:12.8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озврат документов заявителю (его законному представителю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5460</wp:posOffset>
                </wp:positionH>
                <wp:positionV relativeFrom="paragraph">
                  <wp:posOffset>29845</wp:posOffset>
                </wp:positionV>
                <wp:extent cx="3105150" cy="44958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и выдача договора купли-прод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5.4pt;mso-wrap-distance-left:9.05pt;mso-wrap-distance-right:9.05pt;mso-wrap-distance-top:0pt;mso-wrap-distance-bottom:0pt;margin-top:2.3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ание и выдача договора купли-прод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9335</wp:posOffset>
                </wp:positionH>
                <wp:positionV relativeFrom="paragraph">
                  <wp:posOffset>294640</wp:posOffset>
                </wp:positionV>
                <wp:extent cx="1270" cy="9017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23.2pt;width:0.05pt;height:7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5460</wp:posOffset>
                </wp:positionH>
                <wp:positionV relativeFrom="paragraph">
                  <wp:posOffset>374650</wp:posOffset>
                </wp:positionV>
                <wp:extent cx="3105150" cy="3619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регистрация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29.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регистрация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91575</wp:posOffset>
                </wp:positionH>
                <wp:positionV relativeFrom="paragraph">
                  <wp:posOffset>24765</wp:posOffset>
                </wp:positionV>
                <wp:extent cx="114300" cy="685800"/>
                <wp:effectExtent l="5080" t="1270" r="508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25pt,1.95pt" to="701.2pt,5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1270" cy="127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12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64"/>
        </w:tabs>
        <w:ind w:left="2364" w:hanging="12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31"/>
        </w:tabs>
        <w:ind w:left="2931" w:hanging="12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98"/>
        </w:tabs>
        <w:ind w:left="3498" w:hanging="123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азвание Знак"/>
    <w:qFormat/>
    <w:rPr>
      <w:b/>
      <w:sz w:val="28"/>
      <w:lang w:val="en-US" w:bidi="ar-SA"/>
    </w:rPr>
  </w:style>
  <w:style w:type="character" w:styleId="Style13">
    <w:name w:val="Не вступил в силу"/>
    <w:qFormat/>
    <w:rPr>
      <w:rFonts w:cs="Times New Roman"/>
      <w:b/>
      <w:bCs/>
      <w:color w:val="008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60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4:00Z</dcterms:created>
  <dc:creator>Admin</dc:creator>
  <dc:description/>
  <cp:keywords/>
  <dc:language>en-US</dc:language>
  <cp:lastModifiedBy>Admin</cp:lastModifiedBy>
  <dcterms:modified xsi:type="dcterms:W3CDTF">2013-05-15T05:34:00Z</dcterms:modified>
  <cp:revision>2</cp:revision>
  <dc:subject/>
  <dc:title/>
</cp:coreProperties>
</file>