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 № 3070 от 08.05.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1 квартал 2013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, Положением о бюджетном процессе в городском округе город Сургут, утвержде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с изменениями         от 26.02.2013 № 301-V ДГ)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Утвердить отчет об исполнении бюджета городского округа город Сургут </w:t>
      </w:r>
      <w:r>
        <w:rPr>
          <w:rFonts w:cs="Times New Roman" w:ascii="Times New Roman" w:hAnsi="Times New Roman"/>
          <w:sz w:val="28"/>
        </w:rPr>
        <w:t>за 1 квартал 2013 года по доходам в сумме 3 715 961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по расходам в сумме 3 001 469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с превышением доходов над расходами                  в сумме 714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491,8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 с показателям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городского округа город Сургут по показателям классификации доходов за 1 квартал 2013 года согласно приложению 1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городского округа город Сургут за 1 квартал 2013 года согласно приложению 2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в разрезе разделов, подразделов классификации расходов бюджета за 1 квартал 2013 года согласно приложению 3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разделам,        подразделам, целевым статьям и видам расходов классификации расходов бюджета в ведомственной структуре расходов за 1 квартал 2013 года согласно приложению 4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предоставление субсидий за 1 квартал 2013 года согласно приложению 5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</w:t>
      </w:r>
      <w:r>
        <w:rPr>
          <w:rFonts w:cs="Times New Roman" w:ascii="Times New Roman" w:hAnsi="Times New Roman"/>
          <w:sz w:val="28"/>
          <w:szCs w:val="28"/>
        </w:rPr>
        <w:t>1 квартал 2013</w:t>
      </w:r>
      <w:r>
        <w:rPr>
          <w:rFonts w:cs="Times New Roman" w:ascii="Times New Roman" w:hAnsi="Times New Roman"/>
          <w:sz w:val="28"/>
        </w:rPr>
        <w:t xml:space="preserve"> года согласно            приложению 6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Департаменту финансов (Шерстнева А.Ю.) направить отчет об испол-нении бюджета городского округа город Сургут за 1 квартал 2013 года                 для сведения в Думу города и Контрольно-счетную палату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9:00Z</dcterms:created>
  <dc:creator>Admin</dc:creator>
  <dc:description/>
  <cp:keywords/>
  <dc:language>en-US</dc:language>
  <cp:lastModifiedBy>Admin</cp:lastModifiedBy>
  <dcterms:modified xsi:type="dcterms:W3CDTF">2013-05-15T05:29:00Z</dcterms:modified>
  <cp:revision>2</cp:revision>
  <dc:subject/>
  <dc:title/>
</cp:coreProperties>
</file>