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03 от 08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й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и                      с действующим законодательством, в соответствии с Федеральным законом            от 22.11.1995 № 171-ФЗ «О государственном регулировании производства              и оборота этилового спирта, алкогольной и спиртосодержащей продукции                     и об ограничении потребления (распития) алкогольной продукции» (с изменениями от 30.12.2012), постановлением Правительства Российской Федерации  от 27.12.2012 № 1425 «Об определении органами государственной власти     субъектов Российской Федерации мест массового скопления граждан и мест нахождения источников повышенной опасности, в которых не допускается  розничная продажа алкогольной продукции, а также определении органами        местного самоуправления границ прилегающих к некоторым организациям           и объектам территорий, на которых не допускается розничная продажа алкогольной продукции», распоряжением Администрации города от 30.12.2005         № 3686 «Об утверждении Регламента Администрации города» (с изменениями  от 23.08.2012 № 240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8.08.2006 № 1804 «О создании комиссии по определению приле-гающих к местам массового скопления граждан и местам нахождения источ-</w:t>
      </w:r>
      <w:r>
        <w:rPr>
          <w:spacing w:val="-4"/>
          <w:sz w:val="28"/>
          <w:szCs w:val="28"/>
        </w:rPr>
        <w:t>ников повышенной опасности территорий, на которых не допускается розничная</w:t>
      </w:r>
      <w:r>
        <w:rPr>
          <w:sz w:val="28"/>
          <w:szCs w:val="28"/>
        </w:rPr>
        <w:t xml:space="preserve"> продажа алкогольной продукции с содержанием этилового спирта более                15 процентов объема готовой продук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7.10.2006 № 2086 «О внесении изменения в распоряжение Администрации города от 18.08.2006 № 180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9.08.2008 № 2300 «О внесении изменения в распоряжения Администрации города от 18.08.2006 № 180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.03.2009 № 445 «О внесении изменений в распоряжение Администрации города от 18.08.2006 № 180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2.07.2011 № 1747 «О внесении изменения в распоряжение Администрации города от 18.08.2006 № 180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главы Администрации города Сафиоллина А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5:00Z</dcterms:created>
  <dc:creator>Admin</dc:creator>
  <dc:description/>
  <cp:keywords/>
  <dc:language>en-US</dc:language>
  <cp:lastModifiedBy>Admin</cp:lastModifiedBy>
  <dcterms:modified xsi:type="dcterms:W3CDTF">2013-05-15T05:45:00Z</dcterms:modified>
  <cp:revision>2</cp:revision>
  <dc:subject/>
  <dc:title/>
</cp:coreProperties>
</file>