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071 от 08.05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ъекта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едущим семейный бизнес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5.12.2012 № 273-V ДГ               «О бюджете городского округа город Сургут на 2013 год и плановый период </w:t>
      </w:r>
      <w:r>
        <w:rPr>
          <w:spacing w:val="-4"/>
          <w:sz w:val="28"/>
          <w:szCs w:val="28"/>
        </w:rPr>
        <w:t>2014 – 2015 годов» (с изменениями от 30.04.2013 № 331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от 21.02.2013 № 1087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</w:t>
      </w:r>
      <w:r>
        <w:rPr>
          <w:spacing w:val="-6"/>
          <w:sz w:val="28"/>
          <w:szCs w:val="28"/>
        </w:rPr>
        <w:t>поддержки малого и среднего предпринимательства» (с изменениями от 11.04.2013</w:t>
      </w:r>
      <w:r>
        <w:rPr>
          <w:sz w:val="28"/>
          <w:szCs w:val="28"/>
        </w:rPr>
        <w:t xml:space="preserve"> № 2429), распоряжением Администрации города от 24.03.2011 № 624 «О передаче некоторых полномочий высшим должностным лицам Администрации           города» (с изменениями от 10.04.2013 № 128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, индивидуальному </w:t>
      </w:r>
      <w:r>
        <w:rPr>
          <w:spacing w:val="-4"/>
          <w:sz w:val="28"/>
          <w:szCs w:val="28"/>
        </w:rPr>
        <w:t>предпринимателю Кривенко Вячеславу Валерьевичу, по направлению «создание</w:t>
      </w:r>
      <w:r>
        <w:rPr>
          <w:sz w:val="28"/>
          <w:szCs w:val="28"/>
        </w:rPr>
        <w:t xml:space="preserve"> условий для развития субъектов, осуществляющих деятельность в направле-ниях: крестьянско-фермерские хозяйства, сбор и переработка дикоросов,             переработка отходов, рыбодобыча, рыбопереработка, оказание социальных       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(исключительно для оказания социальных услуг (создание групп             по уходу и присмотру за детьми) детских игровых комнат (мебель), кухонного оборудования и инвентаря, игровых площадок (малые архитектурные формы), развивающих игр и пособий», в объеме 137 953 рублей 6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7:00Z</dcterms:created>
  <dc:creator>Admin</dc:creator>
  <dc:description/>
  <cp:keywords/>
  <dc:language>en-US</dc:language>
  <cp:lastModifiedBy>Admin</cp:lastModifiedBy>
  <dcterms:modified xsi:type="dcterms:W3CDTF">2013-05-15T05:27:00Z</dcterms:modified>
  <cp:revision>2</cp:revision>
  <dc:subject/>
  <dc:title/>
</cp:coreProperties>
</file>