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становление Администрации города № 3072 от 08.05.2013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>субъектам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убъектам, ведущим семейный бизнес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решением Думы города от 25.12.2012 № 273-V ДГ                        «О бюджете городского округа город Сургут на 2013 год и плановый период 2014 –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015 годов», постановлениями Администрации города от 22.09.2009 № 3673         «Об утверждении долгосрочной целевой программы «Развитие малого и среднего </w:t>
      </w:r>
      <w:r>
        <w:rPr>
          <w:spacing w:val="-8"/>
          <w:sz w:val="28"/>
          <w:szCs w:val="28"/>
        </w:rPr>
        <w:t>предпринимательства в городе Сургуте на 2010 – 2012 годы и на период                     до 2015 года»</w:t>
      </w:r>
      <w:r>
        <w:rPr>
          <w:spacing w:val="-6"/>
          <w:sz w:val="28"/>
          <w:szCs w:val="28"/>
        </w:rPr>
        <w:t xml:space="preserve"> (с изменениями от 21.02.2013 № 1087), от 10.08.2011 № 5203          «Об утверждении порядка предоставления субсидий субъектам малого и среднего предпринимательства, субъектам, ведущим семейный бизнес и организациям,       образующим инфраструктуру поддержки малого и среднего предпринимательства» (с изменениями от 11.04.2013 № 2429), распоряжениями Администрации города   от 30.12.2005 № 3686 «Об утверждении Регламента Администрации города»            (с изменениями от 23.08.2012 № 2407), от 24.03.2011 № 624 «О передаче некоторых полномочий высшим должностным лицам Администрации города» (с изменениями от 10.04.2013 № 1282)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, индивидуальному предпри-нимателю Романовой Ларисе Владимировне, по направлению «создание условий        для развития субъектов, осуществляющих деятельность в направлениях:                 крестьянско-фермерские хозяйства, сбор и переработка дикоросов, переработка   отходов, рыбодобыча, рыбопереработка, оказание социальных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(исключительно для оказания социальных услуг (создание групп по уходу и присмотру         за детьми) детских игровых комнат (мебель), кухонного оборудования и инвентаря, игровых площадок (малые архитектурные формы), развивающих игр и пособий»,   в объеме 148 804 рублей 00 копеек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2. Департаменту по экономической политике (Королёва Ю.Г.) обеспечить    хранение документов, представленных субъектом малого и среднего предпри-нимательства для получения субсидии, не менее пяти лет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правлению информационной политики (Швидкая Е.А.) опубликовать    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6:00Z</dcterms:created>
  <dc:creator>user</dc:creator>
  <dc:description/>
  <cp:keywords/>
  <dc:language>en-US</dc:language>
  <cp:lastModifiedBy>Admin</cp:lastModifiedBy>
  <dcterms:modified xsi:type="dcterms:W3CDTF">2013-05-15T05:26:00Z</dcterms:modified>
  <cp:revision>2</cp:revision>
  <dc:subject/>
  <dc:title/>
</cp:coreProperties>
</file>