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605 от 08.05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целях упорядочения нумерации строений на территории города,                               в соответствии с Положением «О присвоении адресов объектам недвижимости        в селитебной зоне и промышленных районах города Сургута», утвержденным            распоряжением администрации города от 28.02.2005 № 497 (с изменениями           от 19.12.2008 № 3477), учитывая заявление общества с ограниченной ответствен-ностью «Строительное производство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ам капитального строительства, расположенным        на земельном участке с кадастровым номером 86:10:0101212:71, следующие почтовые адре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Теплому складу – улица Энергостроителей, 15/1, сооружение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Холодному складу – улица Энергостроителей, 15/1, сооружение 5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 Контроль за выполнением распоряжения возложить на первого                    заместителя главы Администрации города Маркова Р.И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3:00Z</dcterms:created>
  <dc:creator>user</dc:creator>
  <dc:description/>
  <cp:keywords/>
  <dc:language>en-US</dc:language>
  <cp:lastModifiedBy>Admin</cp:lastModifiedBy>
  <dcterms:modified xsi:type="dcterms:W3CDTF">2013-05-15T05:43:00Z</dcterms:modified>
  <cp:revision>2</cp:revision>
  <dc:subject/>
  <dc:title/>
</cp:coreProperties>
</file>