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 № 3075 от 08.05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от 06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8541 «Об утверждении перечня </w:t>
      </w:r>
    </w:p>
    <w:p>
      <w:pPr>
        <w:pStyle w:val="Normal"/>
        <w:jc w:val="both"/>
        <w:rPr/>
      </w:pPr>
      <w:r>
        <w:rPr/>
        <w:t xml:space="preserve">земельных участков для формирования </w:t>
      </w:r>
    </w:p>
    <w:p>
      <w:pPr>
        <w:pStyle w:val="Normal"/>
        <w:jc w:val="both"/>
        <w:rPr/>
      </w:pPr>
      <w:r>
        <w:rPr/>
        <w:t xml:space="preserve">на торги в 2013 году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Земельным кодексом Российской Федерации, постановлениями Администрации города от 27.06.2005 № 84 «Об утверждении Порядка </w:t>
      </w:r>
      <w:r>
        <w:rPr>
          <w:spacing w:val="-4"/>
          <w:szCs w:val="28"/>
        </w:rPr>
        <w:t>подготовки и оформления документов при предоставлении земельных участков,</w:t>
      </w:r>
      <w:r>
        <w:rPr/>
        <w:t xml:space="preserve"> прекращении и переоформлении прав на них на территории города» (с изменениями от 11.10.2012 № 7910), от 01.03.2006 № 230 </w:t>
      </w:r>
      <w:r>
        <w:rPr>
          <w:szCs w:val="28"/>
        </w:rPr>
        <w:t>«Об утверждении порядка            предоставления земельных участков, установки, монтажа и сдачи в эксплуа-тацию движимых (временных) объектов на территории города и о внесении          изменений в постановление Администрации города от 27.06.2005 № 84»                   (с изменениями от 15.02.2013 № 936)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</w:t>
      </w:r>
      <w:r>
        <w:rPr/>
        <w:t xml:space="preserve">от 06.11.2012 № 8541 «Об утверждении перечня земельных участков для формирования на торги              </w:t>
      </w:r>
      <w:r>
        <w:rPr>
          <w:spacing w:val="-4"/>
          <w:szCs w:val="28"/>
        </w:rPr>
        <w:t>в 2013 году» изменение, изложив приложение к постановлению в новой редакции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szCs w:val="28"/>
        </w:rPr>
        <w:t>от ____________ № _______</w:t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емельных участков для формирования на торги в 2013 год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>
          <w:trHeight w:val="15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, 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иентировочная </w:t>
            </w:r>
          </w:p>
          <w:p>
            <w:pPr>
              <w:pStyle w:val="Normal"/>
              <w:ind w:left="-108"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ind w:left="-108"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ого </w:t>
            </w:r>
          </w:p>
          <w:p>
            <w:pPr>
              <w:pStyle w:val="Normal"/>
              <w:ind w:left="-108"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ка </w:t>
            </w:r>
          </w:p>
          <w:p>
            <w:pPr>
              <w:pStyle w:val="Normal"/>
              <w:ind w:left="-108"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иентирово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срок окончания формирования</w:t>
            </w:r>
          </w:p>
        </w:tc>
      </w:tr>
      <w:tr>
        <w:trPr>
          <w:trHeight w:val="50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pacing w:val="-4"/>
                <w:szCs w:val="28"/>
              </w:rPr>
              <w:t>Индивидуальное жилищное строительство</w:t>
            </w:r>
            <w:r>
              <w:rPr>
                <w:bCs/>
                <w:szCs w:val="28"/>
              </w:rPr>
              <w:t xml:space="preserve"> (ИЖС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ИЖС по улице Разведч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вар. 29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ИЖД в жилом квартале 30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часток № 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ИЖД в жилом квартале 30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часток № 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ИЖД в жилом квартале 30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часток № 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ИЖД в жилом квартале 30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часток № 6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ИЖД в жилом квартале 30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часток № 6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ИЖД в жилом квартале 30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часток № 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ИЖД в жилом квартале 30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часток № 6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ИЖД в жилом квартале 30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часток № 6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 ИЖД в жилом квартале 30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часток № 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. ИЖД в жилом квартале 30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часток №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того индивидуальное жилищное строительство (ИЖ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ногоэтажное жилищное строительство (МЖС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*12. Многоквартирный жилой дом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 встроенно-пристроенными </w:t>
            </w:r>
            <w:r>
              <w:rPr>
                <w:bCs/>
                <w:spacing w:val="-4"/>
                <w:szCs w:val="28"/>
              </w:rPr>
              <w:t>помещениями и подземной автостоянкой в мкр.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того многоэтажное жилищное строительство (МЖ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ое освоение в целях жилищного строительство (КОЦ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13. МК-37 поселок Дорожный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плексное освоение в целях жилищ-ного строительство (малоэтажная жилая застрой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 Комплексное освоение в целя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жилищного строительство в жилом квартале Пойма-1, район протоки Бардыковка (многоэтажная жилая застройк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 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. Комплексное освоение в целя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го строительство в жило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вартале Пойма-4, район протоки Черная (многоэтажная жилая застройк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6. Комплексное освоение в целя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жилищного строительство в мкр. 31Б (многоэтажная жилая застройк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 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7. Комплексное освоение в целя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го строительство в жил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але Пойма-2 (малоэтажная жил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стройк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 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 комплексное освоение в целя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илищного строительство (КОЦЖ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 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ы соцкультбы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18. Спортивное сооружение в мкр. 20А по проспекту Пролетарск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19. Спортивно-оздоровительный центр по улице Дзержи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20. Магазин по улице Сургут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*21. Торговый комплекс по улице Тюменс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 Магазин по улице Терешк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23. Торгово-офисное здание по улиц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24. Административное здание по улице Музейной в хозз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 Выставочный центр по Югорскому 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 Торговый комплекс по Югорскому 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27. Торгово-офисное здание по Югорскому</w:t>
            </w:r>
            <w:r>
              <w:rPr>
                <w:szCs w:val="28"/>
              </w:rPr>
              <w:t xml:space="preserve"> 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объекты соцкультб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 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строительств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28. Объекты производственного назначения по улице Базовой в восточном пром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29. Объекты автосервиса по улиц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ака в поселке Снеж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30. Автозаправочный комплек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восточном промрайоне по улиц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ционализ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31. Склады с объектами торгов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восточном промрайоне по улиц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аз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32. Склады с объектами торгов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еверном промрайоне по улиц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плектово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33. Складской комплекс по улиц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плектовочной в северном пром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>
          <w:trHeight w:val="6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4. Объекты производственного назна-чения по улице Промышл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5. Объекты производственного назна-чения по улице Инженерной в восточном пром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. Ангар для ремонта и обслуживания вертолетов в районе аэро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7. Объекты производственного назна-чения по улице Баз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8. Общественное здание административного назначения, с клады и объект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орговли по улице Электротехниче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9. Автокомплекс с СТО по улице 1 С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восточном пром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0. 2-х этажный гараж по Проезду 7 П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восточном пром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1. Предприятие по обслуживанию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втомобилей по Югорскому 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2. Объекты придорожного сервис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Югорскому 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>
          <w:trHeight w:val="2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ромышлен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 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жимые (временные) объек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43. Павильон «Цветы» в мкр.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44. Павильон «Автозапчасти» по улице Островского в северном пром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45. Остановочный комплекс с ми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исом по улице Мелик-Карам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становка «КСК Геолог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46. Остановочный павильон с объектом торговли по улице Семена Билец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становка «Улица Семена Билецкого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47. Остановочный павильон с объектом торговли по улице Семена Билец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становка «Микрорайон Александр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48. Остановочный павильон с объектом торговли в поселке Таежном (остановка «Поселок Таежны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. Остановочный павильон «Посел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ежный» с объектом торгов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улице Аэрофлот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0. Остановочный павильон с объектом торговли в поселке Юность по улиц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аянской остановка «Школа» (четная стор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. Остановочный павильон с объектом торговли в поселке Юность по улиц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аянской остановка «Школа» (нечетная стор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. Остановочный павильон с банковским офисом по улице Островского (остановка «Охотник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</w:tr>
      <w:tr>
        <w:trPr>
          <w:trHeight w:val="35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движимые (временные) объ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1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rPr/>
      </w:pPr>
      <w:r>
        <w:rPr>
          <w:spacing w:val="-8"/>
          <w:szCs w:val="28"/>
        </w:rPr>
        <w:t>Примечание: *– земельные участки, переходящие из перечней предыдущих лет.</w:t>
      </w:r>
    </w:p>
    <w:p>
      <w:pPr>
        <w:pStyle w:val="Normal"/>
        <w:ind w:firstLine="567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1:00Z</dcterms:created>
  <dc:creator>Admin</dc:creator>
  <dc:description/>
  <cp:keywords/>
  <dc:language>en-US</dc:language>
  <cp:lastModifiedBy>Admin</cp:lastModifiedBy>
  <dcterms:modified xsi:type="dcterms:W3CDTF">2013-05-15T05:21:00Z</dcterms:modified>
  <cp:revision>2</cp:revision>
  <dc:subject/>
  <dc:title/>
</cp:coreProperties>
</file>