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606 от 08.05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целях упорядочения нумерации строений на территории города,                      в соответствии с Положением «О присвоении адресов объектам недвижимости        в селитебной зоне и промышленных районах города Сургута», утвержденным    распоряжением администрации города от 28.02.2005 № 497 (с изменениями           от 19.12.2008 № 3477), учитывая заявление общества с ограниченной ответствен-ностью «АСС-АВТО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рисвоить объекту капитального строительства «Автомойка», располо-женному на земельном участке с кадастровым номером 86:10:0101004:48,           почтовый адрес – улица Рационализаторов, 3, сооружение 5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Контроль за выполнением распоряжения возложить на первого                   заместителя главы Администрации города Маркова Р.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2:00Z</dcterms:created>
  <dc:creator>user</dc:creator>
  <dc:description/>
  <cp:keywords/>
  <dc:language>en-US</dc:language>
  <cp:lastModifiedBy>Admin</cp:lastModifiedBy>
  <dcterms:modified xsi:type="dcterms:W3CDTF">2013-05-15T05:42:00Z</dcterms:modified>
  <cp:revision>2</cp:revision>
  <dc:subject/>
  <dc:title/>
</cp:coreProperties>
</file>