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1607 от 08.05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целях упорядочения нумерации строений на территории города,                          в соответствии с Положением «О присвоении адресов объектам недвижимости        в селитебной зоне и промышленных районах города Сургута», утвержденным          распоряжением администрации города от 28.02.2005 № 497 (с изменениями           от 19.12.2008 № 3477), учитывая заявление общества с ограниченной ответствен-ностью «АКВАТРЕЙД»: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Присвоить объекту капитального строительства «Торгово-офисный центр «Вега» с гостевой автостоянкой по пр. Ленина, 5 «А» микрорайон в г. Сургуте», расположенному на земельном участке с кадастровым номером 86:10:0101115:105, почтовый адрес – проспект Ленина, 71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 Контроль за выполнением распоряжения возложить на первого заместителя главы Администрации города Маркова Р.И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1:00Z</dcterms:created>
  <dc:creator>user</dc:creator>
  <dc:description/>
  <cp:keywords/>
  <dc:language>en-US</dc:language>
  <cp:lastModifiedBy>Admin</cp:lastModifiedBy>
  <dcterms:modified xsi:type="dcterms:W3CDTF">2013-05-15T05:41:00Z</dcterms:modified>
  <cp:revision>2</cp:revision>
  <dc:subject/>
  <dc:title/>
</cp:coreProperties>
</file>