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22" w:before="0" w:after="0"/>
        <w:ind w:left="6120" w:right="20" w:hanging="0"/>
        <w:jc w:val="left"/>
        <w:rPr/>
      </w:pPr>
      <w:r>
        <w:rPr/>
        <w:t xml:space="preserve">Приложение № 1 </w:t>
      </w:r>
    </w:p>
    <w:p>
      <w:pPr>
        <w:pStyle w:val="21"/>
        <w:shd w:fill="auto" w:val="clear"/>
        <w:spacing w:lineRule="exact" w:line="322" w:before="0" w:after="0"/>
        <w:ind w:left="6120" w:right="20" w:hanging="0"/>
        <w:jc w:val="left"/>
        <w:rPr/>
      </w:pPr>
      <w:r>
        <w:rPr/>
        <w:t>Утверждено</w:t>
      </w:r>
    </w:p>
    <w:p>
      <w:pPr>
        <w:pStyle w:val="21"/>
        <w:shd w:fill="auto" w:val="clear"/>
        <w:spacing w:lineRule="exact" w:line="322" w:before="0" w:after="0"/>
        <w:ind w:left="6120" w:hanging="0"/>
        <w:jc w:val="left"/>
        <w:rPr/>
      </w:pPr>
      <w:r>
        <w:rPr/>
        <w:t>приказом Главного управления</w:t>
      </w:r>
    </w:p>
    <w:p>
      <w:pPr>
        <w:pStyle w:val="21"/>
        <w:shd w:fill="auto" w:val="clear"/>
        <w:spacing w:lineRule="exact" w:line="322" w:before="0" w:after="300"/>
        <w:ind w:left="6120" w:hanging="0"/>
        <w:jc w:val="left"/>
        <w:rPr/>
      </w:pPr>
      <w:r>
        <w:rPr/>
        <w:t xml:space="preserve">от </w:t>
      </w:r>
      <w:r>
        <w:rPr>
          <w:rStyle w:val="0pt"/>
          <w:i w:val="false"/>
        </w:rPr>
        <w:t>«16» 04</w:t>
      </w:r>
      <w:r>
        <w:rPr>
          <w:rStyle w:val="0pt"/>
        </w:rPr>
        <w:t>.</w:t>
      </w:r>
      <w:r>
        <w:rPr/>
        <w:t xml:space="preserve"> 2013 № </w:t>
      </w:r>
      <w:r>
        <w:rPr>
          <w:rStyle w:val="0pt"/>
        </w:rPr>
        <w:t>154</w:t>
      </w:r>
    </w:p>
    <w:p>
      <w:pPr>
        <w:pStyle w:val="32"/>
        <w:shd w:fill="auto" w:val="clear"/>
        <w:spacing w:before="0" w:after="0"/>
        <w:rPr/>
      </w:pPr>
      <w:r>
        <w:rPr/>
        <w:t>ПОЛОЖЕНИЕ</w:t>
      </w:r>
    </w:p>
    <w:p>
      <w:pPr>
        <w:pStyle w:val="21"/>
        <w:shd w:fill="auto" w:val="clear"/>
        <w:spacing w:lineRule="exact" w:line="322" w:before="0" w:after="0"/>
        <w:jc w:val="center"/>
        <w:rPr/>
      </w:pPr>
      <w:r>
        <w:rPr/>
        <w:t>о проведении смотра-конкурса на лучшее противопожарное состояние среди многоквартирных и индивидуальных жилых домов</w:t>
      </w:r>
    </w:p>
    <w:p>
      <w:pPr>
        <w:pStyle w:val="21"/>
        <w:shd w:fill="auto" w:val="clear"/>
        <w:spacing w:lineRule="exact" w:line="322" w:before="0" w:after="0"/>
        <w:jc w:val="center"/>
        <w:rPr/>
      </w:pPr>
      <w:r>
        <w:rPr/>
        <w:t xml:space="preserve"> </w:t>
      </w:r>
      <w:r>
        <w:rPr>
          <w:rStyle w:val="Style18"/>
        </w:rPr>
        <w:t>1.Общие положения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67" w:leader="none"/>
        </w:tabs>
        <w:spacing w:lineRule="exact" w:line="322" w:before="0" w:after="300"/>
        <w:ind w:left="20" w:right="20" w:firstLine="600"/>
        <w:rPr/>
      </w:pPr>
      <w:r>
        <w:rPr/>
        <w:t>Настоящее Положение разработано в соответствии с Федеральным законом от 21.12.1994 № 69 - ФЗ «О пожарной безопасности», Правилами противопожарного режима в Российской Федерации, утвержденными постановлением Правительством Российской Федерации от 25.04.2012 № 390 «О противопожарном режиме» с целью обеспечения пожарной безопасности и снижения риска возникновения пожаров в жилых домах, повышения уровня защищенности личности, имущества от пожаров.</w:t>
      </w:r>
    </w:p>
    <w:p>
      <w:pPr>
        <w:pStyle w:val="32"/>
        <w:shd w:fill="auto" w:val="clear"/>
        <w:spacing w:before="0" w:after="0"/>
        <w:rPr/>
      </w:pPr>
      <w:r>
        <w:rPr>
          <w:rStyle w:val="31"/>
          <w:b/>
        </w:rPr>
        <w:t xml:space="preserve">2. </w:t>
      </w:r>
      <w:r>
        <w:rPr/>
        <w:t>Порядок подачи заявок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330" w:leader="none"/>
        </w:tabs>
        <w:spacing w:lineRule="exact" w:line="322" w:before="0" w:after="0"/>
        <w:ind w:left="20" w:right="20" w:firstLine="540"/>
        <w:rPr/>
      </w:pPr>
      <w:r>
        <w:rPr/>
        <w:t>Смотр-конкурс на лучшее противопожарное состояние среди многоквартирных и индивидуальных жилых домов проводится в следующих номинациях:</w:t>
      </w:r>
    </w:p>
    <w:p>
      <w:pPr>
        <w:pStyle w:val="21"/>
        <w:shd w:fill="auto" w:val="clear"/>
        <w:spacing w:lineRule="exact" w:line="322" w:before="0" w:after="0"/>
        <w:ind w:left="20" w:firstLine="540"/>
        <w:rPr/>
      </w:pPr>
      <w:r>
        <w:rPr/>
        <w:t>лучшее противопожарное состояние многоквартирного жилого дома;</w:t>
      </w:r>
    </w:p>
    <w:p>
      <w:pPr>
        <w:pStyle w:val="21"/>
        <w:shd w:fill="auto" w:val="clear"/>
        <w:spacing w:lineRule="exact" w:line="322" w:before="0" w:after="0"/>
        <w:ind w:left="20" w:firstLine="540"/>
        <w:rPr/>
      </w:pPr>
      <w:r>
        <w:rPr/>
        <w:t>лучшее противопожарное состояние индивидуального жилого дома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67" w:leader="none"/>
        </w:tabs>
        <w:spacing w:lineRule="exact" w:line="322" w:before="0" w:after="300"/>
        <w:ind w:left="20" w:right="20" w:firstLine="540"/>
        <w:rPr/>
      </w:pPr>
      <w:r>
        <w:rPr/>
        <w:t>Заявка на участие в конкурсе подается гражданами, домовладельцами, собственниками жилья (балансодержателями), организациями, осуществляющими управление многоквартирными жилыми домами (далее - участники конкурса), по форме приложения 1 к Положению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3128" w:leader="none"/>
        </w:tabs>
        <w:spacing w:before="0" w:after="0"/>
        <w:ind w:left="2840" w:hanging="0"/>
        <w:jc w:val="both"/>
        <w:rPr/>
      </w:pPr>
      <w:r>
        <w:rPr/>
        <w:t>Организация и проведение конкурса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167" w:leader="none"/>
        </w:tabs>
        <w:spacing w:lineRule="exact" w:line="322" w:before="0" w:after="0"/>
        <w:ind w:left="20" w:right="20" w:firstLine="540"/>
        <w:rPr/>
      </w:pPr>
      <w:r>
        <w:rPr/>
        <w:t>Для организации и проведения I этапа смотра-конкурса создаются межведомственные комиссии, состав которых устанавливается распорядительным документом территориальных отделов надзорной деятельности и отрядов федеральной противопожарной службы. В состав комиссии по согласованию привлекаются представители органов местного самоуправления, управлений жилищно-коммунального хозяйства муниципальных образований, иных заинтересованных организаций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167" w:leader="none"/>
        </w:tabs>
        <w:spacing w:lineRule="exact" w:line="322" w:before="0" w:after="0"/>
        <w:ind w:left="20" w:right="20" w:firstLine="540"/>
        <w:rPr/>
      </w:pPr>
      <w:r>
        <w:rPr/>
        <w:t xml:space="preserve">Для проведения </w:t>
      </w:r>
      <w:r>
        <w:rPr>
          <w:rStyle w:val="Style18"/>
          <w:b w:val="false"/>
        </w:rPr>
        <w:t>II</w:t>
      </w:r>
      <w:r>
        <w:rPr>
          <w:rStyle w:val="Style18"/>
        </w:rPr>
        <w:t xml:space="preserve"> </w:t>
      </w:r>
      <w:r>
        <w:rPr/>
        <w:t>этапа смотра-конкурса создаётся конкурсная комиссия Главного управления, которая контролирует проведение конкурса, подводит его итоги, определяет победителей конкурса. В состав комиссии по согласованию привлекаются представители управляющих компаний, саморегулируемых организаций в сфере жилищно-коммунального комплекса, иных заинтересованных организаций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0" w:leader="none"/>
        </w:tabs>
        <w:spacing w:lineRule="exact" w:line="322" w:before="0" w:after="0"/>
        <w:ind w:left="20" w:right="20" w:firstLine="540"/>
        <w:rPr/>
      </w:pPr>
      <w:r>
        <w:rPr/>
        <w:t>Заявки (приложение 2 к Положению) и оценочные листы в соответствующей номинации (приложения 3, 4 к Положению) подаются участниками конкурса в межведомственные комиссии по территориальному признаку не позднее 10 июня 2013 года. К оценочным листам могут приобщаться иные материалы (в том числе фототаблицы, копии из журналов инструктажей и пр.), характеризующие состояние пожарной безопасности конкурсного объекта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29" w:leader="none"/>
        </w:tabs>
        <w:spacing w:lineRule="exact" w:line="322" w:before="0" w:after="0"/>
        <w:ind w:left="40" w:right="20" w:firstLine="560"/>
        <w:rPr/>
      </w:pPr>
      <w:r>
        <w:rPr/>
        <w:t xml:space="preserve">Межведомственные комиссии на I этапе смотра-конкурса рассматривают поступившие заявки и материалы для участия в смотре-конкурсе, оценивают противопожарное состояние жилых домов, определяют победителей I этапа смотра-конкурса в каждой номинации (приложения </w:t>
      </w:r>
      <w:r>
        <w:rPr>
          <w:rStyle w:val="0pt"/>
        </w:rPr>
        <w:t>2,</w:t>
      </w:r>
      <w:r>
        <w:rPr/>
        <w:t xml:space="preserve"> 3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40" w:right="20" w:firstLine="560"/>
        <w:rPr/>
      </w:pPr>
      <w:r>
        <w:rPr/>
        <w:t>Участники I этапа смотра-конкурса, занявшие первое место, выдвигаются для участия во II этапе смотра-конкурс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29" w:leader="none"/>
        </w:tabs>
        <w:spacing w:lineRule="exact" w:line="322" w:before="0" w:after="0"/>
        <w:ind w:left="40" w:right="20" w:firstLine="560"/>
        <w:rPr/>
      </w:pPr>
      <w:r>
        <w:rPr/>
        <w:t>По итогам I этапа смотра-конкурса в конкурсную комиссию Главного управления передаются:</w:t>
      </w:r>
    </w:p>
    <w:p>
      <w:pPr>
        <w:pStyle w:val="21"/>
        <w:shd w:fill="auto" w:val="clear"/>
        <w:spacing w:lineRule="exact" w:line="322" w:before="0" w:after="0"/>
        <w:ind w:left="40" w:right="20" w:firstLine="560"/>
        <w:rPr/>
      </w:pPr>
      <w:r>
        <w:rPr/>
        <w:t>протоколы заседания комиссий по подведению итогов I этапа смотра - конкурса;</w:t>
      </w:r>
    </w:p>
    <w:p>
      <w:pPr>
        <w:pStyle w:val="21"/>
        <w:shd w:fill="auto" w:val="clear"/>
        <w:spacing w:lineRule="exact" w:line="322" w:before="0" w:after="0"/>
        <w:ind w:left="40" w:right="20" w:firstLine="560"/>
        <w:rPr/>
      </w:pPr>
      <w:r>
        <w:rPr/>
        <w:t>оценочные листы, пояснительные записки и иные конкурсные материалы, содержащие сведения об участниках конкурса - победителях I этапа смотра - конкурс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29" w:leader="none"/>
        </w:tabs>
        <w:spacing w:lineRule="exact" w:line="322" w:before="0" w:after="0"/>
        <w:ind w:left="40" w:right="20" w:firstLine="560"/>
        <w:rPr/>
      </w:pPr>
      <w:r>
        <w:rPr/>
        <w:t>При выявлении несоответствия предоставленных сведений, конкурсная комиссия Главного управления может вносить предложения по корректировке оценок, полученных участниками конкурса на I этапе смотра-конкурс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29" w:leader="none"/>
        </w:tabs>
        <w:spacing w:lineRule="exact" w:line="322" w:before="0" w:after="341"/>
        <w:ind w:left="40" w:right="20" w:firstLine="560"/>
        <w:rPr/>
      </w:pPr>
      <w:r>
        <w:rPr/>
        <w:t>Конкурсная комиссия Главного управления рассматривает материалы, предоставленные территориальными комиссиями, и определяет победителей смотра-конкурса в каждой номинации.</w:t>
      </w:r>
    </w:p>
    <w:p>
      <w:pPr>
        <w:pStyle w:val="2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931" w:leader="none"/>
        </w:tabs>
        <w:spacing w:lineRule="exact" w:line="270" w:before="0" w:after="255"/>
        <w:ind w:left="2480" w:hanging="0"/>
        <w:jc w:val="both"/>
        <w:rPr/>
      </w:pPr>
      <w:bookmarkStart w:id="0" w:name="bookmark2"/>
      <w:r>
        <w:rPr/>
        <w:t>Критерии определения победителей</w:t>
      </w:r>
      <w:bookmarkEnd w:id="0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40" w:right="20" w:firstLine="560"/>
        <w:rPr/>
      </w:pPr>
      <w:r>
        <w:rPr/>
        <w:t>Определение победителей I и II этапа смотра-конкурса производится на основе сравнения итоговых значений оценки участников конкурс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40" w:right="20" w:firstLine="560"/>
        <w:rPr/>
      </w:pPr>
      <w:r>
        <w:rPr/>
        <w:t>Итоговые значения оценки противопожарного состояния участников конкурса выводятся с учетом следующих коэффициентов:</w:t>
      </w:r>
    </w:p>
    <w:p>
      <w:pPr>
        <w:pStyle w:val="21"/>
        <w:shd w:fill="auto" w:val="clear"/>
        <w:spacing w:lineRule="exact" w:line="322" w:before="0" w:after="0"/>
        <w:ind w:left="40" w:right="20" w:firstLine="560"/>
        <w:rPr/>
      </w:pPr>
      <w:r>
        <w:rPr>
          <w:rStyle w:val="Style18"/>
        </w:rPr>
        <w:t xml:space="preserve">К1 </w:t>
      </w:r>
      <w:r>
        <w:rPr/>
        <w:t>- учитывает наличие пожаров в конкурсном году на объекте защиты, представляемом участником конкурса (-500 баллов);</w:t>
      </w:r>
    </w:p>
    <w:p>
      <w:pPr>
        <w:pStyle w:val="21"/>
        <w:shd w:fill="auto" w:val="clear"/>
        <w:spacing w:lineRule="exact" w:line="322" w:before="0" w:after="0"/>
        <w:ind w:left="40" w:right="20" w:firstLine="560"/>
        <w:rPr/>
      </w:pPr>
      <w:r>
        <w:rPr>
          <w:rStyle w:val="Style18"/>
        </w:rPr>
        <w:t xml:space="preserve">К2 </w:t>
      </w:r>
      <w:r>
        <w:rPr/>
        <w:t>- учитывает наличие фактов привлечения к административной ответственности юридических (-300 баллов), должностных (-200 баллов) и физических лиц (-100 баллов) за выявленные нарушения требований пожарной безопасности на объекте защиты, представляемом участником конкурс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40" w:right="20" w:firstLine="560"/>
        <w:rPr/>
      </w:pPr>
      <w:r>
        <w:rPr/>
        <w:t>Итоговые оценки конкурса на лучшее противопожарное состояние определяются по следующей формуле:</w:t>
      </w:r>
    </w:p>
    <w:p>
      <w:pPr>
        <w:pStyle w:val="21"/>
        <w:shd w:fill="auto" w:val="clear"/>
        <w:spacing w:lineRule="exact" w:line="322" w:before="0" w:after="304"/>
        <w:ind w:left="40" w:right="20" w:firstLine="560"/>
        <w:rPr/>
      </w:pPr>
      <w:r>
        <w:rPr>
          <w:lang w:val="en-US"/>
        </w:rPr>
        <w:t>N</w:t>
      </w:r>
      <w:r>
        <w:rPr/>
        <w:t xml:space="preserve">= </w:t>
      </w:r>
      <w:r>
        <w:rPr>
          <w:lang w:val="en-US"/>
        </w:rPr>
        <w:t>S</w:t>
      </w:r>
      <w:r>
        <w:rPr/>
        <w:t>+</w:t>
      </w:r>
      <w:r>
        <w:rPr>
          <w:lang w:val="en-US"/>
        </w:rPr>
        <w:t>K</w:t>
      </w:r>
      <w:r>
        <w:rPr/>
        <w:t>1+</w:t>
      </w:r>
      <w:r>
        <w:rPr>
          <w:lang w:val="en-US"/>
        </w:rPr>
        <w:t>K</w:t>
      </w:r>
      <w:r>
        <w:rPr/>
        <w:t xml:space="preserve">2, где </w:t>
      </w:r>
      <w:r>
        <w:rPr>
          <w:lang w:val="en-US"/>
        </w:rPr>
        <w:t>S</w:t>
      </w:r>
      <w:r>
        <w:rPr/>
        <w:t xml:space="preserve"> - сумма итоговых оценок участника конкурса, </w:t>
      </w:r>
      <w:r>
        <w:rPr>
          <w:lang w:val="en-US"/>
        </w:rPr>
        <w:t>N</w:t>
      </w:r>
      <w:r>
        <w:rPr/>
        <w:t xml:space="preserve"> - итоговое значение оценки участника конкурса.</w:t>
      </w:r>
    </w:p>
    <w:p>
      <w:pPr>
        <w:pStyle w:val="22"/>
        <w:keepNext w:val="true"/>
        <w:keepLines/>
        <w:shd w:fill="auto" w:val="clear"/>
        <w:spacing w:lineRule="exact" w:line="317" w:before="0" w:after="0"/>
        <w:ind w:left="3460" w:hanging="0"/>
        <w:jc w:val="left"/>
        <w:rPr/>
      </w:pPr>
      <w:bookmarkStart w:id="1" w:name="bookmark3"/>
      <w:r>
        <w:rPr/>
        <w:t>5. Награждение победителей</w:t>
      </w:r>
      <w:bookmarkEnd w:id="1"/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29" w:leader="none"/>
        </w:tabs>
        <w:spacing w:lineRule="exact" w:line="317" w:before="0" w:after="0"/>
        <w:ind w:left="40" w:right="20" w:firstLine="560"/>
        <w:rPr/>
      </w:pPr>
      <w:r>
        <w:rPr/>
        <w:t>Победители I этапа конкурса награждаются грамотами территориальных подразделений Главного управления МЧС России по Ханты-Мансийскому автономному округу-Югре, а также памятными призами.</w:t>
      </w:r>
    </w:p>
    <w:p>
      <w:pPr>
        <w:sectPr>
          <w:headerReference w:type="default" r:id="rId2"/>
          <w:type w:val="nextPage"/>
          <w:pgSz w:w="11906" w:h="16838"/>
          <w:pgMar w:left="981" w:right="954" w:gutter="0" w:header="0" w:top="1362" w:footer="0" w:bottom="935"/>
          <w:pgNumType w:start="1"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6"/>
        </w:numPr>
        <w:shd w:fill="auto" w:val="clear"/>
        <w:tabs>
          <w:tab w:val="clear" w:pos="708"/>
          <w:tab w:val="left" w:pos="1171" w:leader="none"/>
        </w:tabs>
        <w:spacing w:lineRule="exact" w:line="322" w:before="0" w:after="0"/>
        <w:ind w:left="0" w:firstLine="580"/>
        <w:rPr/>
      </w:pPr>
      <w:r>
        <w:rPr/>
        <w:t>Победители II этапа конкурса в каждой номинации награждаются дипломами 1-й, П-й и Ш-й степени «Жилой дом с лучшим противопожарным состоянием» от начальника Главного управления МЧС России по Ханты- Мансийскому автономному округу-Югре, а также памятными призами.</w:t>
      </w:r>
    </w:p>
    <w:p>
      <w:pPr>
        <w:pStyle w:val="21"/>
        <w:shd w:fill="auto" w:val="clear"/>
        <w:tabs>
          <w:tab w:val="clear" w:pos="708"/>
          <w:tab w:val="left" w:pos="6746" w:leader="underscore"/>
          <w:tab w:val="left" w:pos="8218" w:leader="underscore"/>
          <w:tab w:val="left" w:pos="9838" w:leader="underscore"/>
        </w:tabs>
        <w:spacing w:lineRule="exact" w:line="326" w:before="0" w:after="0"/>
        <w:ind w:left="4980" w:right="320" w:hanging="0"/>
        <w:jc w:val="left"/>
        <w:rPr/>
      </w:pPr>
      <w:r>
        <w:rPr/>
        <w:t xml:space="preserve">Председателю комиссии по проведению смотра-конкурса на лучшее противопожарное состояние среди жилых домов </w:t>
        <w:tab/>
        <w:tab/>
        <w:tab/>
      </w:r>
    </w:p>
    <w:p>
      <w:pPr>
        <w:pStyle w:val="41"/>
        <w:shd w:fill="auto" w:val="clear"/>
        <w:spacing w:lineRule="exact" w:line="180" w:before="0" w:after="670"/>
        <w:ind w:left="7820" w:hanging="0"/>
        <w:rPr/>
      </w:pPr>
      <w:r>
        <w:rPr/>
        <w:t>(город, район)</w:t>
      </w:r>
    </w:p>
    <w:p>
      <w:pPr>
        <w:pStyle w:val="32"/>
        <w:shd w:fill="auto" w:val="clear"/>
        <w:spacing w:lineRule="exact" w:line="270" w:before="0" w:after="0"/>
        <w:ind w:left="240" w:hanging="0"/>
        <w:rPr/>
      </w:pPr>
      <w:r>
        <w:rPr/>
        <w:t>Заявка</w:t>
      </w:r>
    </w:p>
    <w:p>
      <w:pPr>
        <w:pStyle w:val="21"/>
        <w:shd w:fill="auto" w:val="clear"/>
        <w:tabs>
          <w:tab w:val="clear" w:pos="708"/>
          <w:tab w:val="left" w:pos="9247" w:leader="underscore"/>
        </w:tabs>
        <w:spacing w:lineRule="exact" w:line="326" w:before="0" w:after="240"/>
        <w:ind w:left="20" w:right="700" w:firstLine="440"/>
        <w:jc w:val="left"/>
        <w:rPr/>
      </w:pPr>
      <w:r>
        <w:rPr/>
        <w:t>на участие в конкурсе на лучшее противопожарное состояние жилого дома по номинации</w:t>
        <w:tab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31" w:leader="none"/>
        </w:tabs>
        <w:spacing w:lineRule="exact" w:line="326" w:before="0" w:after="0"/>
        <w:ind w:left="20" w:hanging="0"/>
        <w:rPr/>
      </w:pPr>
      <w:r>
        <w:rPr/>
        <w:t>Фамилия, имя, отчество гражданина, домовладельца, эксплуатирующей</w:t>
      </w:r>
    </w:p>
    <w:p>
      <w:pPr>
        <w:pStyle w:val="51"/>
        <w:shd w:fill="auto" w:val="clear"/>
        <w:tabs>
          <w:tab w:val="clear" w:pos="708"/>
          <w:tab w:val="left" w:pos="9247" w:leader="underscore"/>
        </w:tabs>
        <w:spacing w:before="0" w:after="285"/>
        <w:ind w:left="20" w:hanging="0"/>
        <w:rPr/>
      </w:pPr>
      <w:r>
        <w:rPr>
          <w:rStyle w:val="5135pt"/>
          <w:b/>
        </w:rPr>
        <w:t xml:space="preserve">организации </w:t>
      </w:r>
      <w:r>
        <w:rPr>
          <w:b w:val="false"/>
        </w:rPr>
        <w:t xml:space="preserve">(наименование организации, </w:t>
      </w:r>
      <w:r>
        <w:rPr>
          <w:rStyle w:val="5135pt"/>
          <w:b/>
        </w:rPr>
        <w:t>Ф.И.О.</w:t>
      </w:r>
      <w:r>
        <w:rPr>
          <w:rStyle w:val="5135pt"/>
          <w:b w:val="false"/>
        </w:rPr>
        <w:t xml:space="preserve"> </w:t>
      </w:r>
      <w:r>
        <w:rPr>
          <w:b w:val="false"/>
        </w:rPr>
        <w:t>руководителя)</w:t>
        <w:tab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31" w:leader="none"/>
          <w:tab w:val="left" w:pos="6466" w:leader="underscore"/>
          <w:tab w:val="left" w:pos="9247" w:leader="underscore"/>
        </w:tabs>
        <w:spacing w:lineRule="exact" w:line="270" w:before="0" w:after="352"/>
        <w:ind w:left="20" w:hanging="0"/>
        <w:rPr/>
      </w:pPr>
      <w:r>
        <w:rPr/>
        <w:t xml:space="preserve">Адрес представляемого на конкурс жилого дома </w:t>
        <w:tab/>
        <w:tab/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331" w:leader="none"/>
          <w:tab w:val="left" w:pos="9247" w:leader="underscore"/>
        </w:tabs>
        <w:spacing w:lineRule="exact" w:line="270" w:before="0" w:after="647"/>
        <w:ind w:left="20" w:hanging="0"/>
        <w:rPr/>
      </w:pPr>
      <w:r>
        <w:rPr>
          <w:rStyle w:val="5135pt"/>
          <w:b/>
        </w:rPr>
        <w:t xml:space="preserve">Адрес место жительства </w:t>
      </w:r>
      <w:r>
        <w:rPr>
          <w:b w:val="false"/>
        </w:rPr>
        <w:t>(для предприятий юридический адрес)</w:t>
        <w:tab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31" w:leader="none"/>
        </w:tabs>
        <w:spacing w:lineRule="exact" w:line="270" w:before="0" w:after="666"/>
        <w:ind w:left="20" w:hanging="0"/>
        <w:rPr/>
      </w:pPr>
      <w:r>
        <w:rPr/>
        <w:t>Дата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158" w:gutter="0" w:header="0" w:top="2749" w:footer="0" w:bottom="6594"/>
          <w:pgNumType w:fmt="decimal"/>
          <w:formProt w:val="false"/>
          <w:titlePg/>
          <w:textDirection w:val="lrTb"/>
          <w:docGrid w:type="default" w:linePitch="360" w:charSpace="0"/>
        </w:sectPr>
        <w:pStyle w:val="41"/>
        <w:shd w:fill="auto" w:val="clear"/>
        <w:spacing w:lineRule="exact" w:line="180" w:before="0" w:after="0"/>
        <w:jc w:val="right"/>
        <w:rPr/>
      </w:pPr>
      <w:r>
        <w:rPr/>
        <w:t>(фамилия, инициалы)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2">
                <wp:simplePos x="0" y="0"/>
                <wp:positionH relativeFrom="margin">
                  <wp:posOffset>2004695</wp:posOffset>
                </wp:positionH>
                <wp:positionV relativeFrom="paragraph">
                  <wp:posOffset>635</wp:posOffset>
                </wp:positionV>
                <wp:extent cx="654050" cy="1092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lineRule="exact" w:line="170"/>
                              <w:ind w:left="100" w:hanging="0"/>
                              <w:rPr>
                                <w:b w:val="false"/>
                                <w:b w:val="false"/>
                                <w:spacing w:val="0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8.6pt;mso-wrap-distance-left:5pt;mso-wrap-distance-right:5pt;mso-wrap-distance-top:0pt;mso-wrap-distance-bottom:0pt;margin-top:0pt;mso-position-vertical-relative:text;margin-left:157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"/>
                        <w:shd w:fill="auto" w:val="clear"/>
                        <w:spacing w:lineRule="exact" w:line="170"/>
                        <w:ind w:left="100" w:hanging="0"/>
                        <w:rPr>
                          <w:b w:val="false"/>
                          <w:b w:val="false"/>
                          <w:spacing w:val="0"/>
                        </w:rPr>
                      </w:pPr>
                      <w:r>
                        <w:rPr>
                          <w:b w:val="false"/>
                          <w:spacing w:val="0"/>
                        </w:rPr>
                        <w:t>(подпис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spacing w:lineRule="exact" w:line="270" w:before="0" w:after="0"/>
        <w:ind w:left="280" w:firstLine="5957"/>
        <w:jc w:val="center"/>
        <w:rPr/>
      </w:pPr>
      <w:r>
        <w:rPr/>
      </w:r>
    </w:p>
    <w:p>
      <w:pPr>
        <w:pStyle w:val="21"/>
        <w:shd w:fill="auto" w:val="clear"/>
        <w:spacing w:lineRule="exact" w:line="270" w:before="0" w:after="0"/>
        <w:ind w:left="280" w:hanging="0"/>
        <w:jc w:val="center"/>
        <w:rPr/>
      </w:pPr>
      <w:r>
        <w:rPr/>
        <w:t>Оценочный лист</w:t>
      </w:r>
    </w:p>
    <w:p>
      <w:pPr>
        <w:pStyle w:val="21"/>
        <w:shd w:fill="auto" w:val="clear"/>
        <w:tabs>
          <w:tab w:val="clear" w:pos="708"/>
          <w:tab w:val="left" w:pos="9629" w:leader="underscore"/>
        </w:tabs>
        <w:spacing w:lineRule="exact" w:line="270" w:before="0" w:after="0"/>
        <w:ind w:left="360" w:hanging="0"/>
        <w:rPr/>
      </w:pPr>
      <w:r>
        <w:rPr/>
        <w:t>многоквартирного жилого дома, расположенного по адресу:</w:t>
        <w:tab/>
      </w:r>
    </w:p>
    <w:p>
      <w:pPr>
        <w:pStyle w:val="21"/>
        <w:shd w:fill="auto" w:val="clear"/>
        <w:tabs>
          <w:tab w:val="clear" w:pos="708"/>
          <w:tab w:val="left" w:pos="9629" w:leader="underscore"/>
        </w:tabs>
        <w:spacing w:lineRule="exact" w:line="331" w:before="0" w:after="0"/>
        <w:ind w:left="360" w:hanging="0"/>
        <w:rPr/>
      </w:pPr>
      <w:r>
        <w:rPr/>
        <w:tab/>
        <w:t>для</w:t>
      </w:r>
    </w:p>
    <w:p>
      <w:pPr>
        <w:pStyle w:val="21"/>
        <w:shd w:fill="auto" w:val="clear"/>
        <w:spacing w:lineRule="exact" w:line="331" w:before="0" w:after="0"/>
        <w:ind w:right="120" w:hanging="0"/>
        <w:jc w:val="center"/>
        <w:rPr/>
      </w:pPr>
      <w:r>
        <w:rPr/>
        <w:t>участия в конкурсе на лучшее противопожарное состояние многоквартирного</w:t>
      </w:r>
    </w:p>
    <w:p>
      <w:pPr>
        <w:pStyle w:val="21"/>
        <w:shd w:fill="auto" w:val="clear"/>
        <w:spacing w:lineRule="exact" w:line="331" w:before="0" w:after="234"/>
        <w:ind w:right="120" w:hanging="0"/>
        <w:jc w:val="center"/>
        <w:rPr/>
      </w:pPr>
      <w:r>
        <w:rPr/>
        <w:t>жилого дом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8550" cy="717550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717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4786"/>
                              <w:gridCol w:w="2126"/>
                              <w:gridCol w:w="2213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0" w:before="6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0" w:before="0" w:after="0"/>
                                    <w:ind w:left="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Оценочн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бал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оцент жильцов (от общего количества зарегистрированных жильцов), с которыми проведены инструктажи и вручены под роспись памятки о мерах пожарной безопасности в конкурсном год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10%- 10 30% - 20 50% - 30 70% - 40 90% - 50 </w:t>
                                  </w:r>
                                  <w:r>
                                    <w:rPr>
                                      <w:rStyle w:val="11pt1pt"/>
                                    </w:rPr>
                                    <w:t>100%-100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пределяетс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личие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дтверждающ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. 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личие противопожарной наглядной агитации на специально оборудованном стенде (уголок пожарной безопасности) в доступном для проживающих мест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+ 30 баллов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тсутствие фактов складирования на прилегающей к зданию территории материалов, оборудования и тар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+ 10 баллов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тсутствие в лестничных клетках и поэтажных коридорах кладовых и других подсобных помеще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+ 10 баллов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тсутствие фактов хранения под лестничными маршами и на лестничных площадках вещей, мебели и других горючих материал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+ 10 баллов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оведение не реже 1 раза в 5 лет эксплуатационных испытаний пожарных лестниц и ограждений на крышах с составлением соответствующего акта испытаний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+ 10 баллов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дтверждается наличием соответствующего акта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оответствие требованиям Правил противопожарного режима дорог, проездов и подъездов к зданию, наружным пожарным лестница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+ 10 баллов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личие указателей о местах нахождения источников наружного противопожарного водоснабжения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+ 20 баллов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личие огнезащитных покрытий (штукатурки, специальных красок, лаков, обмазок) строительных конструкций, горючих отделочных и теплоизоляционных материалов, соответствующих установленным требования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+ 10 баллов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пределяется наличием акта проверки качества огнезащитной обработки (пропитк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565pt;mso-wrap-distance-left:0pt;mso-wrap-distance-right:0pt;mso-wrap-distance-top:0pt;mso-wrap-distance-bottom:0pt;margin-top:0.05pt;mso-position-vertical-relative:text;margin-left:1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4786"/>
                        <w:gridCol w:w="2126"/>
                        <w:gridCol w:w="2213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0" w:before="6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0" w:before="0" w:after="0"/>
                              <w:ind w:left="144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Оценочн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бал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оцент жильцов (от общего количества зарегистрированных жильцов), с которыми проведены инструктажи и вручены под роспись памятки о мерах пожарной безопасности в конкурсном год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10%- 10 30% - 20 50% - 30 70% - 40 90% - 50 </w:t>
                            </w:r>
                            <w:r>
                              <w:rPr>
                                <w:rStyle w:val="11pt1pt"/>
                              </w:rPr>
                              <w:t>100%-100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пределяетс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личие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дтверждающ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кументов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. 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личие противопожарной наглядной агитации на специально оборудованном стенде (уголок пожарной безопасности) в доступном для проживающих мест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+ 30 баллов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тсутствие фактов складирования на прилегающей к зданию территории материалов, оборудования и тар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+ 10 баллов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тсутствие в лестничных клетках и поэтажных коридорах кладовых и других подсобных помеще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+ 10 баллов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тсутствие фактов хранения под лестничными маршами и на лестничных площадках вещей, мебели и других горючих материал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+ 10 баллов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оведение не реже 1 раза в 5 лет эксплуатационных испытаний пожарных лестниц и ограждений на крышах с составлением соответствующего акта испытаний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+ 10 баллов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дтверждается наличием соответствующего акта испытаний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оответствие требованиям Правил противопожарного режима дорог, проездов и подъездов к зданию, наружным пожарным лестница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+ 10 баллов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личие указателей о местах нахождения источников наружного противопожарного водоснабжения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+ 20 баллов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личие огнезащитных покрытий (штукатурки, специальных красок, лаков, обмазок) строительных конструкций, горючих отделочных и теплоизоляционных материалов, соответствующих установленным требования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+ 10 баллов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пределяется наличием акта проверки качества огнезащитной обработки (пропитки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2835" cy="891286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891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4776"/>
                              <w:gridCol w:w="2122"/>
                              <w:gridCol w:w="2218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становленным требованиям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пропит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тсутствие продукции, оборудования, мебели и других предметов в чердачных, технических этажах, других технических помещениях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+10 баллов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оведение работ по заделке негорючими материалами, обеспечивающими требуемый предел огнестойкости и дымогазонепроницаемость, образовавшихся отверстий и зазоров в местах пересечения противопожарных преград различными инженерными (в том числе электрическими проводами, кабелями) и технологическими коммуникациями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+10 баллов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личие предусмотренных проектной документацией дверей эвакуационных выходов из поэтажных коридоров, тамбуров и лестничных клеток, других дверей, препятствующих распространению опасных факторов пожара на путях эвакуации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+10 баллов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тсутствие в подвалах и цокольных этажах мастерских, а также иных хозяйственных помещений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+ 10 баллов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облюдение требований Правил противопожарного режима в Российской Федерации, предъявляемых к электросетям и электрооборудованию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+10 баллов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тсутствие светильников, эксплуатируемых со снятыми колпаками (рассеивателями), предусмотренными конструкцией светильника (в местах общего пользования)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+ 10 баллов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тсутствие загромождения эвакуационных путей и выходов (в том числе проходы, коридоры, тамбуры, лифтовые холлы, лестничные площадки, марши лестниц, двери) различными материалами, изделиями, оборудованием, производственными отходами, мусором и другими предметами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+ 10 баллов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личие и исправность, укомплектованность пожарных кранов внутреннего противопожарного водопровода (предусмотренных проектным решением)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+10 баллов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тсутствие хранения баллонов с горючими газами в местах общего пользования, лестничных клетках, в цокольных этажах, в подвальных и чердачных помещениях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+ 20 баллов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701.8pt;mso-wrap-distance-left:0pt;mso-wrap-distance-right:0pt;mso-wrap-distance-top:0pt;mso-wrap-distance-bottom:0pt;margin-top:0.05pt;mso-position-vertical-relative:text;margin-left:1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4776"/>
                        <w:gridCol w:w="2122"/>
                        <w:gridCol w:w="2218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становленным требованиям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пропитки)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тсутствие продукции, оборудования, мебели и других предметов в чердачных, технических этажах, других технических помещениях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+10 баллов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оведение работ по заделке негорючими материалами, обеспечивающими требуемый предел огнестойкости и дымогазонепроницаемость, образовавшихся отверстий и зазоров в местах пересечения противопожарных преград различными инженерными (в том числе электрическими проводами, кабелями) и технологическими коммуникациями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+10 баллов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личие предусмотренных проектной документацией дверей эвакуационных выходов из поэтажных коридоров, тамбуров и лестничных клеток, других дверей, препятствующих распространению опасных факторов пожара на путях эвакуации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+10 баллов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тсутствие в подвалах и цокольных этажах мастерских, а также иных хозяйственных помещений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+ 10 баллов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облюдение требований Правил противопожарного режима в Российской Федерации, предъявляемых к электросетям и электрооборудованию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+10 баллов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тсутствие светильников, эксплуатируемых со снятыми колпаками (рассеивателями), предусмотренными конструкцией светильника (в местах общего пользования)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+ 10 баллов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тсутствие загромождения эвакуационных путей и выходов (в том числе проходы, коридоры, тамбуры, лифтовые холлы, лестничные площадки, марши лестниц, двери) различными материалами, изделиями, оборудованием, производственными отходами, мусором и другими предметами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+ 10 баллов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личие и исправность, укомплектованность пожарных кранов внутреннего противопожарного водопровода (предусмотренных проектным решением)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+10 баллов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тсутствие хранения баллонов с горючими газами в местах общего пользования, лестничных клетках, в цокольных этажах, в подвальных и чердачных помещениях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+ 20 баллов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811" w:right="811" w:gutter="0" w:header="0" w:top="1796" w:footer="0" w:bottom="371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exact" w:line="270" w:before="286" w:after="0"/>
        <w:ind w:left="220" w:hanging="0"/>
        <w:jc w:val="left"/>
        <w:rPr/>
      </w:pPr>
      <w:r>
        <w:rPr/>
        <w:t>Дата, Ф.И.О., должность, подпись участника конкурса</w:t>
      </w:r>
    </w:p>
    <w:p>
      <w:pPr>
        <w:pStyle w:val="21"/>
        <w:shd w:fill="auto" w:val="clear"/>
        <w:spacing w:lineRule="exact" w:line="270" w:before="0" w:after="0"/>
        <w:ind w:right="300" w:hanging="0"/>
        <w:jc w:val="center"/>
        <w:rPr/>
      </w:pPr>
      <w:r>
        <w:rPr/>
        <w:t>Оценочный лист</w:t>
      </w:r>
    </w:p>
    <w:p>
      <w:pPr>
        <w:pStyle w:val="21"/>
        <w:shd w:fill="auto" w:val="clear"/>
        <w:tabs>
          <w:tab w:val="clear" w:pos="708"/>
          <w:tab w:val="left" w:pos="9480" w:leader="underscore"/>
        </w:tabs>
        <w:spacing w:lineRule="exact" w:line="270" w:before="0" w:after="305"/>
        <w:ind w:left="240" w:hanging="0"/>
        <w:rPr/>
      </w:pPr>
      <w:r>
        <w:rPr/>
        <w:t>индивидуального (частного) дома, расположенного по адресу:</w:t>
        <w:tab/>
      </w:r>
    </w:p>
    <w:p>
      <w:pPr>
        <w:pStyle w:val="21"/>
        <w:shd w:fill="auto" w:val="clear"/>
        <w:spacing w:lineRule="exact" w:line="331" w:before="0" w:after="234"/>
        <w:ind w:right="300" w:hanging="0"/>
        <w:jc w:val="center"/>
        <w:rPr/>
      </w:pPr>
      <w:r>
        <w:rPr/>
        <w:t>представившего заявку на участие в конкурсе на лучшее противопожарное состояние индивидуального жилого дом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2200" cy="397192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97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5212"/>
                              <w:gridCol w:w="2126"/>
                              <w:gridCol w:w="1782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0" w:before="6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0" w:before="0" w:after="0"/>
                                    <w:ind w:left="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Оценочн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бал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47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diaUPC18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CordiaUPC235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личие на индивидуальном участке емкости (бочки) с водо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+20 баллов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личие на индивидуальном участке первичных средств пожаротушения (огнетушителей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+ 20 баллов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ие проживающих граждан в общественной организации добровольной пожарной охран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+ 50 баллов за каждого участника - жильца дома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ивлечение органами местного самоуправления граждан - жильцов дома к патрулированию населённых пунктов, садоводческих, огороднических и дачных некоммерческих объединений граждан в течение последних 2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+ 50 баллов за каждого участника - жильца дома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ие граждан - жильцов дома в общественных мероприятиях по пожарной безопасности (конкурсы, викторины, соревнования по пожарно-прикладному спорту, экскурсии в пожарные части и пр.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+ 50 баллов за каждого участника - жильца дома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12.75pt;mso-wrap-distance-left:0pt;mso-wrap-distance-right:0pt;mso-wrap-distance-top:0pt;mso-wrap-distance-bottom:0pt;margin-top:0.05pt;mso-position-vertical-relative:text;margin-left:1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5212"/>
                        <w:gridCol w:w="2126"/>
                        <w:gridCol w:w="1782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0" w:before="6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0" w:before="0" w:after="0"/>
                              <w:ind w:left="144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Оценочн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бал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47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CordiaUPC18pt"/>
                              </w:rPr>
                              <w:t>1</w:t>
                            </w:r>
                            <w:r>
                              <w:rPr>
                                <w:rStyle w:val="CordiaUPC235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личие на индивидуальном участке емкости (бочки) с водо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+20 баллов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личие на индивидуальном участке первичных средств пожаротушения (огнетушителей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+ 20 баллов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ие проживающих граждан в общественной организации добровольной пожарной охран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+ 50 баллов за каждого участника - жильца дома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ивлечение органами местного самоуправления граждан - жильцов дома к патрулированию населённых пунктов, садоводческих, огороднических и дачных некоммерческих объединений граждан в течение последних 2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+ 50 баллов за каждого участника - жильца дома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6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ие граждан - жильцов дома в общественных мероприятиях по пожарной безопасности (конкурсы, викторины, соревнования по пожарно-прикладному спорту, экскурсии в пожарные части и пр.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+ 50 баллов за каждого участника - жильца дома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70" w:before="521" w:after="0"/>
        <w:ind w:left="240" w:hanging="0"/>
        <w:jc w:val="left"/>
        <w:rPr/>
      </w:pPr>
      <w:r>
        <w:rPr/>
        <w:t>Дата, Ф.И.О., подпись участника конкурс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11" w:right="811" w:gutter="0" w:header="0" w:top="1796" w:footer="0" w:bottom="37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shd w:fill="auto" w:val="clear"/>
        <w:tabs>
          <w:tab w:val="clear" w:pos="708"/>
          <w:tab w:val="left" w:pos="3530" w:leader="underscore"/>
          <w:tab w:val="left" w:pos="4216" w:leader="underscore"/>
        </w:tabs>
        <w:spacing w:lineRule="exact" w:line="322" w:before="0" w:after="236"/>
        <w:ind w:left="280" w:right="220" w:hanging="0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3530" w:leader="underscore"/>
          <w:tab w:val="left" w:pos="4216" w:leader="underscore"/>
        </w:tabs>
        <w:spacing w:lineRule="exact" w:line="322" w:before="0" w:after="236"/>
        <w:ind w:left="280" w:right="220" w:hanging="0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3530" w:leader="underscore"/>
          <w:tab w:val="left" w:pos="4216" w:leader="underscore"/>
        </w:tabs>
        <w:spacing w:lineRule="exact" w:line="322" w:before="0" w:after="236"/>
        <w:ind w:left="280" w:right="220" w:hanging="0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3530" w:leader="underscore"/>
          <w:tab w:val="left" w:pos="4216" w:leader="underscore"/>
        </w:tabs>
        <w:spacing w:lineRule="exact" w:line="322" w:before="0" w:after="236"/>
        <w:ind w:left="280" w:right="220" w:hanging="0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3530" w:leader="underscore"/>
          <w:tab w:val="left" w:pos="4216" w:leader="underscore"/>
        </w:tabs>
        <w:spacing w:lineRule="exact" w:line="322" w:before="0" w:after="236"/>
        <w:ind w:left="280" w:right="220" w:hanging="0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3530" w:leader="underscore"/>
          <w:tab w:val="left" w:pos="4216" w:leader="underscore"/>
        </w:tabs>
        <w:spacing w:lineRule="exact" w:line="322" w:before="0" w:after="236"/>
        <w:ind w:left="280" w:right="220" w:hanging="0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3530" w:leader="underscore"/>
          <w:tab w:val="left" w:pos="4216" w:leader="underscore"/>
        </w:tabs>
        <w:spacing w:lineRule="exact" w:line="322" w:before="0" w:after="236"/>
        <w:ind w:left="280" w:right="220" w:hanging="0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3530" w:leader="underscore"/>
          <w:tab w:val="left" w:pos="4216" w:leader="underscore"/>
        </w:tabs>
        <w:spacing w:lineRule="exact" w:line="322" w:before="0" w:after="236"/>
        <w:ind w:left="280" w:right="220" w:hanging="0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3530" w:leader="underscore"/>
          <w:tab w:val="left" w:pos="4216" w:leader="underscore"/>
        </w:tabs>
        <w:spacing w:lineRule="exact" w:line="322" w:before="0" w:after="236"/>
        <w:ind w:left="280" w:right="220" w:hanging="0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3530" w:leader="underscore"/>
          <w:tab w:val="left" w:pos="4216" w:leader="underscore"/>
        </w:tabs>
        <w:spacing w:lineRule="exact" w:line="322" w:before="0" w:after="236"/>
        <w:ind w:left="280" w:right="2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926" w:right="897" w:gutter="0" w:header="0" w:top="2439" w:footer="0" w:bottom="2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68090</wp:posOffset>
              </wp:positionH>
              <wp:positionV relativeFrom="page">
                <wp:posOffset>590550</wp:posOffset>
              </wp:positionV>
              <wp:extent cx="93345" cy="17399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3.7pt;mso-wrap-distance-left:5pt;mso-wrap-distance-right:5pt;mso-wrap-distance-top:0pt;mso-wrap-distance-bottom:0pt;margin-top:46.5pt;mso-position-vertical-relative:page;margin-left:29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638675</wp:posOffset>
              </wp:positionH>
              <wp:positionV relativeFrom="page">
                <wp:posOffset>552450</wp:posOffset>
              </wp:positionV>
              <wp:extent cx="2043430" cy="59118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3430" cy="591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  <w:rFonts w:eastAsia="Courier New"/>
                            </w:rPr>
                            <w:t>Приложение № 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  <w:rFonts w:eastAsia="Courier New"/>
                            </w:rPr>
                            <w:t>к Положению о проведени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  <w:rFonts w:eastAsia="Courier New"/>
                            </w:rPr>
                            <w:t>смотра-конкурс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9pt;height:46.55pt;mso-wrap-distance-left:5pt;mso-wrap-distance-right:5pt;mso-wrap-distance-top:0pt;mso-wrap-distance-bottom:0pt;margin-top:43.5pt;mso-position-vertical-relative:page;margin-left:36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  <w:rFonts w:eastAsia="Courier New"/>
                      </w:rPr>
                      <w:t>Приложение № 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  <w:rFonts w:eastAsia="Courier New"/>
                      </w:rPr>
                      <w:t>к Положению о проведени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  <w:rFonts w:eastAsia="Courier New"/>
                      </w:rPr>
                      <w:t>смотра-конкур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94760</wp:posOffset>
              </wp:positionH>
              <wp:positionV relativeFrom="page">
                <wp:posOffset>278130</wp:posOffset>
              </wp:positionV>
              <wp:extent cx="86360" cy="19685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pt;mso-wrap-distance-left:5pt;mso-wrap-distance-right:5pt;mso-wrap-distance-top:0pt;mso-wrap-distance-bottom:0pt;margin-top:21.9pt;mso-position-vertical-relative:page;margin-left:2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4154170</wp:posOffset>
              </wp:positionH>
              <wp:positionV relativeFrom="page">
                <wp:posOffset>925830</wp:posOffset>
              </wp:positionV>
              <wp:extent cx="6470650" cy="5937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0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  <w:rFonts w:eastAsia="Courier New"/>
                            </w:rPr>
                            <w:t>Приложение № 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  <w:rFonts w:eastAsia="Courier New"/>
                            </w:rPr>
                            <w:t>к Положению о проведени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  <w:rFonts w:eastAsia="Courier New"/>
                            </w:rPr>
                            <w:t>смотра-конкурс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5pt;height:46.75pt;mso-wrap-distance-left:5pt;mso-wrap-distance-right:5pt;mso-wrap-distance-top:0pt;mso-wrap-distance-bottom:0pt;margin-top:72.9pt;mso-position-vertical-relative:page;margin-left:32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  <w:rFonts w:eastAsia="Courier New"/>
                      </w:rPr>
                      <w:t>Приложение № 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  <w:rFonts w:eastAsia="Courier New"/>
                      </w:rPr>
                      <w:t>к Положению о проведени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  <w:rFonts w:eastAsia="Courier New"/>
                      </w:rPr>
                      <w:t>смотра-конкур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111625</wp:posOffset>
              </wp:positionH>
              <wp:positionV relativeFrom="page">
                <wp:posOffset>645795</wp:posOffset>
              </wp:positionV>
              <wp:extent cx="93345" cy="17399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3.7pt;mso-wrap-distance-left:5pt;mso-wrap-distance-right:5pt;mso-wrap-distance-top:0pt;mso-wrap-distance-bottom:0pt;margin-top:50.85pt;mso-position-vertical-relative:page;margin-left:32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4638675</wp:posOffset>
              </wp:positionH>
              <wp:positionV relativeFrom="page">
                <wp:posOffset>552450</wp:posOffset>
              </wp:positionV>
              <wp:extent cx="6531610" cy="59372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  <w:rFonts w:eastAsia="Courier New"/>
                            </w:rPr>
                            <w:t>Приложение № 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  <w:rFonts w:eastAsia="Courier New"/>
                            </w:rPr>
                            <w:t>к Положению о проведени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  <w:rFonts w:eastAsia="Courier New"/>
                            </w:rPr>
                            <w:t>смотра-конкурс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46.75pt;mso-wrap-distance-left:5pt;mso-wrap-distance-right:5pt;mso-wrap-distance-top:0pt;mso-wrap-distance-bottom:0pt;margin-top:43.5pt;mso-position-vertical-relative:page;margin-left:36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  <w:rFonts w:eastAsia="Courier New"/>
                      </w:rPr>
                      <w:t>Приложение № 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  <w:rFonts w:eastAsia="Courier New"/>
                      </w:rPr>
                      <w:t>к Положению о проведени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  <w:rFonts w:eastAsia="Courier New"/>
                      </w:rPr>
                      <w:t>смотра-конкур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794760</wp:posOffset>
              </wp:positionH>
              <wp:positionV relativeFrom="page">
                <wp:posOffset>278130</wp:posOffset>
              </wp:positionV>
              <wp:extent cx="93345" cy="17399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3.7pt;mso-wrap-distance-left:5pt;mso-wrap-distance-right:5pt;mso-wrap-distance-top:0pt;mso-wrap-distance-bottom:0pt;margin-top:21.9pt;mso-position-vertical-relative:page;margin-left:2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4831080</wp:posOffset>
              </wp:positionH>
              <wp:positionV relativeFrom="page">
                <wp:posOffset>516255</wp:posOffset>
              </wp:positionV>
              <wp:extent cx="6531610" cy="59372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  <w:rFonts w:eastAsia="Courier New"/>
                            </w:rPr>
                            <w:t>Приложение № 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  <w:rFonts w:eastAsia="Courier New"/>
                            </w:rPr>
                            <w:t>к Положению о проведени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  <w:rFonts w:eastAsia="Courier New"/>
                            </w:rPr>
                            <w:t>смотра-конкурс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46.75pt;mso-wrap-distance-left:5pt;mso-wrap-distance-right:5pt;mso-wrap-distance-top:0pt;mso-wrap-distance-bottom:0pt;margin-top:40.65pt;mso-position-vertical-relative:page;margin-left:38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  <w:rFonts w:eastAsia="Courier New"/>
                      </w:rPr>
                      <w:t>Приложение № 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  <w:rFonts w:eastAsia="Courier New"/>
                      </w:rPr>
                      <w:t>к Положению о проведени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  <w:rFonts w:eastAsia="Courier New"/>
                      </w:rPr>
                      <w:t>смотра-конкур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891915</wp:posOffset>
              </wp:positionH>
              <wp:positionV relativeFrom="page">
                <wp:posOffset>235585</wp:posOffset>
              </wp:positionV>
              <wp:extent cx="93345" cy="17399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3.7pt;mso-wrap-distance-left:5pt;mso-wrap-distance-right:5pt;mso-wrap-distance-top:0pt;mso-wrap-distance-bottom:0pt;margin-top:18.5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mpact105pt">
    <w:name w:val="Колонтитул + Impact;10;5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spacing w:val="1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135pt">
    <w:name w:val="Основной текст (5) + 13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pt">
    <w:name w:val="Основной текст + 11 pt;Полужирный;Интервал 1 pt"/>
    <w:qFormat/>
    <w:rPr>
      <w:rFonts w:ascii="Times New Roman" w:hAnsi="Times New Roman" w:eastAsia="Times New Roman" w:cs="Times New Roman"/>
      <w:b/>
      <w:bCs/>
      <w:color w:val="000000"/>
      <w:spacing w:val="2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CordiaUPC18pt">
    <w:name w:val="Основной текст + CordiaUPC;18 pt;Полужирный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</w:rPr>
  </w:style>
  <w:style w:type="character" w:styleId="CordiaUPC235pt">
    <w:name w:val="Основной текст + CordiaUPC;23;5 pt"/>
    <w:qFormat/>
    <w:rPr>
      <w:rFonts w:ascii="CordiaUPC" w:hAnsi="CordiaUPC" w:eastAsia="CordiaUPC" w:cs="CordiaUPC"/>
      <w:color w:val="000000"/>
      <w:spacing w:val="0"/>
      <w:w w:val="100"/>
      <w:position w:val="0"/>
      <w:sz w:val="47"/>
      <w:sz w:val="47"/>
      <w:szCs w:val="47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300" w:after="66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2">
    <w:name w:val="Заголовок №2"/>
    <w:basedOn w:val="Normal"/>
    <w:qFormat/>
    <w:pPr>
      <w:shd w:fill="FFFFFF" w:val="clear"/>
      <w:spacing w:lineRule="exact" w:line="326" w:before="660" w:after="66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300" w:after="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1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6" w:before="0" w:after="24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20:00Z</dcterms:created>
  <dc:creator>Fogel</dc:creator>
  <dc:description/>
  <dc:language>en-US</dc:language>
  <cp:lastModifiedBy>Gordeev</cp:lastModifiedBy>
  <dcterms:modified xsi:type="dcterms:W3CDTF">2013-05-16T09:20:00Z</dcterms:modified>
  <cp:revision>2</cp:revision>
  <dc:subject/>
  <dc:title/>
</cp:coreProperties>
</file>