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3087 от 13.05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рганизации и прове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Школа безопасно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Ханты-Мансийского                  автономного округа – Югры от 05.02.2007 № 20-п «О ежегодном проведении окружных соревнований «Школа безопасности» учащихся образовательных учреждений в Ханты-Мансийском автономном округе – Югре» (с изменениями от 04.10.2012), в целях пропаганды и популяризации среди обучающихся муниципальных образовательных </w:t>
      </w:r>
      <w:r>
        <w:rPr>
          <w:spacing w:val="-4"/>
          <w:sz w:val="28"/>
          <w:szCs w:val="28"/>
        </w:rPr>
        <w:t>учреждений здорового образа жизни, сознательного и ответственного отношения</w:t>
      </w:r>
      <w:r>
        <w:rPr>
          <w:sz w:val="28"/>
          <w:szCs w:val="28"/>
        </w:rPr>
        <w:t xml:space="preserve"> к вопросам личной и общественной безопасности, совершенствования практических навыков поведения в экстремальных ситуац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состав организационного комитета по проведению городского мероприятия</w:t>
      </w:r>
      <w:r>
        <w:rPr>
          <w:sz w:val="28"/>
          <w:szCs w:val="28"/>
        </w:rPr>
        <w:t xml:space="preserve"> «Школа безопасности» согласно приложению 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лан мероприятий по подготовке и проведению городского мероприятия «Школа безопасности» согласно приложению 2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ложение о проведении городского мероприятия «Школа безопасности» согласно приложению 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2. Департаменту культуры, молодёжной политики и спорта (Грищенкова Г.Р.)</w:t>
      </w:r>
      <w:r>
        <w:rPr>
          <w:sz w:val="28"/>
          <w:szCs w:val="28"/>
        </w:rPr>
        <w:t xml:space="preserve"> обеспечить своевременное финансирование городского мероприятия «Школа безопасност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Муниципальному бюджетному учреждению «Центр специальной подготовки «Сибирский легион» (Клышко С.П.) провести 27 – 29 мая 2013 городское мероприятие «Школа безопасност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Департаменту образования (Османкина Т.Н.) организовать участие                муниципальных бюджетных образовательных учреждений в городском мероприятии «Школа безопасност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митету по здравоохранению, управлению по делам гражданской                обороны и чрезвычайных ситуаций (Сухарев Д.А., Абраров Р.Ф.) оказать                 содействие в проведении городского мероприятия «Школа безопасност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Управлению информационной политики (Швидкая Е.А.) опубликовать информацию о городском мероприятии «Школа безопасности»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за выполнением постановления возложить на заместителя      главы Администрации города Лапина О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120" w:hanging="0"/>
        <w:jc w:val="both"/>
        <w:rPr/>
      </w:pPr>
      <w:r>
        <w:rPr>
          <w:sz w:val="28"/>
          <w:szCs w:val="28"/>
        </w:rPr>
        <w:t>от 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проведению городского 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Школа безопас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9"/>
        <w:gridCol w:w="5751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п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Михайлович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, председатель организационного комитет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3920" w:hanging="39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щенкова </w:t>
            </w:r>
          </w:p>
          <w:p>
            <w:pPr>
              <w:pStyle w:val="Normal"/>
              <w:ind w:left="3920" w:hanging="39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Романовна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культуры, моло-дёжной политики и спорта Администрации города, заместитель председателя организационного комитет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3920" w:hanging="39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кина</w:t>
            </w:r>
          </w:p>
          <w:p>
            <w:pPr>
              <w:pStyle w:val="Normal"/>
              <w:ind w:left="3920" w:hanging="39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образования Администрации города, заместитель председателя организационного комитет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организацион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3920" w:hanging="39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раров </w:t>
            </w:r>
          </w:p>
          <w:p>
            <w:pPr>
              <w:pStyle w:val="Normal"/>
              <w:ind w:left="3920" w:hanging="39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шит Фоатович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делам гражданской обороны и чрезвычайным ситуациям Администрации город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3420" w:type="dxa"/>
            <w:tcBorders/>
          </w:tcPr>
          <w:p>
            <w:pPr>
              <w:pStyle w:val="Normal"/>
              <w:ind w:left="3920" w:hanging="39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конный </w:t>
            </w:r>
          </w:p>
          <w:p>
            <w:pPr>
              <w:pStyle w:val="Normal"/>
              <w:ind w:left="3920" w:hanging="39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Борисович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ряда государственной противопожарной службы № 1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мин </w:t>
            </w:r>
          </w:p>
          <w:p>
            <w:pPr>
              <w:pStyle w:val="Normal"/>
              <w:ind w:left="3920" w:hanging="39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ладимирович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Центра военно-прикладных видов спорта муниципального бюджетного учреждения «Центр специальной подготов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бирский легион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ьми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на Дмитриевна 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образования Администрации города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3920" w:hanging="39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ов</w:t>
            </w:r>
          </w:p>
          <w:p>
            <w:pPr>
              <w:pStyle w:val="Normal"/>
              <w:ind w:left="3920" w:hanging="39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Михайлович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Министерства внутренних дел Российской Федерации                 по городу Сургуту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29" w:hRule="atLeast"/>
        </w:trPr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ыш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Петрович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«Центр специальной подготовки «Сибирский легион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тр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й Валентинович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дагог дополнительного образования муниципального </w:t>
            </w:r>
            <w:r>
              <w:rPr>
                <w:sz w:val="28"/>
                <w:szCs w:val="28"/>
              </w:rPr>
              <w:t>бюджетного</w:t>
            </w:r>
            <w:r>
              <w:rPr>
                <w:color w:val="000000"/>
                <w:sz w:val="28"/>
                <w:szCs w:val="28"/>
              </w:rPr>
              <w:t xml:space="preserve"> образовательного учреждения дополнительного образования детей «Центр детского творчества»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ий Анатольевич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здравоохранению Администрации город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87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лке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га Валерьевна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молодёжной политики департамента культуры, молодёжной поли-тики и спорта Администрации города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87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ид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Анатольевна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информационн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и Администрации города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ind w:left="7080" w:firstLine="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firstLine="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6120" w:firstLine="7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120" w:firstLine="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120" w:hanging="0"/>
        <w:jc w:val="both"/>
        <w:rPr/>
      </w:pPr>
      <w:r>
        <w:rPr>
          <w:sz w:val="28"/>
          <w:szCs w:val="28"/>
        </w:rPr>
        <w:t>от ____________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готовки и проведения городского мероприятия «Школа безопасности» </w:t>
      </w:r>
    </w:p>
    <w:p>
      <w:pPr>
        <w:pStyle w:val="Normal"/>
        <w:jc w:val="center"/>
        <w:rPr/>
      </w:pPr>
      <w:r>
        <w:rPr>
          <w:sz w:val="28"/>
          <w:szCs w:val="28"/>
        </w:rPr>
        <w:t>(далее – городское мероприятие)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70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ис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формление приказов,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информационных писем 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в муниципальные </w:t>
            </w:r>
          </w:p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бюджетные образова-тельные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13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епартамент</w:t>
            </w:r>
          </w:p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оргкомит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20 м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пин О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информ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город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ероприятия на официаль-</w:t>
            </w:r>
            <w:r>
              <w:rPr>
                <w:sz w:val="28"/>
                <w:szCs w:val="28"/>
              </w:rPr>
              <w:t xml:space="preserve"> ном интернет-сайт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и город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20 м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руководителей муниципа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х образова-тельных учрежден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мерах по обеспечению безопасности участников городского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бучающ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а для педагогов-руководителей коман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хся участник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ского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24 м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-дение «Цен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ой подго-товки «Сибирск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гион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наградного материала для победи-телей городского меро-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молодёжной политики и спорта, муници-пальное бюджетное учреждение «Цент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ой подго-товки «Сибирск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гион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доставки участников к мест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я городского мероприятия и обрат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7 – 29 м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туры, молодёжной политики и спорта муниц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ьное бюджет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«Центр специальной подго-товки «Сибирск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гион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городского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– 29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молодёжной политики и спорта, департамент образования, муниципальное бюджетное учреждение «Центр специальной подго-товки «Сибирск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гион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учас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этапах город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я специалистов Управления Министерства внутренних дел Российской Феде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городу Сургуту, отряда государствен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жарной службы №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– 29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инистерства внутренних дел Российской Федерации по городу Сургуту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ряд государственной пожарной службы № 1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едицин-ского сопровожд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ского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– 29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по здравоохране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ведение итогов городского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апин О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правка команды-победительницы городского мероприят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окружной этап соревнований «Школа безопасности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молодёжной политики и спорта, муници-пальное бюджетное учреждение «Центр специальной подго-товки «Сибирск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гион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firstLine="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left="5940" w:firstLine="7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firstLine="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firstLine="7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городского мероприятия «Школа безопас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. Городское мероприятие «Школа безопасности» среди обучающихся муниципальных бюджетных образовательных учреждений проводится с целью пропаганды среди обучающихся муниципальных бюджетных образовательных учреждений города Сургута здорового образа жизни, сознательного и ответственного отношения к вопросам личной и общественной безопасности, совершенствования практических навыков и умений поведения в экстремальных                ситуациях, совершенствования морально-психологического состояния и физического развития подрастающего поко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 В ходе проведения городского мероприятия решаются следующие              задач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верка уровня и качества практической подготовки обучающихся                 по программе курса «Основы безопасности жизнедеятельности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овершенствование форм и методов подготовки обучающихся к безопасному поведению в экстремальных ситуациях, оказанию само- и взаимопомощ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выявление сильнейших команд обучающихся муниципальных бюджетных</w:t>
      </w:r>
      <w:r>
        <w:rPr>
          <w:sz w:val="28"/>
          <w:szCs w:val="28"/>
        </w:rPr>
        <w:t xml:space="preserve"> образовательных учреждений по итогам участия в городском мероприятии              для участия в окружных соревнованиях «Школа безопасности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иобретение социального опыта командного взаимодейств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. Порядок, время и место проведения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 xml:space="preserve">2.1. </w:t>
      </w:r>
      <w:r>
        <w:rPr>
          <w:szCs w:val="28"/>
          <w:lang w:val="ru-RU"/>
        </w:rPr>
        <w:t xml:space="preserve">Городское мероприятие </w:t>
      </w:r>
      <w:r>
        <w:rPr>
          <w:szCs w:val="28"/>
        </w:rPr>
        <w:t xml:space="preserve">проводится муниципальным </w:t>
      </w:r>
      <w:r>
        <w:rPr>
          <w:szCs w:val="28"/>
          <w:lang w:val="ru-RU"/>
        </w:rPr>
        <w:t xml:space="preserve">бюджетным </w:t>
      </w:r>
      <w:r>
        <w:rPr>
          <w:szCs w:val="28"/>
        </w:rPr>
        <w:t>учреждением «Центр специальной подготовки «Сибирский легион»</w:t>
      </w:r>
      <w:r>
        <w:rPr>
          <w:szCs w:val="28"/>
          <w:lang w:val="ru-RU"/>
        </w:rPr>
        <w:t xml:space="preserve">, подведомственным </w:t>
      </w:r>
      <w:r>
        <w:rPr>
          <w:szCs w:val="28"/>
        </w:rPr>
        <w:t>департамент</w:t>
      </w:r>
      <w:r>
        <w:rPr>
          <w:szCs w:val="28"/>
          <w:lang w:val="ru-RU"/>
        </w:rPr>
        <w:t>у</w:t>
      </w:r>
      <w:r>
        <w:rPr>
          <w:szCs w:val="28"/>
        </w:rPr>
        <w:t xml:space="preserve"> культуры, молод</w:t>
      </w:r>
      <w:r>
        <w:rPr>
          <w:szCs w:val="28"/>
          <w:lang w:val="ru-RU"/>
        </w:rPr>
        <w:t>ё</w:t>
      </w:r>
      <w:r>
        <w:rPr>
          <w:szCs w:val="28"/>
        </w:rPr>
        <w:t xml:space="preserve">жной политики и спорта </w:t>
      </w:r>
      <w:r>
        <w:rPr>
          <w:spacing w:val="-4"/>
          <w:szCs w:val="28"/>
        </w:rPr>
        <w:t>Администрации города совместно с департаментом образования</w:t>
      </w:r>
      <w:r>
        <w:rPr>
          <w:spacing w:val="-4"/>
          <w:szCs w:val="28"/>
          <w:lang w:val="ru-RU"/>
        </w:rPr>
        <w:t xml:space="preserve"> Администрации </w:t>
      </w:r>
      <w:r>
        <w:rPr>
          <w:szCs w:val="28"/>
          <w:lang w:val="ru-RU"/>
        </w:rPr>
        <w:t>города</w:t>
      </w:r>
      <w:r>
        <w:rPr>
          <w:szCs w:val="28"/>
        </w:rPr>
        <w:t xml:space="preserve">, </w:t>
      </w:r>
      <w:r>
        <w:rPr>
          <w:szCs w:val="28"/>
          <w:lang w:val="ru-RU"/>
        </w:rPr>
        <w:t>У</w:t>
      </w:r>
      <w:r>
        <w:rPr>
          <w:szCs w:val="28"/>
        </w:rPr>
        <w:t xml:space="preserve">правлением </w:t>
      </w:r>
      <w:r>
        <w:rPr>
          <w:szCs w:val="28"/>
          <w:lang w:val="ru-RU"/>
        </w:rPr>
        <w:t xml:space="preserve">Министерства </w:t>
      </w:r>
      <w:r>
        <w:rPr>
          <w:szCs w:val="28"/>
        </w:rPr>
        <w:t>внутренних дел</w:t>
      </w:r>
      <w:r>
        <w:rPr>
          <w:szCs w:val="28"/>
          <w:lang w:val="ru-RU"/>
        </w:rPr>
        <w:t xml:space="preserve"> Российской Федерации                   по городу Сургуту</w:t>
      </w:r>
      <w:r>
        <w:rPr>
          <w:szCs w:val="28"/>
        </w:rPr>
        <w:t xml:space="preserve"> (по согласованию), управлением по делам </w:t>
      </w:r>
      <w:r>
        <w:rPr>
          <w:szCs w:val="28"/>
          <w:lang w:val="ru-RU"/>
        </w:rPr>
        <w:t>гражданской обороны</w:t>
      </w:r>
      <w:r>
        <w:rPr>
          <w:szCs w:val="28"/>
        </w:rPr>
        <w:t xml:space="preserve"> и </w:t>
      </w:r>
      <w:r>
        <w:rPr>
          <w:szCs w:val="28"/>
          <w:lang w:val="ru-RU"/>
        </w:rPr>
        <w:t>чрезвычайным ситуациям Администрации города.</w:t>
      </w:r>
      <w:r>
        <w:rPr>
          <w:b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2. Городское мероприятие проводится 27 – 29 мая 2013 года на полигоне муниципального бюджетного учреждения «Центр специальной подготовки «Сибирский легион»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Участники городского мероприятия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. В городском мероприятии принимают участие команды обучающихся муниципальных бюджетных образовательных учреждений в возраст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редняя группа – учащиеся до 14 лет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таршая группа – учащиеся до 16 л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2. Состав команды – 10 человек: 8 участников (3 девушки + 5 юношей),                1 руководитель, 1 заместитель руководителя старше 18 лет (судья на период  соревнований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3. Команда, имеющая в своем составе хотя бы одного из участников старше указанного в пункте 3.1 настоящего положения возраста или больший состав (более 8 участников, 2 взрослых), к городскому мероприятию не допускается. Если названное нарушение выявлено в ходе городского мероприятия, команда прекращает выступление и покидает место городского мероприят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4. Команды должны иметь групповое и личное снаряжение для участия                в отдельных видах соревнования и конкурсах, спортивную и парадную формы одежды, эмблему (приложение 3 к настоящему положению). У каждого участ</w:t>
      </w:r>
      <w:r>
        <w:rPr>
          <w:spacing w:val="-4"/>
          <w:sz w:val="28"/>
          <w:szCs w:val="28"/>
        </w:rPr>
        <w:t>ника должен быть номер из материи, соответствующий номеру в именной заявке</w:t>
      </w:r>
      <w:r>
        <w:rPr>
          <w:sz w:val="28"/>
          <w:szCs w:val="28"/>
        </w:rPr>
        <w:t>, пришитый к правой штанине выше колена справа – спереди так, чтобы не был закрыт снаряжением и был читаем с расстояния 5 метро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апитан команды имеет номер, заканчивающийся на «0», руководитель команды – «8», заместитель руководителя – «9». Номера девушек – первы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5. Все участники должны иметь опыт участия в туристских походах                      с ночлегом в полевых условиях, уметь плавать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Руководство подготовкой и проведением городского мероприятия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1. Подготовка и проведение городского мероприятия возлагаются                        </w:t>
      </w:r>
      <w:r>
        <w:rPr>
          <w:spacing w:val="-4"/>
          <w:sz w:val="28"/>
          <w:szCs w:val="28"/>
        </w:rPr>
        <w:t>на организационный комитет (далее – оргкомитет) и главного судью городского</w:t>
      </w:r>
      <w:r>
        <w:rPr>
          <w:sz w:val="28"/>
          <w:szCs w:val="28"/>
        </w:rPr>
        <w:t xml:space="preserve"> мероприят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2. Непосредственное проведение отдельных видов городского мероприятия</w:t>
      </w:r>
      <w:r>
        <w:rPr>
          <w:sz w:val="28"/>
          <w:szCs w:val="28"/>
        </w:rPr>
        <w:t xml:space="preserve"> возлагается на главную судейскую коллегию (далее – ГСК), утверждаемую             оргкомитет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3. Комплектование и порядок работы ГСК осуществляются муници-пальным бюджетным учреждением «Центр специальной подготовки «Сибирский легион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4. Судейские бригады формируются из тренеров-преподавателей,                   сотрудников и медицинских работников муниципального бюджетного учреждения «Центр специальной подготовки «Сибирский легион» сотрудников Управления Министерства внутренних дел Российской Федерации                   по городу Сургуту, отряда государственной пожарной службы № 1 (по согласованию), управления по делам гражданской обороны и чрезвычайным ситуациям Администрации гор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5. Ответственность за соблюдение мер безопасности участниками городского мероприятия в пути к месту проведения городского мероприятия                     и обратно в период проведения городского мероприятия возлагается на руководителей команд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6. Ответственность за безопасность участников во время от старта                           и до финиша отдельных видов городского мероприятия возлагается                               на судейскую коллег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5. Порядок и сроки подачи заявок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1. Для участия команды в городском мероприятии необходимо подать заявку по форме согласно приложению 1 к настоящему положению                                    в департа</w:t>
      </w:r>
      <w:r>
        <w:rPr>
          <w:spacing w:val="-6"/>
          <w:sz w:val="28"/>
          <w:szCs w:val="28"/>
        </w:rPr>
        <w:t>мент образования по адресу: город Сургут, улица Маяковского, 21а,                кабинет 203</w:t>
      </w:r>
      <w:r>
        <w:rPr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>телефон: 52-53-55, в срок до 15 мая 2013 года. Заявки принимаются понедельник –</w:t>
      </w:r>
      <w:r>
        <w:rPr>
          <w:sz w:val="28"/>
          <w:szCs w:val="28"/>
        </w:rPr>
        <w:t xml:space="preserve"> пятница с 9.00 до 17.00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2. Сводная заявка подается в срок до 22 мая 2013 года департаментом       образования в муниципальное бюджетное учреждение «Центр специальной подготовки «Сибирский легион» по адресу: город Сургут, проспект Мира, 40, муниципальное бюджетное учреждение «Центр специальной подготовки                «Сибирский легион», факс 51-52-42. Заявки принимаются понедельник –                       пятница с 9.00 до 17.00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2. В сводной заявке указываются название муниципальных бюджетных образовательных учреждений, выставляющих команду, состав участников,                  их возрас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3. На месте проведения городского мероприятия команда представляет следующие документы в ГСК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именную заявку (приложение 1 к настоящему положению), заверенную медицинским учреждением, руководителем образовательного учрежд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заверенную выписку из приказа образовательного учреждения об участии команд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на каждого участника: оригинал свидетельства о рождении или паспор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медицинский страховой полис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ис добровольного страхования от несчастных случае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Условия проведения и виды городского мероприят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Городское мероприятие проводится в соответствии с условиями                каждого вида программы, согласованными с оргкомитетом и утвержденными главным судьей городского мероприятия за 1 день до его проведения                            в соответствии с п</w:t>
      </w:r>
      <w:r>
        <w:rPr>
          <w:rFonts w:eastAsia="Calibri"/>
          <w:sz w:val="28"/>
          <w:szCs w:val="28"/>
        </w:rPr>
        <w:t xml:space="preserve">рограммой </w:t>
      </w:r>
      <w:r>
        <w:rPr>
          <w:bCs/>
          <w:sz w:val="28"/>
          <w:szCs w:val="28"/>
        </w:rPr>
        <w:t>проведения городского мероприятия обучающихся</w:t>
      </w:r>
      <w:r>
        <w:rPr>
          <w:sz w:val="28"/>
          <w:szCs w:val="28"/>
        </w:rPr>
        <w:t xml:space="preserve"> муниципальных бюджетных образовательных учреждений города Сургута (приложение 2 к настоящему положению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едставители команд получают общие условия, условия по видам программы от ГСК после представления документов, указанных в пункте 5.3             раздела 5 настоящего полож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ородское мероприятие проводится в полевых условиях. Командам необходимо иметь палатки, спальники и продукты питания для проживания участников и руководителей и другое групповое снаряжение согласно </w:t>
      </w:r>
      <w:hyperlink r:id="rId4">
        <w:r>
          <w:rPr>
            <w:rStyle w:val="InternetLink"/>
            <w:sz w:val="28"/>
            <w:szCs w:val="28"/>
          </w:rPr>
          <w:t>приложению 3</w:t>
        </w:r>
      </w:hyperlink>
      <w:r>
        <w:rPr>
          <w:sz w:val="28"/>
          <w:szCs w:val="28"/>
        </w:rPr>
        <w:t xml:space="preserve"> к настоящему положению на момент ГС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Главный судья вправе за 1 час до старта первой команды любого вида городского мероприятия менять количество заданий и последовательность       прохождения этап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3. На дистанции «Поисково-спасательные работы» возможны различные, но равноценные для команд секретные задания, суть которых участники узнают непосредственно на дистан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4. При прохождении командой дистанций видов «Полоса препятствий», «Пожарно-тактическая полоса», «Ориентирование», «Поисково-спасательные работы», «Конкурсная программа» запрещается вмешательство в ее действия                   со стороны руководителя, заместителя руководителя и свободных участник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5. Условиями проведения отдельных видов городского мероприятия               определяются состав команды, возможный перечень заданий, условия прохождения дистанции и выполнения заданий на этапах, оценка результатов выполнения заданий, конкурсов и заданий-сюрпризов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6.6. При подготовке команд могут быть использованы программа и условия</w:t>
      </w:r>
      <w:r>
        <w:rPr>
          <w:sz w:val="28"/>
          <w:szCs w:val="28"/>
        </w:rPr>
        <w:t xml:space="preserve"> проведения финала окружного соревнования «Школа безопасности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7. Определение победителей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.1. Результаты городского мероприятия определяются в каждой возрастной группе отдельно по наименьшей сумме штрафных баллов, набранных               командой на этапах видов «Организация быта в полевых условиях», «Полоса препятствий», «Пожарно-тактическая полоса», «Ориентирование», «Поисково-спасательные работы», «Физическая подготовка», «Конкурсная программа», «Отдельные задания-сюрпризы», с учетом количества прохождения этапов                  и видов 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.2. В случае равенства суммы штрафных баллов преимущество получает команда, имеющая лучший результат в виде «Организация быта в полевых                  условиях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8. Награждение победителей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 Команды, занявшие I – III места в городском мероприятии, награждаются дипломами и кубками муниципального бюджетного учреждения «Центр специальной подготовки «Сибирский легион»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.2. Организационный комитет предусматривает награждение участников и команд, показавших лучшие результаты на отдельных этапах, в конкурсах               и видах в городского мероприят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9. Финансирование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9.1. Департамент культуры, молодёжной политики и спорта, муници-пальное бюджетное учреждение «Центр специальной подготовки «Сибирский легион» несут расходы, связанные с подготовкой и проведением городского мероприятия, изготовлением и приобретением оборудования, инвентаря,                       награждением лучших команд на отдельных этапах, победителей в отдельных видах программы, а также транспортные расходы, связанные с направлением команды-победителя городского мероприятия на окружной этап соревновани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.2. Муниципальное бюджетное учреждение «Центр специальной подготовки «Сибирский легион» осуществляет подготовку, проведение и судейство команд в городском мероприят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276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372" w:hanging="276"/>
        <w:jc w:val="both"/>
        <w:rPr/>
      </w:pPr>
      <w:r>
        <w:rPr>
          <w:sz w:val="28"/>
          <w:szCs w:val="28"/>
        </w:rPr>
        <w:t>к положению о проведении</w:t>
      </w:r>
    </w:p>
    <w:p>
      <w:pPr>
        <w:pStyle w:val="Normal"/>
        <w:ind w:left="6372" w:hanging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мероприятия</w:t>
      </w:r>
    </w:p>
    <w:p>
      <w:pPr>
        <w:pStyle w:val="Normal"/>
        <w:ind w:left="6372" w:hanging="276"/>
        <w:jc w:val="both"/>
        <w:rPr>
          <w:sz w:val="28"/>
          <w:szCs w:val="28"/>
        </w:rPr>
      </w:pPr>
      <w:r>
        <w:rPr>
          <w:sz w:val="28"/>
          <w:szCs w:val="28"/>
        </w:rPr>
        <w:t>«Школа безопасности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096" w:hanging="0"/>
        <w:rPr>
          <w:sz w:val="28"/>
          <w:szCs w:val="28"/>
        </w:rPr>
      </w:pPr>
      <w:r>
        <w:rPr>
          <w:sz w:val="28"/>
          <w:szCs w:val="28"/>
        </w:rPr>
        <w:t>В главную судейскую</w:t>
      </w:r>
    </w:p>
    <w:p>
      <w:pPr>
        <w:pStyle w:val="Normal"/>
        <w:autoSpaceDE w:val="false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коллегию городского </w:t>
      </w:r>
    </w:p>
    <w:p>
      <w:pPr>
        <w:pStyle w:val="Normal"/>
        <w:autoSpaceDE w:val="false"/>
        <w:ind w:left="6096" w:hanging="0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autoSpaceDE w:val="false"/>
        <w:ind w:left="6096" w:hanging="0"/>
        <w:rPr>
          <w:sz w:val="28"/>
          <w:szCs w:val="28"/>
        </w:rPr>
      </w:pPr>
      <w:r>
        <w:rPr>
          <w:sz w:val="28"/>
          <w:szCs w:val="28"/>
        </w:rPr>
        <w:t>«Школа безопасности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заявка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шу допустить к участию в городском мероприятии «Школа безопасности» команду муниципального общеобразовательного учреждения ______________________________________ в составе: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219"/>
        <w:gridCol w:w="630"/>
        <w:gridCol w:w="1291"/>
        <w:gridCol w:w="1440"/>
        <w:gridCol w:w="1800"/>
        <w:gridCol w:w="1359"/>
      </w:tblGrid>
      <w:tr>
        <w:trPr>
          <w:trHeight w:val="52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ий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а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Допущено _________________ челове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оманды 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Ф.И.О. полност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бразовательного учреждения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13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13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13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13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13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13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13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372" w:hanging="135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проведении</w:t>
      </w:r>
    </w:p>
    <w:p>
      <w:pPr>
        <w:pStyle w:val="Normal"/>
        <w:ind w:left="6372" w:hanging="135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мероприятия</w:t>
      </w:r>
    </w:p>
    <w:p>
      <w:pPr>
        <w:pStyle w:val="Normal"/>
        <w:ind w:left="6372" w:hanging="135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«Школа безопасности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оведения городского мероприятия </w:t>
      </w:r>
      <w:r>
        <w:rPr>
          <w:sz w:val="28"/>
          <w:szCs w:val="28"/>
        </w:rPr>
        <w:t xml:space="preserve">«Школа безопасности» обучающихся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бюджетных образовательных учреждений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а Сургута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с 27 мая по 29 мая 2013 года в городе Сургут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4710"/>
        <w:gridCol w:w="240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ремя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24"/>
                <w:szCs w:val="24"/>
              </w:rPr>
              <w:t>27 мая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до 11.0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езд команд, обустройство в полевом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лагере.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дача документов команд в ГСК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абота технической коми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нтр военно-прикладных видов спор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«Барсова гор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1.00 – 11.3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торжественное открытие соревнова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центр военно-прикладных видов спорт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«Барсова гора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2.00 – 13.3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бе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4.00 – 17.0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оревнования по виду «Спортивное ориентирова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нтр военно-прикладных видов спор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«Барсова гор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8.00 – 19.0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ж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00-21.0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конкурсная программа «Представление команд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нтр военно-прикладных видов спор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«Барсова гор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0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овещание Главной судейской коллегии с представителями коман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центр военно-прикладных видов спорт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«Барсова гор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1.00 – 22.0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бота комиссии «Организация быта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в полевых условия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центр военно-прикладных видов спорт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«Барсова гор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.0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тб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 мая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0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одъ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00 – 9.0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втрак.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бота комиссии «Организация быта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в полевых условия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центр военно-прикладных видов спорт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«Барсова гор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00 – 12.0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соревнования по виду «Пожарно-тактическая полоса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ожарный полиг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3.00 – 14.3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бе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центр военно-прикладных видов спорт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«Барсова гор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5.00 – 17.0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оревнования по виду «Полоса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репятств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центр военно-прикладных видов спо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Барсова гор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7.00 – 18.0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конкурсная программа. «Информационное обеспече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центр военно-прикладных видов спор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Барсова гор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8.00 – 19.0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ж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9.30 – 21.0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оревнования по виду «Физическая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одготов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центр военно-прикладных видов спорт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«Барсова гор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.0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ещание Главной судейской коллегии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 представителями коман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центр военно-прикладных видов спор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Барсова гор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1.00 – 22.0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бота комиссии «Организация быта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в полевых условия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нтр военно-прикладных видов спо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Барсова гор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.0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тб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0"/>
                <w:szCs w:val="10"/>
              </w:rPr>
            </w:pPr>
            <w:r>
              <w:rPr>
                <w:rFonts w:eastAsia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 м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0"/>
                <w:szCs w:val="10"/>
              </w:rPr>
            </w:pPr>
            <w:r>
              <w:rPr>
                <w:rFonts w:eastAsia="Calibri"/>
                <w:b/>
                <w:sz w:val="10"/>
                <w:szCs w:val="1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0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одъ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00 – 9.0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втрак.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бота комиссии «Организация быта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в полевых условия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центр военно-прикладных видов спор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Барсова гор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00 – 10.0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одготовка к виду «Поисково-спасательные работ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центр военно-прикладных видов спор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Барсова гор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00 – 15.0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оревнования по виду «Поисково-спасательные работ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нтр военно-прикладных видов спо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Барсова гор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3.00 – 14.0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бе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0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торжественное закры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центр военно-прикладных видов спорт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«Барсова гор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3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тъезд коман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13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6372" w:hanging="135"/>
        <w:jc w:val="both"/>
        <w:rPr/>
      </w:pPr>
      <w:r>
        <w:rPr>
          <w:sz w:val="28"/>
          <w:szCs w:val="28"/>
        </w:rPr>
        <w:t>к положению о проведении</w:t>
      </w:r>
    </w:p>
    <w:p>
      <w:pPr>
        <w:pStyle w:val="Normal"/>
        <w:ind w:left="6372" w:hanging="135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мероприятия</w:t>
      </w:r>
    </w:p>
    <w:p>
      <w:pPr>
        <w:pStyle w:val="Normal"/>
        <w:ind w:left="6372" w:hanging="135"/>
        <w:jc w:val="both"/>
        <w:rPr>
          <w:sz w:val="28"/>
          <w:szCs w:val="28"/>
        </w:rPr>
      </w:pPr>
      <w:r>
        <w:rPr>
          <w:sz w:val="28"/>
          <w:szCs w:val="28"/>
        </w:rPr>
        <w:t>«Школа безопасности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ксимального группового снаряжения команд участников город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я «Школа безопасности» обучающихся муниципальных бюджетных образовательных учрежде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исок максимального группового снаря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  <w:gridCol w:w="16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еревка основная (диаметр 10 – 12 мм), длина не более 45 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у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вка вспомогательная (диаметр 6 – 8 мм),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длина не более 60 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аптеч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б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ный набо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б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со стрелка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и с тентами и стойка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четом 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х </w:t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spacing w:val="-8"/>
                <w:sz w:val="28"/>
                <w:szCs w:val="28"/>
              </w:rPr>
              <w:t>вмест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вое хозяйст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ле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т (для кухни, костра, дров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шту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очная посуд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ле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у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а ручна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шту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ерная лопат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зентовые рукавицы для кухн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елярские принадлежности для конкурса газ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або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шетка для глазомерной съемк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у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блема, флаг территории, команд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б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продуктов питания на 3 дн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чк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ороб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тара или любой музыкальный инструмен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«Волчатник», расходная веревка для оформления бива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ой фотоаппара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(ноутбук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исок максимального личного снаряжения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56"/>
        <w:gridCol w:w="22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рудная обвязка + «беседка» или страховочная система с наличием грудной обвяз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ле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уристический караби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штту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еревка основная (диаметр 10 – 12 мм), длина до 5 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у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ля из репшнура диаметром 6 мм (или кольцо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з репшнура диаметром 8 мм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 штуки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2 штук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ицы брезентовы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а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га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ная спортивная одеж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омпл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участника из материи (пришивается к правой штанине выше колена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омпл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вь без металлических шип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окнот, ручка, карандаши цветные, прозрачный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акет A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л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ндивидуальный пакет (личная медицинская аптечка, ремнабор, спички в непромокаемой упаковке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идка от дожд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а, ложка, миска, но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яжка для вод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юкзак с полиэтиленовым вкладыше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льный меш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 теплоизоляционны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душк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ные принадлеж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ая курт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иновая обув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арь электрическ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75"/>
        <w:gridCol w:w="1890"/>
        <w:gridCol w:w="15"/>
      </w:tblGrid>
      <w:tr>
        <w:trPr>
          <w:trHeight w:val="240" w:hRule="atLeast"/>
          <w:cantSplit w:val="true"/>
        </w:trPr>
        <w:tc>
          <w:tcPr>
            <w:tcW w:w="970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медицинской аптечк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ьетнамский бальзам «Звездочка»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гут резиновый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петка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питьева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 нашатырны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инфицирующие средств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дечные средства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утоляющие средств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удочные средств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еревязочные, антисептические средства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оостанавливающие средств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опонижающие средств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ибиотики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ий спирт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йкопластырь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зные капли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ремонтного набор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 штука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губц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штука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Шил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авки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шту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лока медная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тр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перная лента, тесьма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тр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ждачная бумага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лента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и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о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и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лы швейные малые и большие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шту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тки простые и капроновые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ниверсальный клей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би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фин, свечи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Брезентовые и капроновые заплатки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инка бельевая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нит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исок рекомендуемого личного снаря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ой уб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дная форма с эмблемой команды и номером участ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етровка или шторм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ый сменный костю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бел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 комплек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и шерстя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 па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и хлопчатобумаж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 па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иновые сапоги или калош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color w:val="000000"/>
      <w:sz w:val="28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720"/>
    </w:pPr>
    <w:rPr>
      <w:color w:val="000000"/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main?base=RLAW926;n=35958;fld=134;dst=100197" TargetMode="Externa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43:00Z</dcterms:created>
  <dc:creator>user</dc:creator>
  <dc:description/>
  <cp:keywords/>
  <dc:language>en-US</dc:language>
  <cp:lastModifiedBy>Admin</cp:lastModifiedBy>
  <dcterms:modified xsi:type="dcterms:W3CDTF">2013-05-16T06:43:00Z</dcterms:modified>
  <cp:revision>2</cp:revision>
  <dc:subject/>
  <dc:title/>
</cp:coreProperties>
</file>